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Numer sprawy ROI /ZP/3410/VI/0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I. Nazwa oraz adres Zamawiając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rząd Gminy Lisków</w:t>
      </w:r>
    </w:p>
    <w:p>
      <w:pPr>
        <w:pStyle w:val="Normal"/>
        <w:autoSpaceDE w:val="false"/>
        <w:jc w:val="both"/>
        <w:rPr/>
      </w:pPr>
      <w:r>
        <w:rPr/>
        <w:t>Ul.ks.W.Blizińskiego56</w:t>
      </w:r>
    </w:p>
    <w:p>
      <w:pPr>
        <w:pStyle w:val="Normal"/>
        <w:autoSpaceDE w:val="false"/>
        <w:jc w:val="both"/>
        <w:rPr/>
      </w:pPr>
      <w:r>
        <w:rPr/>
        <w:t>62-850 Lisków</w:t>
      </w:r>
    </w:p>
    <w:p>
      <w:pPr>
        <w:pStyle w:val="Normal"/>
        <w:autoSpaceDE w:val="false"/>
        <w:jc w:val="both"/>
        <w:rPr/>
      </w:pPr>
      <w:r>
        <w:rPr/>
        <w:t>tel. (062) 76 34 807, fax. 76 34 021</w:t>
      </w:r>
    </w:p>
    <w:p>
      <w:pPr>
        <w:pStyle w:val="Normal"/>
        <w:autoSpaceDE w:val="false"/>
        <w:jc w:val="both"/>
        <w:rPr/>
      </w:pPr>
      <w:r>
        <w:rPr/>
        <w:t>strona internetowa: www.liskow.pl</w:t>
      </w:r>
    </w:p>
    <w:p>
      <w:pPr>
        <w:pStyle w:val="Normal"/>
        <w:autoSpaceDE w:val="false"/>
        <w:jc w:val="both"/>
        <w:rPr/>
      </w:pPr>
      <w:r>
        <w:rPr/>
        <w:t>e-mail:gmina@liskow.pl</w:t>
      </w:r>
    </w:p>
    <w:p>
      <w:pPr>
        <w:pStyle w:val="Normal"/>
        <w:autoSpaceDE w:val="false"/>
        <w:jc w:val="both"/>
        <w:rPr/>
      </w:pPr>
      <w:r>
        <w:rPr/>
        <w:t>Godziny urzędowania: 7</w:t>
      </w:r>
      <w:r>
        <w:rPr>
          <w:sz w:val="14"/>
          <w:szCs w:val="14"/>
        </w:rPr>
        <w:t>30</w:t>
      </w:r>
      <w:r>
        <w:rPr/>
        <w:t>-15</w:t>
      </w:r>
      <w:r>
        <w:rPr>
          <w:sz w:val="14"/>
          <w:szCs w:val="14"/>
        </w:rPr>
        <w:t>30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. Tryb udzielenia zamówienia.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o wartości szacunkowej powyżej 14 000 euro a mniejszej niż kwoty określone w przepisach wydanych na podstawie    art. 11 ust. 8 ustawy z dnia 29 stycznia 2004r. – Prawo zamówień publicznych (Dz. U. z 2007r, Nr 223, poz. 1655 z późń. zm.) zwaną dalej „ustawą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I. Opis przedmiotu zamówienia.</w:t>
      </w:r>
    </w:p>
    <w:p>
      <w:pPr>
        <w:pStyle w:val="TextBody"/>
        <w:rPr/>
      </w:pPr>
      <w:r>
        <w:rPr>
          <w:szCs w:val="24"/>
        </w:rPr>
        <w:t>1.Przedmiotem zamówienia jest</w:t>
      </w:r>
      <w:r>
        <w:rPr>
          <w:b/>
          <w:bCs/>
          <w:szCs w:val="24"/>
        </w:rPr>
        <w:t xml:space="preserve"> </w:t>
      </w:r>
      <w:r>
        <w:rPr>
          <w:b/>
        </w:rPr>
        <w:t>Przebudowa i rozbudowa istniejącego budynku Samodzielnego Publicznego Zakładu Opieki Zdrowotnej Gminnego Ośrodka Zdrowia w Liskowie.</w:t>
      </w:r>
    </w:p>
    <w:p>
      <w:pPr>
        <w:pStyle w:val="TextBody"/>
        <w:rPr/>
      </w:pPr>
      <w:r>
        <w:rPr/>
        <w:t xml:space="preserve">      </w:t>
      </w:r>
      <w:r>
        <w:rPr/>
        <w:t>W zakresie zamówienia przewiduje się:</w:t>
      </w:r>
    </w:p>
    <w:p>
      <w:pPr>
        <w:pStyle w:val="TextBody"/>
        <w:ind w:left="360" w:hanging="0"/>
        <w:rPr/>
      </w:pPr>
      <w:r>
        <w:rPr/>
        <w:t>- wykonanie robót stanu zerowego, stanu surowego i wykończeniowego w branży budowlanej dobudowy wejścia głównego i bocznego, remont i modernizacja wewnątrz budynku, termomodernizacja dachu i elewacji. Wykonanie instalacji gazowej wewnętrznej, instalacji centralnego ogrzewania, instalacji wodociągowej i instalacji kanalizacyjnej, instalacji wentylacyjnej, budowa przyłącza wody i przykanalika sanitarnego oraz wykonanie instalacji elektrycznej. Roboty drogowe związane z budową parkingów i chodników oraz w otoczeniu zieleń.</w:t>
      </w:r>
    </w:p>
    <w:p>
      <w:pPr>
        <w:pStyle w:val="Normal"/>
        <w:autoSpaceDE w:val="false"/>
        <w:jc w:val="both"/>
        <w:rPr/>
      </w:pPr>
      <w:r>
        <w:rPr/>
        <w:t>2.  Kody opisujące przedmiot zamówienia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łownik CPV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Główny przedmiot: 45215000-7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Dodatkowy przedmiot: 45213312-3</w:t>
      </w:r>
    </w:p>
    <w:p>
      <w:pPr>
        <w:pStyle w:val="Normal"/>
        <w:autoSpaceDE w:val="false"/>
        <w:jc w:val="both"/>
        <w:rPr/>
      </w:pPr>
      <w:r>
        <w:rPr/>
        <w:t>3. Szczegółowy zakres robót zawiera: przedmiar robót, dokumentacja projektowa i specyfikacja technicz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V. Części zamówienia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. Zamówienia uzupełniające.</w:t>
      </w:r>
    </w:p>
    <w:p>
      <w:pPr>
        <w:pStyle w:val="Normal"/>
        <w:autoSpaceDE w:val="false"/>
        <w:jc w:val="both"/>
        <w:rPr/>
      </w:pPr>
      <w:r>
        <w:rPr/>
        <w:t>Zamawiający nie przewiduje udzielenia zamówień uzupełniając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. Oferty wariantowe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. Termin wykonania zamówienia</w:t>
      </w:r>
    </w:p>
    <w:p>
      <w:pPr>
        <w:pStyle w:val="Normal"/>
        <w:autoSpaceDE w:val="false"/>
        <w:jc w:val="both"/>
        <w:rPr/>
      </w:pPr>
      <w:r>
        <w:rPr/>
        <w:t>Wymagany /nieprzekraczalny/ termin realizacji zamówienia: 30.06.2009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I. Aukcja elektroniczna</w:t>
      </w:r>
    </w:p>
    <w:p>
      <w:pPr>
        <w:pStyle w:val="Normal"/>
        <w:autoSpaceDE w:val="false"/>
        <w:jc w:val="both"/>
        <w:rPr/>
      </w:pPr>
      <w:r>
        <w:rPr/>
        <w:t>Zamawiający nie przewiduje aukcji elektro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X. Opis warunków udziału w postępowaniu oraz opis sposobu dokonywani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ceny spełniania warun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 zamówienie mogą się ubiegać wykonawcy, którzy spełniają poniższe warun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osiadają uprawnienia do wykonywania określonej działalności, co oznacza, że - prowadzą działalność gospodarczą w zakresie objętym zamówieniem; zatrudniają lub zatrudnią kierownika budowy z potwierdzonymi uprawnieniami budowlanymi w specjalności konstrukcyjno-budowlanej, instalacyjnej w zakresie sieci, instalacji i urządzeń cieplnych, wentylacyjnych, gazowych, wodociągowych i kanalizacyjnych, instalacyjnej w zakresie sieci, instalacji urządzeń elektrycznych, elektroenergetycznych z aktualnym członkostwem w izbie samorządu zawodowego – dokumentami potwierdzającymi spełnianie tych warunków są dokumenty wskazane z Rozdziale X ust. 4 i 6 SIWZ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ją niezbędną wiedzę i doświadczenie oraz potencjał techniczny, a także dysponują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sobami zdolnymi do wykonania zamówienia, co oznacza, że: Wykonawca wykonał w okres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statnich 5 lat, a jeżeli okres prowadzenia działalności jest krótszy w tym okresie co najmniej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 zamówienie związane z wykonywaniem robót budowlanych odpowiadającym robotom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tanowiącym przedmiot zamówienia, wraz z potwierdzeniem należytego wykonani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skazanego przez Wykonawcę zamówienia; zatrudnili w okresie  ostatnich 3 lat, w przypadk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gdy okres prowadzenia działalności jest krótszy-w tym okresie co najmniej 2 pracowników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rodukcyjnych. Dokumentami potwierdzającymi spełnianie tych warunków są dokument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skazane w Rozdziale X ust 7 i 8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Udzielą 36 miesięcznej rękojmi na wykonan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Zaakceptują 30 dniowy termin płatności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Nie podlegają wykluczeniu z postępowania o udzielenie zamówieni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ublicznego – dokumentami potwierdzającymi spełnianie tych warunków są wskazan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 Rozdziale X ust. 4, 5, 6 i 7 SIWZ</w:t>
      </w:r>
    </w:p>
    <w:p>
      <w:pPr>
        <w:pStyle w:val="Normal"/>
        <w:autoSpaceDE w:val="false"/>
        <w:jc w:val="both"/>
        <w:rPr/>
      </w:pPr>
      <w:r>
        <w:rPr/>
        <w:t>6. Z zastrzeżeniami określonymi w ustawie i w SIWZ, do oferty muszą być dołączon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świadczenia lub dokumenty wymienione w Rozdziale X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Ocena spełniania warunków, odbędzie się zgodnie z formułą „spełniania – nie spełniania”,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a podstawie załączonych do oferty dokumentów lub oświadczeń, których wykaz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wiera Rozdział X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 przypadku braku wymaganych oświadczeń lub dokumentów potwierdzając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pełnianie warunków udziału w postępowaniu lub złożone dokumenty zawierać będą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błędy zamawiający wezwie do ich uzupełnienia w wyznaczonym terminie, chyba, ż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mimo ich uzupełnienia konieczne byłoby unieważnienie postęp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Zamawiający może wezwać w wyznaczonym terminie wykonawcę do złożenia wyjaśnień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tyczących złożonych dokumentów lub oświadczeń dotyczących warunków udziału w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stępowaniu i wymagań określonych przez zamawiającego dotyczących usług, dostaw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obót budowlan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. Informacje o oświadczeniach i dokumentach, jakie mają dostarczy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y wraz z ofert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ę według wzoru stanowiącego załącznik Nr 1 d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świadczenie o spełnieniu warunków określonych w art. 22 ust. 1 ustawy Prawo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mówień publicznych – według wzoru stanowiącego załącznik Nr 2 d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osztorys ofertowy sporządzony na podstawie załączonego przedmiaru robót, któr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tanowi załącznik Nr 3 d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Aktualny odpis z właściwego rejestru albo zaświadczenie o wpisie do ewidencj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ziałalności gospodarczej, jeżeli odrębne przepisy wymagają wpisu do rejestru lub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głoszenia do ewidencji działalności gospodarczej, wystawionego nie wcześniej niż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 miesięcy przed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ktualne zaświadczenie właściwego naczelnika urzędu skarbowego oraz właściwego oddziału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Zakładu Ubezpieczeń Społecznych lub Kasy Rolniczego Ubezpieczenia Społecznego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potwierdzających odpowiednio, że wykonawca nie zalega z opłaceniem podatków, opłat oraz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kładek na ubezpieczenie zdrowotne lub społeczne, lub zaświadczeń, że uzyskał przewidziane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prawem zwolnienie, odroczenie lub rozłożenie na raty zaległych płatności lub wstrzymanie w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całości wykonania decyzji właściwego organu-wystawionych nie wcześniej niż 3 miesiące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przed upływem terminu składania ofer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umenty stwierdzające, że osoba – kierownik budowy wskazany przez Wykonawcę posiada uprawnienia budowlane w specjalności – konstrukcyjno-budowlanej, instalacyjnej w zakresie sieci, instalacji i urządzeń cieplnych, wentylacyjnych, gazowych, wodociągowych i kanalizacyjnych, instalacyjnej w zakresie sieci, instalacji i urządzeń elektrycznych i elektroenergetycznych, do kierowania budowa oraz oświadczenie o gotowości współpracy z Wykonawcą, w przypadku, gdy osoba przewidziana do realizacji zamówienia nie była jego pracownikiem a także ważne zaświadczenie o członkostwie w izbie samorządu zawod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kaz wykonanych robót budowlanych w okresie ostatnich 5 lat, a jeżeli okres prowadzenia działalności gospodarczej jest krótszy – w tym okresie co najmniej1 zamówienie związane z wykonywaniem robót budowlanych odpowiadającym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formacje na temat przeciętnej liczby zatrudnionych pracowników oraz personelu kierowniczego, w okresie ostatnich 3 lat, a w przypadku, gdy okres prowadzenia działalności jest krótszy-w tym okres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I. Opis sposobu przygotowania oferty oraz oświadczeń lub dokumen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onych do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y zobowiązani są przedstawić ofertę zgodnie z wymaganiami określonymi w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pecyfikacji istotnych warunków zamówienia oraz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reść oferty musi odpowiadać treśc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ferta musi być złożona pod rygorem nieważności, w formie pisemnej, w języku polsk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ferta oraz wszystkie wypełnione załączniki do oferty stanowiące oświadczeni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ykonawcy muszą być podpisane przez osobę upoważnioną do reprezentowani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ykonawcy, zgodnie z formą reprezentacji wykonawcy określoną we właściwym rejestrz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lub innym dokumencie, właściwym dla formy organizacyjnej wykonawcy. Upoważnien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 podpisania oferty musi być dołączone do oferty, o ile nie wynika ono z inn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kumentów załączonych do oferty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Wymagane dokumenty mogą być przedstawione w formie oryginału albo kserokopi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oświadczonej za zgodność z oryginałem przez osobę upoważnioną ze stron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 przypadku załączenia do oferty wymaganych dokumentów sporządzonych w innym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języku wykonawca zobowiązany jest załączyć tekst przetłumaczony na język pol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Wszelkie poprawki lub zmiany w tekście oferty muszą być parafowane własnoręczn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z osobę podpisującą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ykonawcy ponoszą wszelkie koszty związane z przygotowaniem i złożeniem oferty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strzeżeniem określonym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Wykonawcy wspólnie ubiegający się o udzielenie zamówienia, musz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stanowić pełnomocnika do reprezentowania ich w postępowaniu o udzieleni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iniejszego zamówienia lub reprezentowania ich w postępowaniu oraz do zawarcia umow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 udzielenie przedmiotowego zamówienia publicz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W przypadku przesłania oferty drogą pocztową za termin złożenia oferty przyjmuje się  termin, w którym oferta (przesyłka) znalazła się w Urzędzie Gminy Lis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Ofertę należy złożyć zabezpieczoną, w sposób uniemożliwiający zapoznanie się z jej</w:t>
      </w:r>
    </w:p>
    <w:p>
      <w:pPr>
        <w:pStyle w:val="Normal"/>
        <w:autoSpaceDE w:val="false"/>
        <w:ind w:left="360" w:hanging="0"/>
        <w:jc w:val="both"/>
        <w:rPr/>
      </w:pPr>
      <w:r>
        <w:rPr/>
        <w:t>Zawartością przed upływem terminu otwarcia ofert</w:t>
      </w:r>
    </w:p>
    <w:p>
      <w:pPr>
        <w:pStyle w:val="Normal"/>
        <w:autoSpaceDE w:val="false"/>
        <w:jc w:val="both"/>
        <w:rPr/>
      </w:pPr>
      <w:r>
        <w:rPr/>
        <w:t>12. Oferta powinna być oznaczona w następujący sposób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>Oferta- przetarg nieograniczony- Przebudowa i rozbudowa istniejącego budynku Samodzielnego Publicznego Zakładu Opieki Zdrowotnej Gminnego Ośrodka Zdrowia w Liskowie.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może, przed upływem terminu składania ofert, zmienić (poprawić, uzupełnić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a oferty może nastąpić, tylko poprzez złożenie zmienionej, pisemnej oferty według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takich samych zasad jak wcześniej składana oferta. Oferta, zmieniająca wcześniej złożoną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ę musi jednoznacznie wskazywać, które postanowienia oferty są zmien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może wycofać już złożoną ofertę, tylko przed upływem terminu składa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. Zamawiający może wydać ofertę wykonawcy, tylko na podstawie pisemnego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żądania zwrotu oferty, złożonego przez osobę upoważnioną ze strony wykonawcy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o wykonania tej czynności. Upoważnienie do wycofania oferty, musi być załączone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do żądania zwrotu ofert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. Informacje o sposobie porozumiewania si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 niniejszym postępowaniu wszelkie oświadczenia, wnioski, zawiadomienia oraz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informacje przekazywane są przez strony postępowania pisem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Każdy wykonawca może zwrócić się do zamawiającego o wyjaśnienie treści SIWZ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ytania wykonawców muszą być formułowane na piśmie i przesyłane n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dres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Zamawiający udzieli niezwłocznie odpowiedzi wszystkim wykonawcom, którzy pobrali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SIWZ, z zastrzeżeniem określonym w art. 38 ust. 1 ustawy oraz zamieści na stron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nternetowej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Wykonawcy pobierający specyfikację istotnych warunków zamówienia ze stron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nternetowej proszeni są o telefoniczne zgłoszenie tego faktu celem wpisania ich n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listę wykonawców pobierających specyfikac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III. Osoby uprawnione do porozumiewania się z wykonawcami.</w:t>
      </w:r>
    </w:p>
    <w:p>
      <w:pPr>
        <w:pStyle w:val="Normal"/>
        <w:autoSpaceDE w:val="false"/>
        <w:jc w:val="both"/>
        <w:rPr/>
      </w:pPr>
      <w:r>
        <w:rPr/>
        <w:t>Osobami uprawnionymi ze strony zamawiającego do kontaktowania się z wykonawcami są:</w:t>
      </w:r>
    </w:p>
    <w:p>
      <w:pPr>
        <w:pStyle w:val="Normal"/>
        <w:autoSpaceDE w:val="false"/>
        <w:jc w:val="both"/>
        <w:rPr/>
      </w:pPr>
      <w:r>
        <w:rPr/>
        <w:t>1. Irena Tomaszewska – inspektor, tel. (062) 76 34 8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IV. Wadiu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mawiający nie wymaga zabezpieczenia oferty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. Termin związania ofertą</w:t>
      </w:r>
    </w:p>
    <w:p>
      <w:pPr>
        <w:pStyle w:val="Normal"/>
        <w:autoSpaceDE w:val="false"/>
        <w:jc w:val="both"/>
        <w:rPr/>
      </w:pPr>
      <w:r>
        <w:rPr/>
        <w:t>Wykonawca jest związany ofertą przez okres 30 dni od upływu terminu składania ofert.</w:t>
      </w:r>
    </w:p>
    <w:p>
      <w:pPr>
        <w:pStyle w:val="Normal"/>
        <w:autoSpaceDE w:val="false"/>
        <w:jc w:val="both"/>
        <w:rPr/>
      </w:pPr>
      <w:r>
        <w:rPr/>
        <w:t>Zamawiający nie przewiduje zwrotu kosztów udziału w postępowani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. Miejsce i termin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0"/>
          <w:szCs w:val="20"/>
        </w:rPr>
        <w:t xml:space="preserve">1. </w:t>
      </w:r>
      <w:r>
        <w:rPr/>
        <w:t xml:space="preserve">Ofertę należy złożyć w nieprzekraczalnym terminie do dnia </w:t>
      </w:r>
      <w:r>
        <w:rPr>
          <w:b/>
          <w:bCs/>
        </w:rPr>
        <w:t xml:space="preserve"> 01.10.2008 r. do godz. 10.00 </w:t>
      </w:r>
      <w:r>
        <w:rPr/>
        <w:t xml:space="preserve">w Urzędzie Gminy Lisków, ul. ks. W.Blizińskiego 56, </w:t>
      </w:r>
      <w:r>
        <w:rPr>
          <w:b/>
          <w:bCs/>
        </w:rPr>
        <w:t xml:space="preserve"> </w:t>
      </w:r>
      <w:r>
        <w:rPr/>
        <w:t>62-850 Lisków, pokój nr 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 Oferta złożona po terminie zostanie zwrócona bez otwierania po upływ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erminu przewidzianego na wniesienie protes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. Miejsce i termin otwarc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Bezpośrednio przed otwarciem ofert zamawiający poda kwotę, jaką zamierza przeznaczy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 </w:t>
      </w:r>
      <w:r>
        <w:rPr/>
        <w:t xml:space="preserve">Oferty zostaną otwarte w dniu </w:t>
      </w:r>
      <w:r>
        <w:rPr>
          <w:b/>
          <w:bCs/>
        </w:rPr>
        <w:t xml:space="preserve">01.10.2008r. o godz. 10.10 </w:t>
      </w:r>
      <w:r>
        <w:rPr/>
        <w:t>w siedzibie zamawiającego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 Urzędzie Gminy Lisków, ul. ks. W.Blizińskiego 56, 62-850 Lisków, sala posiedzeń I pięt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Otwarcie ofert jest jawne. Po otwarciu ofert przekazane zostaną następujące informacje: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nazwa i siedziba wykonawcy, którego oferta jest otwierana, cena, termin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, okres rękoj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ykonawcy mogą uczestniczyć w publicznej sesji otwarcia ofert. W przypadk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ieobecności wykonawcy przy otwieraniu ofert, zamawiający prześle na pisemn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niosek wykonawcy, informacje dotyczące kwoty, jaką zamierza przeznaczy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 oraz informacje podane podczas otwarc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I. Opis sposobu obliczania ce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Cena oferty uwzględniać musi wartość całego przedmiotu zamówienia i podatek od towarów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 usłu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Cena musi być podana w złotych polskich słow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Rozliczenia między zamawiającym a wykonawcą będą prowadzone w pieniądzu (walucie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zeczypospolitej Polskiej (PL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Celem obliczenia ceny oferty łącznie z podatkiem VAT należy wykonać kosztorys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owy zgodnie z obowiązującymi przepisami – zakres robót musi być zgodny 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kresem ujętym w załączonym do SIWZ przedmiarze robót, który stanowi załącznik nr 3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 SIW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X. Kryteria oceny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y wyborze ofert zamawiający kierował się będzie następującym kryterium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100 %</w:t>
      </w:r>
    </w:p>
    <w:p>
      <w:pPr>
        <w:pStyle w:val="Normal"/>
        <w:autoSpaceDE w:val="false"/>
        <w:jc w:val="both"/>
        <w:rPr/>
      </w:pPr>
      <w:r>
        <w:rPr/>
        <w:t>2. Ocena ofert zostanie przeprowadzona wyłącznie w oparciu o przedstawione wyżej  kryteria.</w:t>
      </w:r>
    </w:p>
    <w:p>
      <w:pPr>
        <w:pStyle w:val="Normal"/>
        <w:autoSpaceDE w:val="false"/>
        <w:jc w:val="both"/>
        <w:rPr/>
      </w:pPr>
      <w:r>
        <w:rPr/>
        <w:t>3. Ocenie i porównaniu poddane zostaną oferty nie podlegające odrzuc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rzy ocenie ofert, wartość wagowa wyrażona w procentach, będzie wyrażona w punkta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1 % = 1 pkt).</w:t>
      </w:r>
    </w:p>
    <w:p>
      <w:pPr>
        <w:pStyle w:val="Normal"/>
        <w:autoSpaceDE w:val="false"/>
        <w:jc w:val="both"/>
        <w:rPr/>
      </w:pPr>
      <w:r>
        <w:rPr/>
        <w:t>5. Oferty będą oceniane w odniesieniu do najkorzystniejszych warunków przedstawion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z wykonawców w zakresie każdego kryterium.</w:t>
      </w:r>
    </w:p>
    <w:p>
      <w:pPr>
        <w:pStyle w:val="Normal"/>
        <w:autoSpaceDE w:val="false"/>
        <w:jc w:val="both"/>
        <w:rPr/>
      </w:pPr>
      <w:r>
        <w:rPr/>
        <w:t xml:space="preserve">6. Oceny ofert w zakresie przedstawionym powyżej kryterium zostaną dokonan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edług następujących zasad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oferty będą oceniane w odniesieniu do najkorzystniejszych warunków cenow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dstawionych przez wykonawców. Oferta z najniższą ceną otrzyma maksymaln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, zaś oferta z ceną wyższą, liczbę punktów proporcjonalnie mniejszą, wg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stępującego wzoru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minimalna</w:t>
      </w:r>
    </w:p>
    <w:p>
      <w:pPr>
        <w:pStyle w:val="Normal"/>
        <w:autoSpaceDE w:val="false"/>
        <w:jc w:val="both"/>
        <w:rPr/>
      </w:pPr>
      <w:r>
        <w:rPr/>
        <w:t>-------------------------- x 100 x 100% x liczba członków komisj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porównywalna</w:t>
      </w:r>
    </w:p>
    <w:p>
      <w:pPr>
        <w:pStyle w:val="Normal"/>
        <w:autoSpaceDE w:val="false"/>
        <w:jc w:val="both"/>
        <w:rPr/>
      </w:pPr>
      <w:r>
        <w:rPr/>
        <w:t>7. Za ofertę najkorzystniejszą zostanie uznana oferta, która w sumie uzyska najwyższ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. Informacje o formalnościach, jakie powinny zostać dopełnione po wybor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ferty w celu zawarcia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Wykonawca, którego oferta zostanie wybrana, przed podpisaniem umowy przekaże zamawiającemu informacje dotyczące osób podpisujących umowę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. Zabezpieczenie należytego wykonania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mawiają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. Środki ochrony prawnej</w:t>
      </w:r>
    </w:p>
    <w:p>
      <w:pPr>
        <w:pStyle w:val="Normal"/>
        <w:autoSpaceDE w:val="false"/>
        <w:jc w:val="both"/>
        <w:rPr/>
      </w:pPr>
      <w:r>
        <w:rPr/>
        <w:t>1. Wobec czynności podjętych przez zamawiającego w toku postępowania oraz w przypadku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zaniechania przez zamawiającego czynności, do której jest obowiązany na podstawie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ustawy, wykonawca może wnieść pisemny protest do zamawiającego.</w:t>
      </w:r>
    </w:p>
    <w:p>
      <w:pPr>
        <w:pStyle w:val="Normal"/>
        <w:autoSpaceDE w:val="false"/>
        <w:jc w:val="both"/>
        <w:rPr/>
      </w:pPr>
      <w:r>
        <w:rPr/>
        <w:t>2. Wykonawca ma prawo złożyć protest do zamawiającego w terminie 7 dni od dnia, w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którym powziął lub mógł powziąć wiadomość o okolicznościach stanowiących podstawę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jego wniesienia.</w:t>
      </w:r>
    </w:p>
    <w:p>
      <w:pPr>
        <w:pStyle w:val="Normal"/>
        <w:autoSpaceDE w:val="false"/>
        <w:jc w:val="both"/>
        <w:rPr/>
      </w:pPr>
      <w:r>
        <w:rPr/>
        <w:t>3. Protest dotyczący ogłoszenia o wszczęciu postępowania umieszczonego na strona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BZP a specyfikacji istotnych warunków zamówienia od zamieszczenia jej n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tronie internetowej wnosi się w terminie 7 dni od publikacji .</w:t>
      </w:r>
    </w:p>
    <w:p>
      <w:pPr>
        <w:pStyle w:val="Normal"/>
        <w:autoSpaceDE w:val="false"/>
        <w:jc w:val="both"/>
        <w:rPr/>
      </w:pPr>
      <w:r>
        <w:rPr/>
        <w:t>4. Wniesienie protestu jest dopuszczalne tylko przed zawarciem umowy.</w:t>
      </w:r>
    </w:p>
    <w:p>
      <w:pPr>
        <w:pStyle w:val="Normal"/>
        <w:autoSpaceDE w:val="false"/>
        <w:jc w:val="both"/>
        <w:rPr/>
      </w:pPr>
      <w:r>
        <w:rPr/>
        <w:t>5. Kopię wniesionego protestu zamawiający przekazuje niezwłocznie wykonawcom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uczestniczącym w postępowaniu a gdy protest dotyczy ogłoszenia lub specyfikacj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mieszcza kopię protestu na stronie internetowej wzywając wykonawców do wzięci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udziału w toczącym się postępowaniu w wyniku wniesienia protestu</w:t>
      </w:r>
    </w:p>
    <w:p>
      <w:pPr>
        <w:pStyle w:val="Normal"/>
        <w:autoSpaceDE w:val="false"/>
        <w:jc w:val="both"/>
        <w:rPr/>
      </w:pPr>
      <w:r>
        <w:rPr/>
        <w:t>6. Uczestnikami postępowania protestacyjnego stają się także wykonawcy uczestniczący w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ostępowaniu, którzy mają interes prawny w tym, aby protest został rozstrzygnięty n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korzyść jednej ze stron i którzy przystąpili do postępowania w terminie 3 dni od dni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trzymania wezwania, o którym mowa w pkt. 5 lub do upływu terminów o których mow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 art.180 ust.3</w:t>
      </w:r>
    </w:p>
    <w:p>
      <w:pPr>
        <w:pStyle w:val="Normal"/>
        <w:autoSpaceDE w:val="false"/>
        <w:jc w:val="both"/>
        <w:rPr/>
      </w:pPr>
      <w:r>
        <w:rPr/>
        <w:t>7. Zamawiający odrzuca protest wniesiony po terminie, wniesiony przed podmiot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ieuprawniony lub protest niedopuszczalny (złożony po zawarciu umowy)</w:t>
      </w:r>
    </w:p>
    <w:p>
      <w:pPr>
        <w:pStyle w:val="Normal"/>
        <w:autoSpaceDE w:val="false"/>
        <w:jc w:val="both"/>
        <w:rPr/>
      </w:pPr>
      <w:r>
        <w:rPr/>
        <w:t>8. Protest musi być wniesiony w formie pisemnej.</w:t>
      </w:r>
    </w:p>
    <w:p>
      <w:pPr>
        <w:pStyle w:val="Normal"/>
        <w:autoSpaceDE w:val="false"/>
        <w:jc w:val="both"/>
        <w:rPr/>
      </w:pPr>
      <w:r>
        <w:rPr/>
        <w:t>9. Protest powinien zawierać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wskazanie oprotestowanej czynności lub zaniechanie zamawiającego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żądanie wykonawcy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zwięzłe przytoczenie zarzutów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) zwięzłe przytoczenie okoliczności faktycznych i prawnych uzasadniających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wniesienie protestu.</w:t>
      </w:r>
    </w:p>
    <w:p>
      <w:pPr>
        <w:pStyle w:val="Normal"/>
        <w:autoSpaceDE w:val="false"/>
        <w:jc w:val="both"/>
        <w:rPr/>
      </w:pPr>
      <w:r>
        <w:rPr/>
        <w:t>10. Wniesienie protestu po upływie terminu składania ofert zawiesza bieg terminu związa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ą do czasu ostatecznego rozstrzygnięcia protestu.</w:t>
      </w:r>
    </w:p>
    <w:p>
      <w:pPr>
        <w:pStyle w:val="Normal"/>
        <w:autoSpaceDE w:val="false"/>
        <w:jc w:val="both"/>
        <w:rPr/>
      </w:pPr>
      <w:r>
        <w:rPr/>
        <w:t>11. O zawieszeniu biegu terminu związania ofertą zamawiający informuje niezwłocznie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ykonawców, którzy złożyli oferty.</w:t>
      </w:r>
    </w:p>
    <w:p>
      <w:pPr>
        <w:pStyle w:val="Normal"/>
        <w:autoSpaceDE w:val="false"/>
        <w:jc w:val="both"/>
        <w:rPr/>
      </w:pPr>
      <w:r>
        <w:rPr/>
        <w:t>12. Rozstrzygnięcie protestu przez zamawiającego następuje w terminie 10 dni od upływu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statniego z terminów na wniesienie protestu lub w terminie 10 dni od dnia jego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niesienia.</w:t>
      </w:r>
    </w:p>
    <w:p>
      <w:pPr>
        <w:pStyle w:val="Normal"/>
        <w:autoSpaceDE w:val="false"/>
        <w:jc w:val="both"/>
        <w:rPr/>
      </w:pPr>
      <w:r>
        <w:rPr/>
        <w:t>13. Brak rozstrzygnięcia protestu w tym terminie uznaje się za jego oddalenie.</w:t>
      </w:r>
    </w:p>
    <w:p>
      <w:pPr>
        <w:pStyle w:val="Normal"/>
        <w:autoSpaceDE w:val="false"/>
        <w:jc w:val="both"/>
        <w:rPr/>
      </w:pPr>
      <w:r>
        <w:rPr/>
        <w:t>14. Od rozstrzygnięcia protestu nie przysługuje wykonawcy prawo wniesie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dwoł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I. Warunki umowy</w:t>
      </w:r>
    </w:p>
    <w:p>
      <w:pPr>
        <w:pStyle w:val="Normal"/>
        <w:autoSpaceDE w:val="false"/>
        <w:jc w:val="both"/>
        <w:rPr/>
      </w:pPr>
      <w:r>
        <w:rPr/>
        <w:t>1. Zamawiający podpisze umowę z Wykonawcą, który przedłoży najkorzystniejszą ofertę 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u widzenia kryteriów przyjętych w niniejszej specyfikacji.</w:t>
      </w:r>
    </w:p>
    <w:p>
      <w:pPr>
        <w:pStyle w:val="Normal"/>
        <w:autoSpaceDE w:val="false"/>
        <w:jc w:val="both"/>
        <w:rPr/>
      </w:pPr>
      <w:r>
        <w:rPr/>
        <w:t>2. O miejscu i terminie podpisania umowy zamawiający powiadomi odrębnym pismem.</w:t>
      </w:r>
    </w:p>
    <w:p>
      <w:pPr>
        <w:pStyle w:val="Normal"/>
        <w:autoSpaceDE w:val="false"/>
        <w:jc w:val="both"/>
        <w:rPr/>
      </w:pPr>
      <w:r>
        <w:rPr/>
        <w:t>3. Umowa zostanie zawarta z uwzględnieniem postanowień wynikających z treści niniejszej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pecyfikacji oraz danych zawartych w ofercie.</w:t>
      </w:r>
    </w:p>
    <w:p>
      <w:pPr>
        <w:pStyle w:val="Normal"/>
        <w:autoSpaceDE w:val="false"/>
        <w:jc w:val="both"/>
        <w:rPr/>
      </w:pPr>
      <w:r>
        <w:rPr/>
        <w:t>4. Postanowienia umowy zawarto w projekcie umowy, który stanowi załącznik nr 4 do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pecyfik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XIV. Ogłoszenie wyników przetargu.</w:t>
      </w:r>
    </w:p>
    <w:p>
      <w:pPr>
        <w:pStyle w:val="Normal"/>
        <w:autoSpaceDE w:val="false"/>
        <w:jc w:val="both"/>
        <w:rPr/>
      </w:pPr>
      <w:r>
        <w:rPr/>
        <w:t>Wyniki postępowania zostaną ogłoszone zgodnie z wymogami ustawy – Prawo zamówień</w:t>
      </w:r>
    </w:p>
    <w:p>
      <w:pPr>
        <w:pStyle w:val="Normal"/>
        <w:autoSpaceDE w:val="false"/>
        <w:jc w:val="both"/>
        <w:rPr/>
      </w:pPr>
      <w:r>
        <w:rPr/>
        <w:t>publicznych w siedzibie zamawiającego oraz na stronie internetowej zamawiającego: www.liskow.pl.. Niezależnie od ogłoszenia wyników wszyscy wykonawcy uczestniczący w</w:t>
      </w:r>
    </w:p>
    <w:p>
      <w:pPr>
        <w:pStyle w:val="Normal"/>
        <w:autoSpaceDE w:val="false"/>
        <w:jc w:val="both"/>
        <w:rPr/>
      </w:pPr>
      <w:r>
        <w:rPr/>
        <w:t>postępowaniu o zamówienie publiczne zostaną powiadomieni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 do SIWZ:</w:t>
      </w:r>
    </w:p>
    <w:p>
      <w:pPr>
        <w:pStyle w:val="Normal"/>
        <w:autoSpaceDE w:val="false"/>
        <w:jc w:val="both"/>
        <w:rPr/>
      </w:pPr>
      <w:r>
        <w:rPr/>
        <w:t>1. Wzór formularza oferty – jako załącznik Nr 1</w:t>
      </w:r>
    </w:p>
    <w:p>
      <w:pPr>
        <w:pStyle w:val="Normal"/>
        <w:autoSpaceDE w:val="false"/>
        <w:jc w:val="both"/>
        <w:rPr/>
      </w:pPr>
      <w:r>
        <w:rPr/>
        <w:t>2. Oświadczenie o spełnieniu warunków określonych w art. 22 ust. 1 Ustawy Prawo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mówień Publicznych – jako załącznik Nr 2</w:t>
      </w:r>
    </w:p>
    <w:p>
      <w:pPr>
        <w:pStyle w:val="Normal"/>
        <w:autoSpaceDE w:val="false"/>
        <w:jc w:val="both"/>
        <w:rPr/>
      </w:pPr>
      <w:r>
        <w:rPr/>
        <w:t>3. Przedmiar robót – jako załącznik Nr 3</w:t>
      </w:r>
    </w:p>
    <w:p>
      <w:pPr>
        <w:pStyle w:val="Normal"/>
        <w:autoSpaceDE w:val="false"/>
        <w:jc w:val="both"/>
        <w:rPr/>
      </w:pPr>
      <w:r>
        <w:rPr/>
        <w:t>4. Projekt umowy – jako załącznik Nr 4</w:t>
      </w:r>
    </w:p>
    <w:p>
      <w:pPr>
        <w:pStyle w:val="Normal"/>
        <w:autoSpaceDE w:val="false"/>
        <w:jc w:val="both"/>
        <w:rPr/>
      </w:pPr>
      <w:r>
        <w:rPr/>
        <w:t>5. Specyfikacja techniczna wykonania i odbioru robót – jako załącznik Nr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isków, dnia 08.09.2008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7:00Z</dcterms:created>
  <dc:creator>Urząd Gminy</dc:creator>
  <dc:description/>
  <cp:keywords/>
  <dc:language>en-US</dc:language>
  <cp:lastModifiedBy>XP HOME</cp:lastModifiedBy>
  <cp:lastPrinted>2008-09-05T14:01:00Z</cp:lastPrinted>
  <dcterms:modified xsi:type="dcterms:W3CDTF">2008-09-08T09:23:00Z</dcterms:modified>
  <cp:revision>63</cp:revision>
  <dc:subject/>
  <dc:title>Numer sprawy ROI/ZP/3410/III/08                                                Lisków dnia, 19</dc:title>
</cp:coreProperties>
</file>