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Techniczna Wykonania i Odbioru Robót Budowla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PRZEBUDOWA I ROZBUDOWA BUDYNKU OŚRODKA ZDROW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W  LISKOW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ADRES BUDOWY: 62-850 LISKÓW UL. OGRODOWA 5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32"/>
          <w:szCs w:val="32"/>
        </w:rPr>
        <w:t xml:space="preserve"> część ogólna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Część ogólna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  <w:bCs/>
        </w:rPr>
        <w:t>a)     Nazwa nadana zamówieniu przez Zamawiającego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budowa i rozbudowa budynku Ośrodka Zdrowia w Liskowie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62-850 Lisków ul. Ogrodowa 5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 w:ascii="Arial" w:hAnsi="Arial"/>
          <w:b/>
        </w:rPr>
        <w:t>b)     Przedmiot i zakres robót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oty budowlane w zakresie wykonania prac ;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1.1  Przebudowa i rozbudowa budynku Ośrodka Zdrowia  KOD CPV  45215000-7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 Utwardzenie terenu i chodniki z kostki brukowej betonowej KOD CPV  45213312-3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i rozbudowa budynku Ośrodka Zdrowia z obiektami towarzyszącymi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zakresie zamówienia przewiduje się wykonanie robót stanu zerowego, stanu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urowego i wykończeniowego w branży budowlanej dobudowy wejścia głównego i bocznego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mont i modernizacja wewnątrz budynku, termomodernizacja dachu i elewacji, roboty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ogowe związane z budową parkingów i chodników oraz w otoczeniu zieleń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nklatura – Wspólny Słownik Zamówień ( CPV 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110000-1  Roboty rozbiórkow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111200-0  Roboty ziemn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210-7  Fundamenty i elementy konstrukcyjne budynku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522-6  Mury fundamentow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320000-6  Izolacj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522-6  Ściany konstrukcyjn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311-4  Stropy, wieńc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400000 -1  Roboty wykończeniow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5421124 - 9  Roboty w zakresie stolarki budowlanej drzwi z tworzyw sztucznych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5321000 - 3  Izolacja cieplna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5410000 - 4 Tynkowanie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431200 - 9  Kładzenie glazur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300 - 4  Podłoża pod posadzk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320000 – 6  Posadzki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432100 - 5  Kładzenie podłó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430000-0  Posadzka wraz z podłożem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442100 - 8  Roboty malarski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400-5   Balustrad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320000 - 6  Elewacj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62300 - 4  Schody zewnętrzn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231000 - 5  Chodnik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450000 - 6  Roboty wykończeniowe pozostał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zczególnienie i opis prac towarzyszących i robót tymczasowych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czas prowadzenia prac nie przewiduje się  konieczności wykonania prac tymczasowych i towarzyszący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   Informacja o terenie budowy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- Zabezpieczenie interesów osób trzeci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 terenie działki objętej budową  wykonawca odpowiada za ochronę obcych instalacji nad i pod powierzchnią ziem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tym celu powinien uzyskać od podmiotów, które są właścicielami tych instalacji potwierdzenie informacji dostarczonych mu przez Zamawiając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łaściwe oznaczenie i zabezpieczenie przed uszkodzeniem tych instalacji w czasie trwania robó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instalacji bądź ich uszkodzenia w najkrótszym możliwym terminie przywracając instalacje do stanu przed awari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e do usuwania uszkodzeń nie może nastąpić później niż w ciągu 24 godzin od ich wystąpien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chrona środowisk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robót, Wykonawca jest zobowiązany do znajomości i przestrzegania wszystkich przepisów związanych z ochroną środowisk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arunki bezpieczeństwa pracy i ochrona przeciwpożarowa na budowi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leży prowadzić zgodnie z rozporządzeniem Ministra Infrastruktury z dnia 6 lutego 2003 r. w sprawie bezpieczeństwa i higieny pracy podczas wykonywania robót budowlanych / Dz.U. Nr 47 , poz. 401 /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rzestrzegania przepisów ochrony przeciwpożarowej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trzymywania w należytym stanie sprzęt p-poż i wyposażenie w ten sprzęt placu budowy, biur i magazynów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y miejsce na składowanie łatwopalnych materiałów budowlany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pis zaplecza wykonawcy i placu budow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e terenu budowy wykonuje się przed rozpoczęciem robót budowlanych co najmniej w zakresie :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konania wejść i wyjść dla pieszych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urządzenia pomieszczeń higieniczno-sanitarnych i socjalnych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urządzenia składowisk materiałów i wyrobów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ponosił koszty utrzymania zaplecza w porozumieniu z Inwestorem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Pomieszczenia socjalne powinny być wewnątrz czyste i zapewniać odpowiednie warunki do pracy i wypoczynku w czasie przerw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a przeznaczone na pobyt pracowników i innego personelu muszą być regularnie sprzątane.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rganizacja ruchu podczas prowadzenia robót budowlanyc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 dotycz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grodzenie placu budow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rzystanie ogrodzenia istniejąceg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Wykonawca zabezpieczy w sposób wystarczający budynek Ośrodka Zdrowia przed dostępem osób  nieupoważnionych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bezpieczenie chodników i jezd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ie dotyczy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  Nazwy i  kody : grupy robót, klas robót i kategorii robó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CPV 45215000-7  Roboty budowlane w obiektach opieki zdrowot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)   Określenia podstawow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odstawowe określenia i definicje są zgodne z obowiązującymi polskimi normami oraz   Prawem Budowla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wyrobów budowlany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otyczące właściwości materiałów i wyrobów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e materiały powinny posiadać odpowiednie certyfikaty, znaki bezpieczeństwa "B" , atesty zgodne z Polskimi Normami oraz prawem budowlanym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otyczące przechowywania transportu, warunków dostaw, składowania i kontroli jakości materiałów i wyrob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Wykonawca zapewni, aby tymczasowo składowane materiały, do czasu gdy będą one potrzebne do robót i były dostępnego kontroli przez Inspektora Nadzor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czasowego składowania materiałów będą zlokalizowane w obrębie placu budow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 odpowiadające wymaganiom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owe stosowanie materiałów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Jeżeli dokumentacja projektowa i specyfikacje techniczne przewidują wariantowe stosowanie materiałów i elementów budowlanych oraz urządzeń w wykonywanych robotach, wykonawca powiadomi inspektora nadzoru inwestorskiego i autora projektu o proponowanym wyborze. Wybrany i zaakceptowany przez inspektora nadzoru materiał, element budowlany lub urządzenie nie może być ponownie zmieniany bez jego zgody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ywania robót budowla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takiego sprzętu, jaki nie spowoduje niekorzystnego wpływu na jakość wykonywanych robót. Sprzęt powinien być zgodny z wymaganiami określonymi w szczegółowych specyfikacjach technicznych dla konkretnych rodzajów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stosowania tylko takich środków transportu, jaki nie wpłynie niekorzystnie  na stan i jakość transportowanych materiałów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wykonania robót budowlanych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a.    Ogólne wymagania dotyczące wykonania robót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Wykonawca jest odpowiedzialny za prowadzenie robót zgodnie z umową lub kontraktem, za  ich zgodność z dokumentacją przetargową i wymaganiami specyfikacji technicznych oraz poleceniami inspektora nadzoru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.   Likwidacja placu budowy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a badania i odbiór wyrobów i robot budowlanych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.     Zasady kontroli jakości robó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ełną kontrolę robót, jakości wyrobów budowlanych, zapewni odpowiedni system kontroli oraz możliwość badania materiałów i robót. Wykonawca będzie prowadził pomiary i badania materiałów i robót z częstotliwością gwarantująca, że roboty wykonano zgodnie z wymaganiami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Badania i pomiary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Wszystkie badania pomiary będą przeprowadzane zgodnie z wymaganiami norm.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adania prowadzone przez inspektora nadzoru inwestorskieg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spektor nadzoru inwestorskiego jest uprawniony do kontroli badania materiałów u źródła ich wytwarzania, a wykonawca zapewni wszelką potrzebną pomoc w tych czynnościach.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</w:rPr>
        <w:t>d.   Dokumentacja budowy</w:t>
      </w:r>
    </w:p>
    <w:p>
      <w:pPr>
        <w:pStyle w:val="Normal"/>
        <w:ind w:left="10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a budowy powinna być zgodna z art. 3 pkt 13 ustawy – Prawo budowlane.</w:t>
      </w:r>
    </w:p>
    <w:p>
      <w:pPr>
        <w:pStyle w:val="Normal"/>
        <w:ind w:left="10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jest zobowiązany do prowadzenia dokumentacji budowy, przechowywania</w:t>
      </w:r>
    </w:p>
    <w:p>
      <w:pPr>
        <w:pStyle w:val="Normal"/>
        <w:ind w:left="10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 i udostępnienia do wglądu przedstawicielom uprawnionych orga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a.    Ogólne zasady obmiaru robót i prowadzenia książki obmiarów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robót będzie określać faktyczny zakres robót wykonywanych zgodnie z dokumentacja techniczną,  przetargową i specyfikacją techniczną, w ustalonych jednostkach. Obmiaru wykonanych robót dokonuje w sposób ciągły kierownik budowy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b.    Zasady określania ilości robót i materiałów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kreślania ilości robót i materiałów podane są w odpowiednich specyfikacjach technicznych i KNR-ach i KNNR-ac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bmiaru powinny być zgodne z jednostkami określonymi w dokumentacji projektowej i kosztorysowej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c.    Urządzenia i sprzęt pomiarow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szystkie urządzenia i sprzęt pomiarowy, stosowany w czasie obmiaru robót będą zaakceptowane przez inspektora nadzoru. Jeżeli urządzenia lub sprzęt pomiarowy wymagają badań atestujących, to wykonawca przedstawi inspektorowi nadzoru inwestorskiego ważnego świadectw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d.   Czas przeprowadzenia pomiarów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iar należy przeprowadzić przed częściowym lub ostatecznym odbiorem odcinków robót, a także w przypadku występującej dłuższej przerwy w robotach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iar robót zanikających należy przeprowadzać w czasie ich wykonywania. Obmiar robót ulegających zakryciu przeprowadza się przed ich zakryciem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</w:rPr>
        <w:t>a.    Rodzaje odbiorów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 następujące rodzaje odbiorów: odbiór częściowy, odbiór etapowy, odbiór robót zanikających lub ulegających zakryciu, odbiór końcowy, odbiór po okresie rękojmi, odbiór ostateczny (pogwarancyjny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b.    Odbiór robót ulegających zakryciu lub zanikających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ązków Wykonawcy należy zgłaszanie inwestorowi do odbioru robót ulegających zakryciu lub zanikających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Odbiór częściowy i odbiór etapowy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rzewiduje częściowy i etapowy odbiór robót dla jakiejkolwiek części       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ych i zakończonych prac.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d.    Odbiór końcowy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Odbiór końcowy przeprowadza  się w trybie i zgodnie z warunkami określonymi w umowie o wykonanie robót.   Przy dokonywaniu odbioru wykonawca powinien stwierdzić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Zgodność wykonanych robót z dokumentacją projektową, kosztorysową, warunkami technicznymi wykonania i odbioru robót, aktualnymi normami lub przepisami, zasadami ogólnie przyjętej wiedzy technicznej oraz umową. </w:t>
      </w:r>
    </w:p>
    <w:p>
      <w:pPr>
        <w:pStyle w:val="Normal"/>
        <w:ind w:left="10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ć przekazania obiektu Zamawiającemu.</w:t>
      </w:r>
    </w:p>
    <w:p>
      <w:pPr>
        <w:pStyle w:val="Normal"/>
        <w:ind w:left="10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    Odbiór po okresie rękojmi</w:t>
      </w:r>
    </w:p>
    <w:p>
      <w:pPr>
        <w:pStyle w:val="Normal"/>
        <w:ind w:left="108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 koniec okresu rękojmi Zamawiający zorganizuje tzw. „ odbiór po okresie rękojmi ”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108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  <w:b/>
        </w:rPr>
        <w:t>f.     Dokumenty do odbioru obiektu budowlanego, dokumentacja powykonawcza,   instrukcje eksploatacji i konserwacji urządzeń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 przystąpieniem do odbioru Wykonawca robót jest zobowiązany do przygotowania dokumentów pozwalających na należytą ocenę wykonanego obiektu będącego przedmiotem odbioru , a w szczególności umowy wraz z jej późniejszymi uzupełnieniami i uzgodnieniam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odstawą płatności jest cena jednostkowa skalkulowana przez oferenta dla danej pozycji w sporządzonym szczegółowym harmonogramie robót. Cena jednostkowa danej pozycji winna uwzględniać wszystkie materiały, czynności, wymagania i badania niezbędne do właściwego wykonania i odbioru robót wycenionych w danej pozycji bez względu na to czy zostało to szczegółowo wymienione w specyfikacji technicznej czy też n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 zaproponowana przez oferenta za dana pozycję w szczegółowym harmonogramie robót jest ostateczna i wyklucza możliwość żądania dodatkowej zapłaty za wykonane roboty objęte tą pozycją kosztorysową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jednostkowej należy uwzględnić między innym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ciznę, oraz wszelkie koszty z nią związan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wartość materiałów wraz z kosztami ich zakupu, transportu na plac budowy                        i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gazynowani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tość pracy sprzętu wraz z kosztami jednorazowym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szt płac personelu i kierownika budowy, koszty utrzymania i zabezpieczenia plac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y, koszty usług obcych przedsiębiorstw na rzecz budowy, ekspertyzy dotyczące robó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Normy, akty prawne, aprobaty techniczne i inne dokumenty i ustalenia  techniczne</w:t>
      </w:r>
    </w:p>
    <w:p>
      <w:pPr>
        <w:pStyle w:val="Normal"/>
        <w:tabs>
          <w:tab w:val="clear" w:pos="708"/>
          <w:tab w:val="left" w:pos="0" w:leader="none"/>
        </w:tabs>
        <w:ind w:left="540" w:right="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tawa o ochronie ppoż. - tekst jednolity </w:t>
        <w:br/>
        <w:t>(Dz. U. 2002, Nr 147, poz. 1229,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stawa z dnia 3 kwietnia 1993 r. o badaniach i certyfikacji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z. U. z 1993 r. Nr 55, poz. 250)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stawa z dnia 3 kwietnia 1993 r. o normalizacji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z.U. z 1993 r. Nr 55, poz. 251)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stawa z dnia 7 lipca 1994 r. - Prawo budowlan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z.U. z 1994 r., Nr 89, poz. 414 z późniejszymi zmianami),</w:t>
      </w:r>
    </w:p>
    <w:p>
      <w:pPr>
        <w:pStyle w:val="Normal"/>
        <w:autoSpaceDE w:val="false"/>
        <w:ind w:left="540" w:right="78" w:hanging="0"/>
        <w:rPr/>
      </w:pPr>
      <w:r>
        <w:rPr>
          <w:rFonts w:cs="Arial" w:ascii="Arial" w:hAnsi="Arial"/>
        </w:rPr>
        <w:t xml:space="preserve">Ustawa z dnia 27 marca 2003 r. </w:t>
      </w:r>
      <w:r>
        <w:rPr>
          <w:rFonts w:cs="Arial" w:ascii="Arial" w:hAnsi="Arial"/>
          <w:bCs/>
        </w:rPr>
        <w:t>o planowaniu i zagospodarowaniu przestrzennym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(Dz. U. z dnia 10 maja 2003 r.)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zporządzenia właściwych ministrów, wydane na podstawie wyżej wymienionych ustaw.</w:t>
      </w:r>
    </w:p>
    <w:p>
      <w:pPr>
        <w:pStyle w:val="Normal"/>
        <w:tabs>
          <w:tab w:val="clear" w:pos="708"/>
          <w:tab w:val="left" w:pos="0" w:leader="none"/>
        </w:tabs>
        <w:ind w:left="540" w:right="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erstwa Infrastruktury z dnia 6 lutego 2003 w sprawie bhp podczas wykonywania robót budowlanych </w:t>
      </w:r>
    </w:p>
    <w:p>
      <w:pPr>
        <w:pStyle w:val="Normal"/>
        <w:tabs>
          <w:tab w:val="clear" w:pos="708"/>
          <w:tab w:val="left" w:pos="0" w:leader="none"/>
        </w:tabs>
        <w:ind w:left="540" w:right="78" w:hanging="0"/>
        <w:rPr>
          <w:rFonts w:ascii="Arial" w:hAnsi="Arial" w:cs="Arial"/>
        </w:rPr>
      </w:pPr>
      <w:r>
        <w:rPr>
          <w:rFonts w:cs="Arial" w:ascii="Arial" w:hAnsi="Arial"/>
        </w:rPr>
        <w:t>(Dz. U. 2003, Nr 47 poz. 401),</w:t>
      </w:r>
    </w:p>
    <w:p>
      <w:pPr>
        <w:pStyle w:val="Normal"/>
        <w:tabs>
          <w:tab w:val="clear" w:pos="708"/>
          <w:tab w:val="left" w:pos="0" w:leader="none"/>
        </w:tabs>
        <w:ind w:left="540" w:right="78" w:hanging="0"/>
        <w:rPr>
          <w:rFonts w:ascii="Arial" w:hAnsi="Arial" w:cs="Arial"/>
        </w:rPr>
      </w:pPr>
      <w:r>
        <w:rPr>
          <w:rFonts w:cs="Arial" w:ascii="Arial" w:hAnsi="Arial"/>
        </w:rPr>
        <w:t>Rozporządzenie MSWiA z dnia 16 czerwca 2003 w sprawie ochrony przeciwpożarowej budynków, innych obiektów budowlanych i terenów</w:t>
      </w:r>
    </w:p>
    <w:p>
      <w:pPr>
        <w:pStyle w:val="Normal"/>
        <w:tabs>
          <w:tab w:val="clear" w:pos="708"/>
          <w:tab w:val="left" w:pos="0" w:leader="none"/>
        </w:tabs>
        <w:ind w:left="540" w:right="78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(Dz. U. 2003, Nr 169, poz. 1650)</w:t>
      </w:r>
    </w:p>
    <w:p>
      <w:pPr>
        <w:pStyle w:val="Normal"/>
        <w:tabs>
          <w:tab w:val="clear" w:pos="708"/>
          <w:tab w:val="left" w:pos="0" w:leader="none"/>
        </w:tabs>
        <w:ind w:left="935" w:right="78" w:hanging="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w sprawie ogólnych przepisów bhp - tekst jednolity </w:t>
      </w:r>
    </w:p>
    <w:p>
      <w:pPr>
        <w:pStyle w:val="Normal"/>
        <w:tabs>
          <w:tab w:val="clear" w:pos="708"/>
          <w:tab w:val="left" w:pos="0" w:leader="none"/>
        </w:tabs>
        <w:ind w:left="935" w:right="78" w:hanging="395"/>
        <w:jc w:val="both"/>
        <w:rPr>
          <w:rFonts w:ascii="Arial" w:hAnsi="Arial" w:cs="Arial"/>
        </w:rPr>
      </w:pPr>
      <w:r>
        <w:rPr>
          <w:rFonts w:cs="Arial" w:ascii="Arial" w:hAnsi="Arial"/>
        </w:rPr>
        <w:t>( Dz. U. 2003, Nr 169, poz. 1650,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 kwietnia 2002 r. w sprawie warunków technicznych, jakim powinny odpowiadać budynki i ich usytuowani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z.U. z 2002 r. Nr 75, poz. 690)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ne przepisy sanitarne, BHP i ochrony przeciwpożarowej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ień 2008 r.</w:t>
      </w:r>
    </w:p>
    <w:sectPr>
      <w:footerReference w:type="default" r:id="rId2"/>
      <w:type w:val="nextPage"/>
      <w:pgSz w:w="11906" w:h="16838"/>
      <w:pgMar w:left="1417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8:00Z</dcterms:created>
  <dc:creator>*</dc:creator>
  <dc:description/>
  <cp:keywords/>
  <dc:language>en-US</dc:language>
  <cp:lastModifiedBy>*</cp:lastModifiedBy>
  <cp:lastPrinted>2008-08-26T18:46:00Z</cp:lastPrinted>
  <dcterms:modified xsi:type="dcterms:W3CDTF">2008-08-26T19:48:00Z</dcterms:modified>
  <cp:revision>2</cp:revision>
  <dc:subject/>
  <dc:title>SP KOTOWIECKO ZP 2006</dc:title>
</cp:coreProperties>
</file>