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;Bold" w:hAnsi="Tahoma;Bold" w:eastAsia="Tahoma;Bold" w:cs="Tahoma;Bold"/>
          <w:bCs/>
          <w:sz w:val="40"/>
          <w:szCs w:val="40"/>
        </w:rPr>
      </w:pPr>
      <w:r>
        <w:rPr>
          <w:rFonts w:eastAsia="Tahoma;Bold" w:cs="Tahoma;Bold" w:ascii="Tahoma;Bold" w:hAnsi="Tahoma;Bold"/>
          <w:bCs/>
          <w:sz w:val="40"/>
          <w:szCs w:val="40"/>
        </w:rPr>
        <w:t>SPECYFIKACJA TECHNICZNA WYKONANIA I   ODBIORU ROBÓT SANITARNYCH</w:t>
      </w:r>
    </w:p>
    <w:p>
      <w:pPr>
        <w:pStyle w:val="Normal"/>
        <w:autoSpaceDE w:val="false"/>
        <w:rPr>
          <w:rFonts w:ascii="Tahoma;Bold" w:hAnsi="Tahoma;Bold" w:eastAsia="Tahoma;Bold" w:cs="Tahoma;Bold"/>
          <w:bCs/>
          <w:sz w:val="40"/>
          <w:szCs w:val="40"/>
        </w:rPr>
      </w:pPr>
      <w:r>
        <w:rPr>
          <w:rFonts w:eastAsia="Tahoma;Bold" w:cs="Tahoma;Bold" w:ascii="Tahoma;Bold" w:hAnsi="Tahoma;Bold"/>
          <w:bCs/>
          <w:sz w:val="40"/>
          <w:szCs w:val="40"/>
        </w:rPr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 xml:space="preserve">PRZEDMIOT OPRACOWANIA : Specyfikacja techniczna wykonania </w:t>
      </w:r>
    </w:p>
    <w:p>
      <w:pPr>
        <w:pStyle w:val="Normal"/>
        <w:autoSpaceDE w:val="false"/>
        <w:rPr/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 xml:space="preserve">                                                     </w:t>
      </w:r>
      <w:r>
        <w:rPr>
          <w:rFonts w:eastAsia="Tahoma;Bold" w:cs="Tahoma;Bold" w:ascii="Tahoma;Bold" w:hAnsi="Tahoma;Bold"/>
          <w:b/>
          <w:bCs/>
          <w:sz w:val="28"/>
          <w:szCs w:val="28"/>
        </w:rPr>
        <w:t>i odbioru robót sanitarnych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INWESTOR:                           Urząd Gminy w Liskowie</w:t>
      </w:r>
    </w:p>
    <w:p>
      <w:pPr>
        <w:pStyle w:val="Normal"/>
        <w:autoSpaceDE w:val="false"/>
        <w:rPr/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 xml:space="preserve">                                               </w:t>
      </w:r>
      <w:r>
        <w:rPr>
          <w:rFonts w:eastAsia="Tahoma;Bold" w:cs="Tahoma;Bold" w:ascii="Tahoma;Bold" w:hAnsi="Tahoma;Bold"/>
          <w:b/>
          <w:bCs/>
          <w:sz w:val="28"/>
          <w:szCs w:val="28"/>
        </w:rPr>
        <w:t>56-114 Lisków ul. Ks.Blizińskiego 56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 xml:space="preserve">OBIEKT:                                 Przebudowa i rozbudowa Gminnego </w:t>
      </w:r>
    </w:p>
    <w:p>
      <w:pPr>
        <w:pStyle w:val="Normal"/>
        <w:autoSpaceDE w:val="false"/>
        <w:rPr/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 xml:space="preserve">                                               </w:t>
      </w:r>
      <w:r>
        <w:rPr>
          <w:rFonts w:eastAsia="Tahoma;Bold" w:cs="Tahoma;Bold" w:ascii="Tahoma;Bold" w:hAnsi="Tahoma;Bold"/>
          <w:b/>
          <w:bCs/>
          <w:sz w:val="28"/>
          <w:szCs w:val="28"/>
        </w:rPr>
        <w:t xml:space="preserve">Ośrodka  Zdrowia w Liskowie </w:t>
      </w:r>
    </w:p>
    <w:p>
      <w:pPr>
        <w:pStyle w:val="Normal"/>
        <w:autoSpaceDE w:val="false"/>
        <w:rPr/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 xml:space="preserve">                                               </w:t>
      </w:r>
      <w:r>
        <w:rPr>
          <w:rFonts w:eastAsia="Tahoma;Bold" w:cs="Tahoma;Bold" w:ascii="Tahoma;Bold" w:hAnsi="Tahoma;Bold"/>
          <w:b/>
          <w:bCs/>
          <w:sz w:val="28"/>
          <w:szCs w:val="28"/>
        </w:rPr>
        <w:t>ul.Ogrodowa 5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BRANŻA: SANITARNA :      Sieci i instalacje wewnętrzne sanitarne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autoSpaceDE w:val="false"/>
        <w:rPr>
          <w:rFonts w:ascii="Tahoma" w:hAnsi="Tahoma" w:eastAsia="Tahoma;Bold" w:cs="Tahoma"/>
          <w:b/>
          <w:b/>
          <w:bCs/>
          <w:sz w:val="28"/>
          <w:szCs w:val="28"/>
        </w:rPr>
      </w:pPr>
      <w:r>
        <w:rPr>
          <w:rFonts w:eastAsia="Tahoma;Bold"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8"/>
          <w:szCs w:val="28"/>
        </w:rPr>
        <w:t>Projektant:</w:t>
      </w:r>
      <w:r>
        <w:rPr>
          <w:rFonts w:cs="Tahoma" w:ascii="Tahoma" w:hAnsi="Tahoma"/>
          <w:sz w:val="28"/>
          <w:szCs w:val="28"/>
        </w:rPr>
        <w:t xml:space="preserve"> Jan Jurdziak, nr upr. UAN 8386-122 i 123/90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8"/>
          <w:szCs w:val="28"/>
        </w:rPr>
        <w:t>Autor specyfikacji</w:t>
      </w:r>
      <w:r>
        <w:rPr>
          <w:rFonts w:cs="Tahoma" w:ascii="Tahoma" w:hAnsi="Tahoma"/>
          <w:sz w:val="28"/>
          <w:szCs w:val="28"/>
        </w:rPr>
        <w:t>: Jan Jurdziak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,,JANBUD-S” 62-800 Kalisz ul. Słowackiego 8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ecyfikacja Techniczna Wykonania i Odbioru Robót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ahoma;Bold" w:hAnsi="Tahoma;Bold" w:eastAsia="Tahoma;Bold" w:cs="Tahoma;Bold"/>
          <w:bCs/>
        </w:rPr>
      </w:pPr>
      <w:r>
        <w:rPr>
          <w:rFonts w:eastAsia="Tahoma;Bold" w:cs="Tahoma;Bold" w:ascii="Tahoma;Bold" w:hAnsi="Tahoma;Bold"/>
          <w:bCs/>
        </w:rPr>
        <w:t>Kalisz lipiec 2008 r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S. Szczegó</w:t>
      </w:r>
      <w:r>
        <w:rPr>
          <w:rFonts w:eastAsia="Tahoma;Bold" w:cs="Arial" w:ascii="Arial" w:hAnsi="Arial"/>
          <w:b/>
          <w:bCs/>
          <w:sz w:val="28"/>
          <w:szCs w:val="28"/>
        </w:rPr>
        <w:t>ł</w:t>
      </w:r>
      <w:r>
        <w:rPr>
          <w:rFonts w:eastAsia="Tahoma;Bold" w:cs="Tahoma;Bold" w:ascii="Tahoma;Bold" w:hAnsi="Tahoma;Bold"/>
          <w:b/>
          <w:bCs/>
          <w:sz w:val="28"/>
          <w:szCs w:val="28"/>
        </w:rPr>
        <w:t>owe sp</w:t>
      </w:r>
      <w:r>
        <w:rPr>
          <w:rFonts w:cs="Tahoma;BoldItalic" w:ascii="Tahoma;BoldItalic" w:hAnsi="Tahoma;BoldItalic"/>
          <w:b/>
          <w:bCs/>
          <w:i/>
          <w:iCs/>
          <w:sz w:val="28"/>
          <w:szCs w:val="28"/>
        </w:rPr>
        <w:t>e</w:t>
      </w:r>
      <w:r>
        <w:rPr>
          <w:rFonts w:eastAsia="Tahoma;Bold" w:cs="Tahoma;Bold" w:ascii="Tahoma;Bold" w:hAnsi="Tahoma;Bold"/>
          <w:b/>
          <w:bCs/>
          <w:sz w:val="28"/>
          <w:szCs w:val="28"/>
        </w:rPr>
        <w:t>cyfikacje techniczne wykonania i odbioru robót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S.01 - Instalacje sanitarne - Roboty ziemne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.01.01. Wykonanie wykopów w gruntach I-V kategorii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ecyfikacja Techniczna Wykonania i Odbioru Robót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1. WSTĘP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1.1. Przedmiot SST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zedmiotem specyfikacji są wymagania techniczne dotyczące wykonania i odbioru robót związanych z wykonaniem wykopów przy budowie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analizacji sanitarnej – przykanalika, instalacji gazowej i przyłącza wody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1.2. Zakres stosowania SST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pecyfikacja niniejsza je dokumentem kontraktowym i przetargowym przy zleceniu i realizacji omawianego zadania.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1.3. Przedmiar robót dla w/w robót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1.4. Zakres robót objętych SST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stalenia zawarte w niniejszej specyfikacji dotyczą zasad prowadzenia robót ziemnych i obejmują: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) mechaniczne wykonanie wykopów w gruntach kat. I-IV</w:t>
      </w:r>
    </w:p>
    <w:p>
      <w:pPr>
        <w:pStyle w:val="Normal"/>
        <w:autoSpaceDE w:val="false"/>
        <w:rPr/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1.5. Okre</w:t>
      </w:r>
      <w:r>
        <w:rPr>
          <w:rFonts w:eastAsia="Tahoma;Bold" w:cs="Arial" w:ascii="Arial" w:hAnsi="Arial"/>
          <w:b/>
          <w:bCs/>
          <w:sz w:val="28"/>
          <w:szCs w:val="28"/>
        </w:rPr>
        <w:t>ś</w:t>
      </w:r>
      <w:r>
        <w:rPr>
          <w:rFonts w:eastAsia="Tahoma;Bold" w:cs="Tahoma;Bold" w:ascii="Tahoma;Bold" w:hAnsi="Tahoma;Bold"/>
          <w:b/>
          <w:bCs/>
          <w:sz w:val="28"/>
          <w:szCs w:val="28"/>
        </w:rPr>
        <w:t>lenia podstawowe</w:t>
      </w:r>
    </w:p>
    <w:p>
      <w:pPr>
        <w:pStyle w:val="Normal"/>
        <w:autoSpaceDE w:val="false"/>
        <w:rPr/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 xml:space="preserve">1.5.1. </w:t>
      </w:r>
      <w:r>
        <w:rPr>
          <w:rFonts w:cs="Tahoma" w:ascii="Tahoma" w:hAnsi="Tahoma"/>
          <w:sz w:val="28"/>
          <w:szCs w:val="28"/>
        </w:rPr>
        <w:t>Budowla ziemna – budowla wykonana w gruncie spełnia warunki stateczności i odwodnienia.</w:t>
      </w:r>
    </w:p>
    <w:p>
      <w:pPr>
        <w:pStyle w:val="Normal"/>
        <w:autoSpaceDE w:val="false"/>
        <w:rPr/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1.5.2</w:t>
      </w:r>
      <w:r>
        <w:rPr>
          <w:rFonts w:cs="Tahoma" w:ascii="Tahoma" w:hAnsi="Tahoma"/>
          <w:sz w:val="28"/>
          <w:szCs w:val="28"/>
        </w:rPr>
        <w:t>. Wykop płytki – wykop, którego gł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bokość jest mniejsza niż 1 m.</w:t>
      </w:r>
    </w:p>
    <w:p>
      <w:pPr>
        <w:pStyle w:val="Normal"/>
        <w:autoSpaceDE w:val="false"/>
        <w:rPr/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1.5.3</w:t>
      </w:r>
      <w:r>
        <w:rPr>
          <w:rFonts w:cs="Tahoma" w:ascii="Tahoma" w:hAnsi="Tahoma"/>
          <w:sz w:val="28"/>
          <w:szCs w:val="28"/>
        </w:rPr>
        <w:t>. Wykop średni – wykop, którego gł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bokość jest zawarta w granicach od 1 do 3 m.</w:t>
      </w:r>
    </w:p>
    <w:p>
      <w:pPr>
        <w:pStyle w:val="Normal"/>
        <w:autoSpaceDE w:val="false"/>
        <w:rPr/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1.5.4</w:t>
      </w:r>
      <w:r>
        <w:rPr>
          <w:rFonts w:cs="Tahoma" w:ascii="Tahoma" w:hAnsi="Tahoma"/>
          <w:sz w:val="28"/>
          <w:szCs w:val="28"/>
        </w:rPr>
        <w:t>. Wykop gł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boki – wykop, którego gł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bokość przekracza 3 m –nie występuje</w:t>
      </w:r>
    </w:p>
    <w:p>
      <w:pPr>
        <w:pStyle w:val="Normal"/>
        <w:autoSpaceDE w:val="false"/>
        <w:rPr/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 xml:space="preserve">1.5.5. </w:t>
      </w:r>
      <w:r>
        <w:rPr>
          <w:rFonts w:cs="Tahoma" w:ascii="Tahoma" w:hAnsi="Tahoma"/>
          <w:sz w:val="28"/>
          <w:szCs w:val="28"/>
        </w:rPr>
        <w:t>Odkład – miejsce wbudowania lub składowania gruntów w czasie wykonywania wykopów;</w:t>
      </w:r>
    </w:p>
    <w:p>
      <w:pPr>
        <w:pStyle w:val="Normal"/>
        <w:autoSpaceDE w:val="false"/>
        <w:rPr/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 xml:space="preserve">1.5.6. </w:t>
      </w:r>
      <w:r>
        <w:rPr>
          <w:rFonts w:cs="Tahoma" w:ascii="Tahoma" w:hAnsi="Tahoma"/>
          <w:sz w:val="28"/>
          <w:szCs w:val="28"/>
        </w:rPr>
        <w:t>Wskaźnik zag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szczenia gruntu- wielkość charakteryzująca stan zg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szczenia gruntu, określona wg wzoru:</w:t>
      </w:r>
    </w:p>
    <w:p>
      <w:pPr>
        <w:pStyle w:val="Normal"/>
        <w:autoSpaceDE w:val="false"/>
        <w:rPr/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 xml:space="preserve">Is= </w:t>
      </w:r>
      <w:r>
        <w:rPr>
          <w:rFonts w:cs="Symbol;BoldItalic" w:ascii="Symbol;BoldItalic" w:hAnsi="Symbol;BoldItalic"/>
          <w:b/>
          <w:bCs/>
          <w:i/>
          <w:iCs/>
          <w:sz w:val="28"/>
          <w:szCs w:val="28"/>
        </w:rPr>
        <w:t>r</w:t>
      </w:r>
      <w:r>
        <w:rPr>
          <w:rFonts w:cs="Tahoma;BoldItalic" w:ascii="Tahoma;BoldItalic" w:hAnsi="Tahoma;BoldItalic"/>
          <w:b/>
          <w:bCs/>
          <w:i/>
          <w:iCs/>
          <w:sz w:val="28"/>
          <w:szCs w:val="28"/>
        </w:rPr>
        <w:t>d/</w:t>
      </w:r>
      <w:r>
        <w:rPr>
          <w:rFonts w:cs="Symbol;BoldItalic" w:ascii="Symbol;BoldItalic" w:hAnsi="Symbol;BoldItalic"/>
          <w:b/>
          <w:bCs/>
          <w:i/>
          <w:iCs/>
          <w:sz w:val="28"/>
          <w:szCs w:val="28"/>
        </w:rPr>
        <w:t>r</w:t>
      </w:r>
      <w:r>
        <w:rPr>
          <w:rFonts w:cs="Tahoma;BoldItalic" w:ascii="Tahoma;BoldItalic" w:hAnsi="Tahoma;BoldItalic"/>
          <w:b/>
          <w:bCs/>
          <w:i/>
          <w:iCs/>
          <w:sz w:val="28"/>
          <w:szCs w:val="28"/>
        </w:rPr>
        <w:t>ds.</w:t>
      </w:r>
    </w:p>
    <w:p>
      <w:pPr>
        <w:pStyle w:val="Normal"/>
        <w:autoSpaceDE w:val="false"/>
        <w:rPr/>
      </w:pPr>
      <w:r>
        <w:rPr>
          <w:rFonts w:cs="Symbol;BoldItalic" w:ascii="Symbol;BoldItalic" w:hAnsi="Symbol;BoldItalic"/>
          <w:b/>
          <w:bCs/>
          <w:i/>
          <w:iCs/>
          <w:sz w:val="28"/>
          <w:szCs w:val="28"/>
        </w:rPr>
        <w:t>r</w:t>
      </w:r>
      <w:r>
        <w:rPr>
          <w:rFonts w:cs="Tahoma;BoldItalic" w:ascii="Tahoma;BoldItalic" w:hAnsi="Tahoma;BoldItalic"/>
          <w:b/>
          <w:bCs/>
          <w:i/>
          <w:iCs/>
          <w:sz w:val="28"/>
          <w:szCs w:val="28"/>
        </w:rPr>
        <w:t xml:space="preserve">d </w:t>
      </w:r>
      <w:r>
        <w:rPr>
          <w:rFonts w:cs="Tahoma;Italic" w:ascii="Tahoma;Italic" w:hAnsi="Tahoma;Italic"/>
          <w:i/>
          <w:iCs/>
          <w:sz w:val="28"/>
          <w:szCs w:val="28"/>
        </w:rPr>
        <w:t xml:space="preserve">– </w:t>
      </w:r>
      <w:r>
        <w:rPr>
          <w:rFonts w:cs="Tahoma" w:ascii="Tahoma" w:hAnsi="Tahoma"/>
          <w:sz w:val="28"/>
          <w:szCs w:val="28"/>
        </w:rPr>
        <w:t>g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stość obj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tościowa szkieletu zag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szczonego gruntu, ( Mg/m3);</w:t>
      </w:r>
    </w:p>
    <w:p>
      <w:pPr>
        <w:pStyle w:val="Normal"/>
        <w:autoSpaceDE w:val="false"/>
        <w:rPr/>
      </w:pPr>
      <w:r>
        <w:rPr>
          <w:rFonts w:cs="Symbol;BoldItalic" w:ascii="Symbol;BoldItalic" w:hAnsi="Symbol;BoldItalic"/>
          <w:b/>
          <w:bCs/>
          <w:i/>
          <w:iCs/>
          <w:sz w:val="28"/>
          <w:szCs w:val="28"/>
        </w:rPr>
        <w:t>r</w:t>
      </w:r>
      <w:r>
        <w:rPr>
          <w:rFonts w:cs="Tahoma;BoldItalic" w:ascii="Tahoma;BoldItalic" w:hAnsi="Tahoma;BoldItalic"/>
          <w:b/>
          <w:bCs/>
          <w:i/>
          <w:iCs/>
          <w:sz w:val="28"/>
          <w:szCs w:val="28"/>
        </w:rPr>
        <w:t>ds</w:t>
      </w:r>
      <w:r>
        <w:rPr>
          <w:rFonts w:cs="Tahoma;Italic" w:ascii="Tahoma;Italic" w:hAnsi="Tahoma;Italic"/>
          <w:i/>
          <w:iCs/>
          <w:sz w:val="28"/>
          <w:szCs w:val="28"/>
        </w:rPr>
        <w:t xml:space="preserve">.- </w:t>
      </w:r>
      <w:r>
        <w:rPr>
          <w:rFonts w:cs="Tahoma" w:ascii="Tahoma" w:hAnsi="Tahoma"/>
          <w:sz w:val="28"/>
          <w:szCs w:val="28"/>
        </w:rPr>
        <w:t>maksymalna g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stość obj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tościowa szkieletu gruntowego przy wilgotności optymalnej, określona w normalnej próbie Proctora , zgodnie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z PN-B-04481, służąca do oceny zag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szczenia gruntu w robotach ziemnych, badana zgodnie z normą BN-77/8931-12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 Mg/m3);</w:t>
      </w:r>
    </w:p>
    <w:p>
      <w:pPr>
        <w:pStyle w:val="Normal"/>
        <w:autoSpaceDE w:val="false"/>
        <w:rPr/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2. MATERIA</w:t>
      </w:r>
      <w:r>
        <w:rPr>
          <w:rFonts w:eastAsia="Tahoma;Bold" w:cs="Arial" w:ascii="Arial" w:hAnsi="Arial"/>
          <w:b/>
          <w:bCs/>
          <w:sz w:val="28"/>
          <w:szCs w:val="28"/>
        </w:rPr>
        <w:t>Ł</w:t>
      </w:r>
      <w:r>
        <w:rPr>
          <w:rFonts w:eastAsia="Tahoma;Bold" w:cs="Tahoma;Bold" w:ascii="Tahoma;Bold" w:hAnsi="Tahoma;Bold"/>
          <w:b/>
          <w:bCs/>
          <w:sz w:val="28"/>
          <w:szCs w:val="28"/>
        </w:rPr>
        <w:t>Y (GRUNTY)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2.1. Zasady wykorzystania gruntów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Nadmiar gruntu uzyskany przy wykonywaniu wykopów, powinien być wywieziony przez Wykonawc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 xml:space="preserve"> poza teren budowy na odkład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Zapewnienie terenów na odkład należy do obowiązków wykonawcy powinno to być wkalkulowane w cen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 xml:space="preserve"> jednostkową, o ile nie określono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ego inaczej w kontrakcie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Można nadmiar gruntu pozostawić na terenie budowy wtedy, gdy ich czasowa nieprzydatność wynika tylko z powody zamarzni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cia lub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admiernej wilgotności.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3. SPRZĘT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3.1. Sprzęt do robot ziemnych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Wykonawca przyst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pujący do wykonania robót ziemnych powinien wykazać si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 xml:space="preserve"> możliwością korzystania z nast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pującego sprz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tu do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- odspajania i wydobywania gruntów i nawierzchni(narz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dzia mechaniczne, młoty pneumatyczne, zrywarki, koparki, ładowarki, wiertarki mechanicznej itp.),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jednoczesnego wydobywania i przemieszczania gruntów (spycharki, równiarki, urządzenia do hydromechanizacji itp.),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transportu mas ziemnych (samochody, wywrotki, samochody skrzyniowe itp.)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- sprz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tu zag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szczającego (walce, ubijaki, płyty wibracyjne itp.)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- sprz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tu r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cznego do prowadzenia w/w robot (łopat, kilofów, r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cznych ubijaków gruntu)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 uwagi na charakter robót, mechaniczne prowadzenie, jedynie w terenie wolnym od uzbrojenia podziemnego. W większości należy roboty prowadzić ręcznie.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  <w:lang w:val="de-DE"/>
        </w:rPr>
      </w:pPr>
      <w:r>
        <w:rPr>
          <w:rFonts w:eastAsia="Tahoma;Bold" w:cs="Tahoma;Bold" w:ascii="Tahoma;Bold" w:hAnsi="Tahoma;Bold"/>
          <w:b/>
          <w:bCs/>
          <w:sz w:val="28"/>
          <w:szCs w:val="28"/>
          <w:lang w:val="de-DE"/>
        </w:rPr>
        <w:t>4. TRANSPORT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4.1. Transport gruntu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Wybór środków transportowych oraz metod transportu powinien być dostosowany do kategorii gruntu, jego obj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tości, technologii odspajania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załadunku oraz od odległości transportu. Wydajność środków transportowych powinna być ponadto dostosowana do wydajności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sprz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tu stosowanego do urabiania i wbudowania gruntu.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5. WYKONANIE ROBÓT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5.1. Ogólne zasady wykonania robót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posób wykonania skarp wykopu powinien gwarantować ich stateczność w całym okresie prowadzenia robót a naprawa uszkodzeń wynikających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z nieprawidłowego ukształtowania skarp wykopu, ich podci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cia lub innych odst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pstw od dokumentacji projektowej obciąża wykonawc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 xml:space="preserve"> tych robót.</w:t>
      </w:r>
    </w:p>
    <w:p>
      <w:pPr>
        <w:pStyle w:val="Normal"/>
        <w:autoSpaceDE w:val="false"/>
        <w:rPr/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5.2. Wymagania dotycz</w:t>
      </w:r>
      <w:r>
        <w:rPr>
          <w:rFonts w:eastAsia="Tahoma;Bold" w:cs="Arial" w:ascii="Arial" w:hAnsi="Arial"/>
          <w:b/>
          <w:bCs/>
          <w:sz w:val="28"/>
          <w:szCs w:val="28"/>
        </w:rPr>
        <w:t>ą</w:t>
      </w:r>
      <w:r>
        <w:rPr>
          <w:rFonts w:eastAsia="Tahoma;Bold" w:cs="Tahoma;Bold" w:ascii="Tahoma;Bold" w:hAnsi="Tahoma;Bold"/>
          <w:b/>
          <w:bCs/>
          <w:sz w:val="28"/>
          <w:szCs w:val="28"/>
        </w:rPr>
        <w:t>ce zagęszczenia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Zag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szczenie gruntu w wykopach i miejscach zerowych robót powinno spełniać wymagania, dotyczące minimalnej wartości wskaźnika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zag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szczenia (Is), podanego w tablicy 1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Specyfikacja Techniczna Wykonania i Odbioru Robót </w:t>
      </w:r>
      <w:r>
        <w:rPr>
          <w:rFonts w:cs="TimesNewRoman" w:ascii="TimesNewRoman" w:hAnsi="TimesNewRoman"/>
          <w:sz w:val="28"/>
          <w:szCs w:val="28"/>
        </w:rPr>
        <w:t>4</w:t>
      </w:r>
    </w:p>
    <w:p>
      <w:pPr>
        <w:pStyle w:val="Normal"/>
        <w:autoSpaceDE w:val="false"/>
        <w:rPr/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 xml:space="preserve">Tablica 1. </w:t>
      </w:r>
      <w:r>
        <w:rPr>
          <w:rFonts w:cs="Tahoma" w:ascii="Tahoma" w:hAnsi="Tahoma"/>
          <w:sz w:val="28"/>
          <w:szCs w:val="28"/>
        </w:rPr>
        <w:t>Minimalne wartości wskaźnika zag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szczenia w wykopach i miejscach zerowych robót ziemnych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inimalna wartość Is dla: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trefa innych dróg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ruch ci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żki ruch mniejszy od ciężkiego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Górna warstwa o grubości 20 cm 1,03 1,00 1,00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Na gł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bokości od 20 do 50 cm od powierzchni robót ziemnych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,00 1,00 0,97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Jeżeli grunty rodzime w wykopach i miejscach zerowych nie spełniają wymaganego wskaźnika zag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szczenia, to przed ułożeniem konstrukcji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nawierzchni należy je dog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ścić do wartości Is podanych w tablicy 1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Jeżeli wartości wskaźnika zag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szczenia określone w tablicy 1 nie mogą być osiągni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te przez bezpośrednie zag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szczenie gruntów rodzimych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to należy podjąć środki w celu ulepszenia gruntu podłoża, umożliwiającego uzyskanie wymaganych wartości wskaźnika zag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szczenia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ożliwe do zastosowania środki, proponuje Wykonawca i przedstawia do akceptacji inspektorowi nadzoru.</w:t>
      </w:r>
    </w:p>
    <w:p>
      <w:pPr>
        <w:pStyle w:val="Normal"/>
        <w:autoSpaceDE w:val="false"/>
        <w:rPr/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5.3. Dok</w:t>
      </w:r>
      <w:r>
        <w:rPr>
          <w:rFonts w:eastAsia="Tahoma;Bold" w:cs="Arial" w:ascii="Arial" w:hAnsi="Arial"/>
          <w:b/>
          <w:bCs/>
          <w:sz w:val="28"/>
          <w:szCs w:val="28"/>
        </w:rPr>
        <w:t>ł</w:t>
      </w:r>
      <w:r>
        <w:rPr>
          <w:rFonts w:eastAsia="Tahoma;Bold" w:cs="Tahoma;Bold" w:ascii="Tahoma;Bold" w:hAnsi="Tahoma;Bold"/>
          <w:b/>
          <w:bCs/>
          <w:sz w:val="28"/>
          <w:szCs w:val="28"/>
        </w:rPr>
        <w:t>adno</w:t>
      </w:r>
      <w:r>
        <w:rPr>
          <w:rFonts w:eastAsia="Tahoma;Bold" w:cs="Arial" w:ascii="Arial" w:hAnsi="Arial"/>
          <w:b/>
          <w:bCs/>
          <w:sz w:val="28"/>
          <w:szCs w:val="28"/>
        </w:rPr>
        <w:t>ść</w:t>
      </w:r>
      <w:r>
        <w:rPr>
          <w:rFonts w:eastAsia="Tahoma;Bold" w:cs="Tahoma;Bold" w:ascii="Tahoma;Bold" w:hAnsi="Tahoma;Bold"/>
          <w:b/>
          <w:bCs/>
          <w:sz w:val="28"/>
          <w:szCs w:val="28"/>
        </w:rPr>
        <w:t xml:space="preserve"> wykonania wykopów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Odchylenie osi korpusu ziemnego, w wykopie od osi projektowanej nie powinny być wi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ksze niż +10cm. Różnica w stosunku do projektowanych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rz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dnych robót ziemnych nie może przekraczać +1cm i –3cm.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5.4. Odwodnienie pasa robót ziemnych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ykonawca powinien, o ile wymagają tego warunki terenowe ,wykonać urządzeniem, które zapewni odprowadzenie wód gruntowych i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padowych, poza obszar robot ziemnych tak, aby zabezpieczyć grunty przed zawilgoceniem i nawodnieniem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ykonawca ma obowiązek takiego wykonywania wykopów, aby powierzchniom gruntu nadawać w całym okresie trwania robót spadki,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apewniające prawidłowe odwodnienie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eżeli, wskutek zaniedbania wykonawcy, grunty ulegną nawodnieniu, które spowoduje ich długotrwałą nieprzydatność, wykonawca ma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obowiązek usuni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cia tych gruntów i zastąpienia ich gruntami przydatnymi na własny koszt bez jakichkolwiek dodatkowych opłat ze strony zamawiającego za te czynności, jak i również za dowieziony grunt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dprowadzenie wód do istniejących zbiorników naturalnych czy wprowadzenie ich do istniejących odbiorników musi być poprzedzone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dpowiednimi uzgodnieniami ze stosownymi instytucjami.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5.5. Odwodnienie wykopu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echnologia wykonania wykopu musi umożliwiać jego prawidłowe odwodnienie w całym okresie trwania robót ziemnych. Wykonanie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wykopów powinno post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pować w kierunku podnoszenia si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 xml:space="preserve"> niwelety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 czasie robót ziemnych należy zachować odpowiedni spadek podłużny i nadać przekrojom poprzecznym spadki, umożliwiające szybki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dpływ wód z wykopu. O ile w dokumentacji projektowej nie zawarto innego wymagania, spadek poprzeczny nie powinien być mniejszy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niż 4% w przypadku gruntów spoistych i nie mniejszy niż 2% w przypadku gruntów niespoistych. Należy uwzgl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dnić ewentualny wpływ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olejności i sposoby odspajania gruntów oraz terminów wykonywania innych robót na spełnienie wymagań dotyczących prawidłowego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odwodnienia wykopu w czasie post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pu robót ziemnych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Źródła wody, odsłoni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te przy wykonywaniu wykopów, należy ująć w rowy lub dreny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ody opadowe i gruntowe należy odprowadzić poza teren robót ziemnych.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5.6. Ruch budowlany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Nie należy dopuszczać ruchu budowlanego po dnie wykopu o ile grubość warstwy gruntu (nadkładu) powyżej rz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dnych robót ziemnych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est mniejsza niż 0,3m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Z chwilą przystąpienia do ostatecznego profilowania dna wykopu dopuszcza si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 xml:space="preserve"> po nim jedynie ruch maszyn wykonujących t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 xml:space="preserve"> czynność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udowlaną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Może odbywać si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 xml:space="preserve"> jedynie sporadyczny ruch pojazdów, które nie spowodują uszkodzeń powierzchni korpusu. Naprawa uszkodzeń powierzchni robót ziemnych, wynikających z niedotrzymania podanych powyżej warunków obciąża wykonawc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 xml:space="preserve"> robót ziemnych.</w:t>
      </w:r>
    </w:p>
    <w:p>
      <w:pPr>
        <w:pStyle w:val="Normal"/>
        <w:autoSpaceDE w:val="false"/>
        <w:rPr/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6. KONTROLA  JAKO</w:t>
      </w:r>
      <w:r>
        <w:rPr>
          <w:rFonts w:eastAsia="Tahoma;Bold" w:cs="Arial" w:ascii="Arial" w:hAnsi="Arial"/>
          <w:b/>
          <w:bCs/>
          <w:sz w:val="28"/>
          <w:szCs w:val="28"/>
        </w:rPr>
        <w:t>Ś</w:t>
      </w:r>
      <w:r>
        <w:rPr>
          <w:rFonts w:eastAsia="Tahoma;Bold" w:cs="Tahoma;Bold" w:ascii="Tahoma;Bold" w:hAnsi="Tahoma;Bold"/>
          <w:b/>
          <w:bCs/>
          <w:sz w:val="28"/>
          <w:szCs w:val="28"/>
        </w:rPr>
        <w:t>CI  ROBÓT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6.1. Badania i pomiary w czasie wykonywania robót ziemnych</w:t>
      </w:r>
    </w:p>
    <w:p>
      <w:pPr>
        <w:pStyle w:val="Normal"/>
        <w:autoSpaceDE w:val="false"/>
        <w:rPr/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 xml:space="preserve">6.1.1. </w:t>
      </w:r>
      <w:r>
        <w:rPr>
          <w:rFonts w:cs="Tahoma" w:ascii="Tahoma" w:hAnsi="Tahoma"/>
          <w:sz w:val="28"/>
          <w:szCs w:val="28"/>
        </w:rPr>
        <w:t>Sprawdzenie odwodnienia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Szczególną uwag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 xml:space="preserve"> należy zwrócić na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- właściwe uj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cie i odprowadzenie wód opadowych;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- właściwe uj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cie i odprowadzenie nadmiaru wodny;</w:t>
      </w:r>
    </w:p>
    <w:p>
      <w:pPr>
        <w:pStyle w:val="Normal"/>
        <w:autoSpaceDE w:val="false"/>
        <w:rPr/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 xml:space="preserve">6.1.2. </w:t>
      </w:r>
      <w:r>
        <w:rPr>
          <w:rFonts w:cs="Tahoma" w:ascii="Tahoma" w:hAnsi="Tahoma"/>
          <w:sz w:val="28"/>
          <w:szCs w:val="28"/>
        </w:rPr>
        <w:t>Sprawdzenie jakości wykonywania robót związanych z wykopami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prawdzenie wykonania wykopów polega na kontrolowaniu zgodności z wymaganiami określonymi w niniejszej specyfikacji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W czasie kontroli szczególną uwag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 xml:space="preserve"> należy zwrócić na: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odspajanie gruntów w sposób niepogarszający ich właściwości,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odwodnienie wykopów w czasie wykonywania robót i po ich zakończeniu,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dokładność wykonania wykopów (usytuowanie i wykończenie)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- zag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szczenie górnej strefy korpusu w wykopie według wymagań określonych w punkcie 5.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6.1.3. Zagęszczenie gruntu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Wskaźnik zag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szczenia gruntu określony zgodnie z BN-77/8931-12[7] powinien być zgodny z założony dla odpowiedniego kategorii ruchu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ecyfikacja Techniczna Wykonania i Odbioru Robót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6.2. Zasady postępowania z wadliwie wykonanymi robotami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szystkie materiały niespełniające wymagań w odpowiednich punktach specyfikacji, zostaną odrzucone. Jeśli materiały niespełniające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ymagań zostaną wbudowane lub zastosowane, to na polecenie Inspektora Nadzoru Wykonawca wymieni je na właściwe, na własny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koszt. Wszystkie roboty, które wykazują wi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ksze odchylenia cech od określonych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7. OBMIAR ROBÓT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7.1. Jednostka obmiarowa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ednostką obmiarową jest [1m3] wykonanego wykopu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[1m2] wykonanego szalowania wykopów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8. ODBIÓR ROBÓT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8.1. Ogólne zasady odbioru robót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Wykopy uznaje si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 xml:space="preserve"> za wykonane zgodnie z dokumentacją projektową, SST i wymaganiami Inspektora Nadzoru, jeśli wszystkie pomiary i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adania z zachowaniem tolerancji wg pkt 6 dały wyniki pozytywne.</w:t>
      </w:r>
    </w:p>
    <w:p>
      <w:pPr>
        <w:pStyle w:val="Normal"/>
        <w:autoSpaceDE w:val="false"/>
        <w:rPr/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9. PODSTAWA P</w:t>
      </w:r>
      <w:r>
        <w:rPr>
          <w:rFonts w:eastAsia="Tahoma;Bold" w:cs="Arial" w:ascii="Arial" w:hAnsi="Arial"/>
          <w:b/>
          <w:bCs/>
          <w:sz w:val="28"/>
          <w:szCs w:val="28"/>
        </w:rPr>
        <w:t>Ł</w:t>
      </w:r>
      <w:r>
        <w:rPr>
          <w:rFonts w:eastAsia="Tahoma;Bold" w:cs="Tahoma;Bold" w:ascii="Tahoma;Bold" w:hAnsi="Tahoma;Bold"/>
          <w:b/>
          <w:bCs/>
          <w:sz w:val="28"/>
          <w:szCs w:val="28"/>
        </w:rPr>
        <w:t>ATNO</w:t>
      </w:r>
      <w:r>
        <w:rPr>
          <w:rFonts w:eastAsia="Tahoma;Bold" w:cs="Arial" w:ascii="Arial" w:hAnsi="Arial"/>
          <w:b/>
          <w:bCs/>
          <w:sz w:val="28"/>
          <w:szCs w:val="28"/>
        </w:rPr>
        <w:t>Ś</w:t>
      </w:r>
      <w:r>
        <w:rPr>
          <w:rFonts w:eastAsia="Tahoma;Bold" w:cs="Tahoma;Bold" w:ascii="Tahoma;Bold" w:hAnsi="Tahoma;Bold"/>
          <w:b/>
          <w:bCs/>
          <w:sz w:val="28"/>
          <w:szCs w:val="28"/>
        </w:rPr>
        <w:t>CI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Wykonawca jest zobowiązany do wyszczególnienia robót nie uj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tych w przedmiarze robót, robót zamiennych (propozycja zmian technologii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 xml:space="preserve">trasy kanałów itp.) </w:t>
      </w:r>
      <w:r>
        <w:rPr>
          <w:rFonts w:eastAsia="Tahoma;Bold" w:cs="Tahoma;Bold" w:ascii="Tahoma;Bold" w:hAnsi="Tahoma;Bold"/>
          <w:b/>
          <w:bCs/>
          <w:sz w:val="28"/>
          <w:szCs w:val="28"/>
        </w:rPr>
        <w:t xml:space="preserve">przed </w:t>
      </w:r>
      <w:r>
        <w:rPr>
          <w:rFonts w:cs="Tahoma" w:ascii="Tahoma" w:hAnsi="Tahoma"/>
          <w:sz w:val="28"/>
          <w:szCs w:val="28"/>
        </w:rPr>
        <w:t>złożeniem oferty, zawierając wszelkie uwagi dotyczące braków w dokumentacji, niespójności dokumentacji,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mian koniecznych z punktu widzenia Wykonawcy, oraz kosztów z tym związanych - na piśmie na 7 dni przed terminem złożenia ofert.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 xml:space="preserve">10. PRZEPISY 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 PN-B-02480 Grunty budowlane. Określenia. Symbole. Podział i opis gruntów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 PN-B-04481 Grunty budowlane. Badania próbek gruntu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. PN-B-04493 Grunty budowlane. Oznaczenie kapilarności biernej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. PN-S-02205 Drogi samochodowe. Roboty ziemne. Wymagania i badania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. BN-64/8931-01 Drogi samochodowe. Oznaczenia wskaźnika piaskowego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. BN-64/8931-02 Drogi samochodowe. Oznaczenia modułu odkształcenia nawierzchni podatnej i podłoża przez obciążenie płytą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7. BN-77/8931-12 Oznaczenia wskaźnika zag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szczenia gruntu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ecyfikacja Techniczna Wykonania i Odbioru Robót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S. Szczegółowe specyfikacje techniczne wykonania i odbioru robót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S.02 - Instalacje sanitarne zewnętrzne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.02.01. Instalacje sanitarne – kanalizacja sanitarna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ecyfikacja Techniczna Wykonania i Odbioru Robót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1. WSTĘP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1.1. Przedmiot SST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zedmiotem specyfikacji są wymagania techniczne dotyczące wykonania i odbioru robót związanych z wykonaniem elementów kanalizacji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sanitarnej odbierającej ścieki z Ośrodka Zdrowia z wpi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ciem do istniejącej sieci.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1.2. Zakres stosowania SST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pecyfikacja niniejsza jest dokumentem kontraktowym i przetargowym przy zleceniu i realizacji omawianego zadania.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1.3. Przedmiar robót dot. w/w zadania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1.4. Zakres robót objętych SST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stalenia zawarte w niniejszej specyfikacji dotyczą prowadzenia robót związanych z wykonaniem elementów kanalizacji sanitarnej przy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ealizacji omawianego zadania tj.: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budowa studzienki kanalizacyjnej fi 425 mm PCV rewizyjnej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- budowa odcinków kanalizacji sanitarnej ø 160 mm z rur PCV do kanalizacji zewn</w:t>
      </w:r>
      <w:r>
        <w:rPr>
          <w:rFonts w:cs="Arial Unicode MS" w:ascii="Arial Unicode MS" w:hAnsi="Arial Unicode MS"/>
          <w:sz w:val="28"/>
          <w:szCs w:val="28"/>
        </w:rPr>
        <w:t>ętrznej</w:t>
      </w:r>
      <w:r>
        <w:rPr>
          <w:rFonts w:cs="Tahoma" w:ascii="Tahoma" w:hAnsi="Tahoma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wykonanie odwodnienia liniowego</w:t>
      </w:r>
    </w:p>
    <w:p>
      <w:pPr>
        <w:pStyle w:val="Normal"/>
        <w:autoSpaceDE w:val="false"/>
        <w:rPr/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1.5. Okre</w:t>
      </w:r>
      <w:r>
        <w:rPr>
          <w:rFonts w:eastAsia="Tahoma;Bold" w:cs="Arial" w:ascii="Arial" w:hAnsi="Arial"/>
          <w:b/>
          <w:bCs/>
          <w:sz w:val="28"/>
          <w:szCs w:val="28"/>
        </w:rPr>
        <w:t>ś</w:t>
      </w:r>
      <w:r>
        <w:rPr>
          <w:rFonts w:eastAsia="Tahoma;Bold" w:cs="Tahoma;Bold" w:ascii="Tahoma;Bold" w:hAnsi="Tahoma;Bold"/>
          <w:b/>
          <w:bCs/>
          <w:sz w:val="28"/>
          <w:szCs w:val="28"/>
        </w:rPr>
        <w:t>lenia podstawowe</w:t>
      </w:r>
    </w:p>
    <w:p>
      <w:pPr>
        <w:pStyle w:val="Normal"/>
        <w:autoSpaceDE w:val="false"/>
        <w:rPr/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 xml:space="preserve">1.5.1. Kanalizacja  </w:t>
      </w:r>
      <w:r>
        <w:rPr>
          <w:rFonts w:cs="Tahoma" w:ascii="Tahoma" w:hAnsi="Tahoma"/>
          <w:sz w:val="28"/>
          <w:szCs w:val="28"/>
        </w:rPr>
        <w:t>– sieć kanalizacji zewn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trznej przeznaczona do odprowadzania ścieków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1.5.2. Kanały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5.2.1. Kanał – liniowa budowla przeznaczona do grawitacyjnego odprowadzenia ścieków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5.2.3. Kanał sanitarny – kanał przeznaczony do odprowadzenia ścieków bytowo -gospodarczych</w:t>
      </w:r>
    </w:p>
    <w:p>
      <w:pPr>
        <w:pStyle w:val="Normal"/>
        <w:autoSpaceDE w:val="false"/>
        <w:rPr/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1.5.3. Urz</w:t>
      </w:r>
      <w:r>
        <w:rPr>
          <w:rFonts w:eastAsia="Tahoma;Bold" w:cs="Arial" w:ascii="Arial" w:hAnsi="Arial"/>
          <w:b/>
          <w:bCs/>
          <w:sz w:val="28"/>
          <w:szCs w:val="28"/>
        </w:rPr>
        <w:t>ą</w:t>
      </w:r>
      <w:r>
        <w:rPr>
          <w:rFonts w:eastAsia="Tahoma;Bold" w:cs="Tahoma;Bold" w:ascii="Tahoma;Bold" w:hAnsi="Tahoma;Bold"/>
          <w:b/>
          <w:bCs/>
          <w:sz w:val="28"/>
          <w:szCs w:val="28"/>
        </w:rPr>
        <w:t>dzenia (element) uzbrojenia sieci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5.3.1. Studzienka kanalizacyjna – kontrolna - rewizyjna przeznaczona do kontroli stanu przepływu – napełnienia kanału z powierzchni terenu;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anał odpływowy;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1.5.4. Elementy studzienek kanalizacyjnych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1.5.4.1. Komora robocza – zasadnicza cz</w:t>
      </w:r>
      <w:r>
        <w:rPr>
          <w:rFonts w:cs="Arial Unicode MS" w:ascii="Arial Unicode MS" w:hAnsi="Arial Unicode MS"/>
          <w:sz w:val="28"/>
          <w:szCs w:val="28"/>
        </w:rPr>
        <w:t>ęść</w:t>
      </w:r>
      <w:r>
        <w:rPr>
          <w:rFonts w:cs="Tahoma" w:ascii="Tahoma" w:hAnsi="Tahoma"/>
          <w:sz w:val="28"/>
          <w:szCs w:val="28"/>
        </w:rPr>
        <w:t xml:space="preserve"> studzienki stanowiąca podstaw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 xml:space="preserve"> studzienki z kinetami;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1.5.4.2. Szyb połączeniowy – szyb łączący komor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 xml:space="preserve"> roboczą z powierzchnią terenu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5.4.3. Pokrywa studzienki – element żeliwny przeznaczony do przykrycia studzienki podziemnej;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5.4.4. Kineta – wyprofilowane koryto w dnie studzienki, przeznaczony do przepływu w nim ścieków;</w:t>
      </w:r>
    </w:p>
    <w:p>
      <w:pPr>
        <w:pStyle w:val="Normal"/>
        <w:autoSpaceDE w:val="false"/>
        <w:rPr/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2. MATERIA</w:t>
      </w:r>
      <w:r>
        <w:rPr>
          <w:rFonts w:eastAsia="Tahoma;Bold" w:cs="Arial" w:ascii="Arial" w:hAnsi="Arial"/>
          <w:b/>
          <w:bCs/>
          <w:sz w:val="28"/>
          <w:szCs w:val="28"/>
        </w:rPr>
        <w:t>ŁY</w:t>
      </w:r>
    </w:p>
    <w:p>
      <w:pPr>
        <w:pStyle w:val="Normal"/>
        <w:autoSpaceDE w:val="false"/>
        <w:rPr/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2.1. Rury kana</w:t>
      </w:r>
      <w:r>
        <w:rPr>
          <w:rFonts w:eastAsia="Tahoma;Bold" w:cs="Arial" w:ascii="Arial" w:hAnsi="Arial"/>
          <w:b/>
          <w:bCs/>
          <w:sz w:val="28"/>
          <w:szCs w:val="28"/>
        </w:rPr>
        <w:t>ł</w:t>
      </w:r>
      <w:r>
        <w:rPr>
          <w:rFonts w:eastAsia="Tahoma;Bold" w:cs="Tahoma;Bold" w:ascii="Tahoma;Bold" w:hAnsi="Tahoma;Bold"/>
          <w:b/>
          <w:bCs/>
          <w:sz w:val="28"/>
          <w:szCs w:val="28"/>
        </w:rPr>
        <w:t>owe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Rury PCV do kanalizacji zewn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trznej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2.2. Studzienka kanalizacyjna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2.2.1. Komora robocza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ura karbowana fi 425/490 mm</w:t>
      </w:r>
    </w:p>
    <w:p>
      <w:pPr>
        <w:pStyle w:val="Normal"/>
        <w:autoSpaceDE w:val="false"/>
        <w:rPr/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2.2.2. Szyb po</w:t>
      </w:r>
      <w:r>
        <w:rPr>
          <w:rFonts w:eastAsia="Tahoma;Bold" w:cs="Arial" w:ascii="Arial" w:hAnsi="Arial"/>
          <w:b/>
          <w:bCs/>
          <w:sz w:val="28"/>
          <w:szCs w:val="28"/>
        </w:rPr>
        <w:t>łą</w:t>
      </w:r>
      <w:r>
        <w:rPr>
          <w:rFonts w:eastAsia="Tahoma;Bold" w:cs="Tahoma;Bold" w:ascii="Tahoma;Bold" w:hAnsi="Tahoma;Bold"/>
          <w:b/>
          <w:bCs/>
          <w:sz w:val="28"/>
          <w:szCs w:val="28"/>
        </w:rPr>
        <w:t>czeniowy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tożek betonowy typu 425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2.2.3. Pokrywa studzienki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Pokryw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 xml:space="preserve"> studzienki należy wykonać jako właz żeliwny typu B-7T odpowiadający wymaganiom PN-H-74051-02 [11];</w:t>
      </w:r>
    </w:p>
    <w:p>
      <w:pPr>
        <w:pStyle w:val="Normal"/>
        <w:autoSpaceDE w:val="false"/>
        <w:rPr/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2.2.4. P</w:t>
      </w:r>
      <w:r>
        <w:rPr>
          <w:rFonts w:eastAsia="Tahoma;Bold" w:cs="Arial" w:ascii="Arial" w:hAnsi="Arial"/>
          <w:b/>
          <w:bCs/>
          <w:sz w:val="28"/>
          <w:szCs w:val="28"/>
        </w:rPr>
        <w:t>ł</w:t>
      </w:r>
      <w:r>
        <w:rPr>
          <w:rFonts w:eastAsia="Tahoma;Bold" w:cs="Tahoma;Bold" w:ascii="Tahoma;Bold" w:hAnsi="Tahoma;Bold"/>
          <w:b/>
          <w:bCs/>
          <w:sz w:val="28"/>
          <w:szCs w:val="28"/>
        </w:rPr>
        <w:t>yta fundamentowa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łyta fundamentowa powinny posiadać grubość 10 cm i być wykonane z betonu wibracyjnego klasy B 10.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 xml:space="preserve">2.2.5. Kineta 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ineta PE typ przelotowy ø 160 mm</w:t>
      </w:r>
    </w:p>
    <w:p>
      <w:pPr>
        <w:pStyle w:val="Normal"/>
        <w:autoSpaceDE w:val="false"/>
        <w:rPr/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2.4. Kruszywo na podsypkę pod p</w:t>
      </w:r>
      <w:r>
        <w:rPr>
          <w:rFonts w:eastAsia="Tahoma;Bold" w:cs="Arial" w:ascii="Arial" w:hAnsi="Arial"/>
          <w:b/>
          <w:bCs/>
          <w:sz w:val="28"/>
          <w:szCs w:val="28"/>
        </w:rPr>
        <w:t>ł</w:t>
      </w:r>
      <w:r>
        <w:rPr>
          <w:rFonts w:eastAsia="Tahoma;Bold" w:cs="Tahoma;Bold" w:ascii="Tahoma;Bold" w:hAnsi="Tahoma;Bold"/>
          <w:b/>
          <w:bCs/>
          <w:sz w:val="28"/>
          <w:szCs w:val="28"/>
        </w:rPr>
        <w:t>ytę fundamentową studzienki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Podsypka może być wykonana z tłucznia lub żwiru. Użyty materiał na podsypk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 xml:space="preserve"> powinien odpowiadać wymaganiom stosowanych norm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p. PN-B-06712, PN-B-11111, PN-B-11112.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2.5. Beton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ecyfikacja Techniczna Wykonania i Odbioru Robót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eton hydrotechniczny B-10 powinien odpowiadać wymaganiom BN-62/6738-07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- nasiąkliwość nie wi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ksza niż 4%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przepuszczalność wody – stopień wodoszczelności najmniej W 8,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odporność na działanie mrozu – stopień mrozoodporności, co najmniej F 150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2.6. Piasek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Piasek należy stosować pochodzenia rzecznego, albo b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dący kompozycją piasku rzecznego i kopalnego płukanego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Zawartość poszczególnych frakcji w stosie okruchowym powinna wynosić 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d 0,025mm – od 14 do 19%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o 0,5mm – od 33 do 48%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o 1mm – od 57 do 76%;</w:t>
      </w:r>
    </w:p>
    <w:p>
      <w:pPr>
        <w:pStyle w:val="Normal"/>
        <w:autoSpaceDE w:val="false"/>
        <w:rPr/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2.7. Sk</w:t>
      </w:r>
      <w:r>
        <w:rPr>
          <w:rFonts w:eastAsia="Tahoma;Bold" w:cs="Arial" w:ascii="Arial" w:hAnsi="Arial"/>
          <w:b/>
          <w:bCs/>
          <w:sz w:val="28"/>
          <w:szCs w:val="28"/>
        </w:rPr>
        <w:t>ł</w:t>
      </w:r>
      <w:r>
        <w:rPr>
          <w:rFonts w:eastAsia="Tahoma;Bold" w:cs="Tahoma;Bold" w:ascii="Tahoma;Bold" w:hAnsi="Tahoma;Bold"/>
          <w:b/>
          <w:bCs/>
          <w:sz w:val="28"/>
          <w:szCs w:val="28"/>
        </w:rPr>
        <w:t>adowanie materia</w:t>
      </w:r>
      <w:r>
        <w:rPr>
          <w:rFonts w:eastAsia="Tahoma;Bold" w:cs="Arial" w:ascii="Arial" w:hAnsi="Arial"/>
          <w:b/>
          <w:bCs/>
          <w:sz w:val="28"/>
          <w:szCs w:val="28"/>
        </w:rPr>
        <w:t>ł</w:t>
      </w:r>
      <w:r>
        <w:rPr>
          <w:rFonts w:eastAsia="Tahoma;Bold" w:cs="Tahoma;Bold" w:ascii="Tahoma;Bold" w:hAnsi="Tahoma;Bold"/>
          <w:b/>
          <w:bCs/>
          <w:sz w:val="28"/>
          <w:szCs w:val="28"/>
        </w:rPr>
        <w:t>ów</w:t>
      </w:r>
    </w:p>
    <w:p>
      <w:pPr>
        <w:pStyle w:val="Normal"/>
        <w:autoSpaceDE w:val="false"/>
        <w:rPr/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2.7.1. Rury kana</w:t>
      </w:r>
      <w:r>
        <w:rPr>
          <w:rFonts w:eastAsia="Tahoma;Bold" w:cs="Arial" w:ascii="Arial" w:hAnsi="Arial"/>
          <w:b/>
          <w:bCs/>
          <w:sz w:val="28"/>
          <w:szCs w:val="28"/>
        </w:rPr>
        <w:t>ł</w:t>
      </w:r>
      <w:r>
        <w:rPr>
          <w:rFonts w:eastAsia="Tahoma;Bold" w:cs="Tahoma;Bold" w:ascii="Tahoma;Bold" w:hAnsi="Tahoma;Bold"/>
          <w:b/>
          <w:bCs/>
          <w:sz w:val="28"/>
          <w:szCs w:val="28"/>
        </w:rPr>
        <w:t>owe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ury można składować na otwartej przestrzeni, zabezpieczone przed działaniem promieni słonecznych, układając je w pozycji leżącej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edno lub wielowarstwowo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ury powinny być ułożone na podkładach i przekładach drewnianych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Powierzchnia składowania powinna być utwardzona i zabezpieczona przed gromadzeniem si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 xml:space="preserve"> wody deszczowych. Szerokość stosu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kładowanych rur należy ograniczyć wspornikami pionowymi z drewna. Rury należy składować kielichami naprzemianlegle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ury pakietowane należy magazynować w dwóch – trzech warstwach o maksymalnej wysokości sterty 2,0 m, pod warunkiem, że listwy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drewniane pakietu górnego b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dą spoczywały na listwach pakietu dolnego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ykonawca jest zobowiązany do układania rur według poszczególnych grup, wielkości i gatunków w sposób zapewnienia stateczności oraz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umożliwiający dost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p do poszczególnych stosów lub pojedynczych rur.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2.7.2. Kręgi betonowe,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lementy te można składować na otwartej przestrzeni, zabezpieczone przed działaniem promieni słonecznych. Powierzchnia składowania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powinna być utwardzona i zabezpieczona przed gromadzeniem si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 xml:space="preserve"> wód deszczowych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Składowanie powinno umożliwiać dost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p do poszczególnych stosów wyrobów lub pojedynczych elementów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ozostałe wymagania składowania wg wytycznych producenta.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2.7.3. Pokrywy studzienek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okrywy studzienek powinny być składowane z dala od substancji działających korodująco. Należy posegregować je wg klas. Powierzchnia składowania powinna być utwardzona i odwodniona.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2.7.4 Kruszywo i pasek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ruszywo i piasek należy składować w warunkach zabezpieczających je przed zanieczyszczeniem oraz zmieszaniem z innymi asortymentami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ruszyw. Podłoże składowania powinno być równe, utwardzone i dobrze odwodnione, aby nie dopuścić do zanieczyszczenia kruszywa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 takcie jego składowania i poboru.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3. SPRZĘT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Wykonawca przyst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pujący do wykonania kanalizacji sanitarnej powinien wykazać si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 xml:space="preserve"> możliwością korzystania z nast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pującego sprz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tu;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żuraw budowlany samochodowy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- koparki przedsi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biernej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- sprz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tu do zag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szczania gruntu,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wciągarki mechanicznej,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pompy wysokociśnieniowej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samochodu do przewozu mieszanek betonowych („gruszek”),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beczkowozów.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4. TRANSPORT.</w:t>
      </w:r>
    </w:p>
    <w:p>
      <w:pPr>
        <w:pStyle w:val="Normal"/>
        <w:autoSpaceDE w:val="false"/>
        <w:rPr/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4.1. Transport rur kana</w:t>
      </w:r>
      <w:r>
        <w:rPr>
          <w:rFonts w:eastAsia="Tahoma;Bold" w:cs="Arial" w:ascii="Arial" w:hAnsi="Arial"/>
          <w:b/>
          <w:bCs/>
          <w:sz w:val="28"/>
          <w:szCs w:val="28"/>
        </w:rPr>
        <w:t>ł</w:t>
      </w:r>
      <w:r>
        <w:rPr>
          <w:rFonts w:eastAsia="Tahoma;Bold" w:cs="Tahoma;Bold" w:ascii="Tahoma;Bold" w:hAnsi="Tahoma;Bold"/>
          <w:b/>
          <w:bCs/>
          <w:sz w:val="28"/>
          <w:szCs w:val="28"/>
        </w:rPr>
        <w:t>owych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ury PCV i PE mogą być przewożone dowolnymi środkami transportu w pozycji poziomej zabezpieczającej je przed uszkodzeniami lub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niszczeniami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ykonawca zabezpieczy wyroby przewożone w pozycji poziomej przed przesuwaniem i przetaczaniem pod wpływem sił bezwładności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wyst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pujących w czasie ruchu pojazdów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Pierwszą warstw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 xml:space="preserve"> rur kielichowych należy układać na podkładach drewnianych.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4.2. Transport elementów studzienek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Transport kr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gów powinien odbywać si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 xml:space="preserve"> samochodami w pozycji wbudowania lub prostopadle do pozycji wbudowania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la zabezpieczenia przed uszkodzeniami przewożonych elementów wykonawca dokona ich usztywnienia przez zastosowanie przekładek,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ozporowych i klinów z drewna, gumy lub innych odpowiednich materiałów.</w:t>
      </w:r>
    </w:p>
    <w:p>
      <w:pPr>
        <w:pStyle w:val="Normal"/>
        <w:autoSpaceDE w:val="false"/>
        <w:rPr/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4.3. Transport pokryw studzienek i w</w:t>
      </w:r>
      <w:r>
        <w:rPr>
          <w:rFonts w:eastAsia="Tahoma;Bold" w:cs="Arial" w:ascii="Arial" w:hAnsi="Arial"/>
          <w:b/>
          <w:bCs/>
          <w:sz w:val="28"/>
          <w:szCs w:val="28"/>
        </w:rPr>
        <w:t>ł</w:t>
      </w:r>
      <w:r>
        <w:rPr>
          <w:rFonts w:eastAsia="Tahoma;Bold" w:cs="Tahoma;Bold" w:ascii="Tahoma;Bold" w:hAnsi="Tahoma;Bold"/>
          <w:b/>
          <w:bCs/>
          <w:sz w:val="28"/>
          <w:szCs w:val="28"/>
        </w:rPr>
        <w:t>azów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okrywy studzienek mogą być transportowane dowolnymi środkami transportu w sposób zabezpieczony przed przemieszczaniem i uszkodzeniem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Włazy typu ci</w:t>
      </w:r>
      <w:r>
        <w:rPr>
          <w:rFonts w:cs="Arial Unicode MS" w:ascii="Arial Unicode MS" w:hAnsi="Arial Unicode MS"/>
          <w:sz w:val="28"/>
          <w:szCs w:val="28"/>
        </w:rPr>
        <w:t>ęż</w:t>
      </w:r>
      <w:r>
        <w:rPr>
          <w:rFonts w:cs="Tahoma" w:ascii="Tahoma" w:hAnsi="Tahoma"/>
          <w:sz w:val="28"/>
          <w:szCs w:val="28"/>
        </w:rPr>
        <w:t>kiego mogą być przewożone luzem. Wysokość ładunku nie powinna przekraczać wysokości burt.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5. WYKONANIE ROBÓT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5.1. Roboty przygotowawcz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ecyfikacja Techniczna Wykonania i Odbioru Robót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zed przystąpieniem do robót Wykonawca dokona wytyczenia trasy przewodów i trwale oznaczy je w terenie za pomocą kołków osiowych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kołków kraw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dziowych.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5.2. Roboty ziemne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Wykopy należy wykonać jako wykopy otwarte obudowane. Metody wykonania – wykopy r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czne i mechaniczne powinny być dostosowane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do gł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bokości wykopu, danych geotechnicznych oraz posiadanego sprz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tu mechanicznego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Szerokość wykopu uwarunkowana jest zewn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trznymi wymiarami kanału, do którego dodaje si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 xml:space="preserve"> obustronnie 0,4 m. jako zapas potrzebny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na deskowanie ścian i uszczelnienie styków. Deskowanie ściany należy prowadzić w miar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 xml:space="preserve"> jego gł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bienia. Wydobyty grunt z wykopu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powinien być wywieziony przez Wykonawc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 xml:space="preserve"> na odkład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no wykopu powinno być równe i wykonane ze spadkiem ustalonym w dokumentacji projektowej, przy czym dno wykopu Wykonawca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wykona na poziomie niższym od rz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dnej projektowanej o 0,20 m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Zdj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cie pozostawionej warstwy 0,20 m. gruntu powinno być wykonane bezpośrednio przed ułożeniem przewodów rurowych. Zdj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cie tej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warstwy Wykonawca wykona r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cznie lub w sposób uzgodniony z inspektorem nadzoru.</w:t>
      </w:r>
    </w:p>
    <w:p>
      <w:pPr>
        <w:pStyle w:val="Normal"/>
        <w:autoSpaceDE w:val="false"/>
        <w:rPr/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5.3. Przygotowanie pod</w:t>
      </w:r>
      <w:r>
        <w:rPr>
          <w:rFonts w:eastAsia="Tahoma;Bold" w:cs="Arial" w:ascii="Arial" w:hAnsi="Arial"/>
          <w:b/>
          <w:bCs/>
          <w:sz w:val="28"/>
          <w:szCs w:val="28"/>
        </w:rPr>
        <w:t>ł</w:t>
      </w:r>
      <w:r>
        <w:rPr>
          <w:rFonts w:eastAsia="Tahoma;Bold" w:cs="Tahoma;Bold" w:ascii="Tahoma;Bold" w:hAnsi="Tahoma;Bold"/>
          <w:b/>
          <w:bCs/>
          <w:sz w:val="28"/>
          <w:szCs w:val="28"/>
        </w:rPr>
        <w:t>oża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 gruntach suchych piaszczystych, żwirowo-piaszczystych, piaszczysto-gliniastych podłożem jest grunt naturalny o nienaruszonej strukturze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na wykopu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 gruntach nawodnionych (odwadnianych w trakcie robót) podłoże należy wykonać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 warstwy tłucznia lub żwiru z piaskiem o grubości od 15 do 20 cm łącznie z ułożonymi sączkami odwadniającymi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 gruntach skalistych gliniastych lub stanowiących zbite iły należy wykonać podłoże z pospółki, żwiru lub tłucznia o grubości od 15 do 20cm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Zag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szczenie podłoża powinno być – Is &gt; 1,00.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5.4. Roboty montażowe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5.4.1 Kanalizacja.1 sanitarna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Kanalizacja powinna być ułożona ze spadkiem i na gł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bokości jak w projekcie technicznym.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5.4.2. Studzienka rewizyjna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tudzienki rewizyjne powinny być wykonane jak w projekcie technicznym. Należy posadowić je na uprzednio wzmocnionym (warstwą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łucznia lub żwiru) dnie wykopu i przygotowanym fundamencie betonowym. Przed posadowieniem przestrzeń do szerokości i wysokości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ielichów podłączeń należy podbić starannie chudym betonem. Pod pokrywy studzienek należy stosować pierścienie odcinające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oziom pokrywy w powierzchni utwardzonej powinien być z nim równy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zczegółowy sposób wykonania studzienek kontrolnych (przelotowych, połączeniowych) wg wytycznych producenta.</w:t>
      </w:r>
    </w:p>
    <w:p>
      <w:pPr>
        <w:pStyle w:val="Normal"/>
        <w:autoSpaceDE w:val="false"/>
        <w:rPr/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5.4.3. Wykonanie deskowa</w:t>
      </w:r>
      <w:r>
        <w:rPr>
          <w:rFonts w:eastAsia="Tahoma;Bold" w:cs="Arial" w:ascii="Arial" w:hAnsi="Arial"/>
          <w:b/>
          <w:bCs/>
          <w:sz w:val="28"/>
          <w:szCs w:val="28"/>
        </w:rPr>
        <w:t>ń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zy wykonaniu deskowań należy stosować zalecenia PN-B-06251 dla deskowania drewnianego i ew. BN-73/9081-02 dla stalowych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skowanie powinno być wykonane zgodnie z dokumentacją projektową i powinno zapewnić sztywność i niezmienność układu oraz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ezpieczeństwo konstrukcji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skowanie powinno być skonstruowane w sposób umożliwiający łatwy jego montaż i demontaż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zed wypełnieniem mieszanki betonowej, deskowanie powinno być sprawdzone, aby wykluczyć wyciek zaprawy i możliwość zniekształceń lub odchyleń w wymiarach betonowej konstrukcji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skowanie nieimpregnowane przed wypełnieniem ich mieszanką betonową powinny być obficie zalewane wodą.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5.4.4. Betonowanie i pielęgnacja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lementy z betonu powinny być wykonane zgodnie z dokumentacją projektową i odpowiadać wymaganiom;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PN-B-06250 w zakresie wytrzymałości, nasiąkliwości i odporności na działanie mrozu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- PN-B-06251 i PN-B-06250 w zakresie składu betonu, mieszanki, zagęszczenia, dojrzewania, piel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gnacji transportu,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etonowanie konstrukcji należy wykonać wyłącznie w temperaturach nie niższych niż + 5◦C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W wyjątkowych przypadkach dopuszcza si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 xml:space="preserve"> betonowanie w temperaturze niższej niż + 5◦C, jednak wymaga to zgody Inspektora Nadzoru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raz zapewnienia mieszance betonowej temperatury + 20◦C w chwili jej układania i zabezpieczenia uformowanego elementu przed utratą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iepła, co najmniej 7 dni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Bezpośrednio po zakończeniu betonowania zaleca si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 xml:space="preserve"> przykrycie powierzchni betonu lekkimi osłonami wodoszczelnymi, zapobiegającymi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dparowaniu wody z betonu i chroniącymi beton przed deszczem i inną wodą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oda stosowna do polewania betonu powinna spełniać wymagania norm PN-B-32250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Dopuszcza si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 xml:space="preserve"> inne rodzaje piel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gnacji po akceptacji Inspektora Nadzoru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Rozformowanie konstrukcji, jeżeli dokumentacja projektowa nie przewiduje inaczej, może nastąpić po osiągni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ciu przez beton, co najmniej 2/3 wytrzymałości projektowej.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5.4.5. Zasypanie wykopów i ich zagęszczenie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Zasypanie rur w wykopie należy prowadzić w nast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pujący sposób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- wykonać obsypk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 xml:space="preserve"> z gruntów sypkich (piasek, żwir, pospółka, kruszywo łamane) o uziarnieniu od 2mm do 40 mm, do wysokości 30 cm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ponad górne sklepienie rury; obsypk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 xml:space="preserve"> wykonywać warstwami o grubości 15-20 cm starannie zag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szczanymi lekkim sprz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tem, symetrycznie po obu stronach rury- wykonać zasypk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 xml:space="preserve"> rury stosując materiał jak przy obsypce; przed rozpocz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ciem zasypki zabezpieczyć rur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 xml:space="preserve"> przed wypieraniem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Wskaźnik zag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szczenia powinien być zgodny z określonym w specyfikacjach dla robot nast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pujących w miejscu zasypania wykopu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tudzienki kanalizacyjne wymagają do poziomu pierścienia odciążającego obsypki piaskowej.</w:t>
      </w:r>
    </w:p>
    <w:p>
      <w:pPr>
        <w:pStyle w:val="Normal"/>
        <w:autoSpaceDE w:val="false"/>
        <w:rPr/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6. KONTROLA JAKO</w:t>
      </w:r>
      <w:r>
        <w:rPr>
          <w:rFonts w:eastAsia="Tahoma;Bold" w:cs="Arial" w:ascii="Arial" w:hAnsi="Arial"/>
          <w:b/>
          <w:bCs/>
          <w:sz w:val="28"/>
          <w:szCs w:val="28"/>
        </w:rPr>
        <w:t>Ś</w:t>
      </w:r>
      <w:r>
        <w:rPr>
          <w:rFonts w:eastAsia="Tahoma;Bold" w:cs="Tahoma;Bold" w:ascii="Tahoma;Bold" w:hAnsi="Tahoma;Bold"/>
          <w:b/>
          <w:bCs/>
          <w:sz w:val="28"/>
          <w:szCs w:val="28"/>
        </w:rPr>
        <w:t>CI ROBÓT</w:t>
      </w:r>
    </w:p>
    <w:p>
      <w:pPr>
        <w:pStyle w:val="Normal"/>
        <w:autoSpaceDE w:val="false"/>
        <w:rPr/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6.1.Kontrola, pomiaru i bada</w:t>
      </w:r>
      <w:r>
        <w:rPr>
          <w:rFonts w:eastAsia="Tahoma;Bold" w:cs="Arial" w:ascii="Arial" w:hAnsi="Arial"/>
          <w:b/>
          <w:bCs/>
          <w:sz w:val="28"/>
          <w:szCs w:val="28"/>
        </w:rPr>
        <w:t>ń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6.1.1. Badania przed przystąpieniem do robót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Przed przystąpieniem do robót Wykonawca powinien wykonać badania materiałów do betonu i zapraw i ustalić recept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6.1.2. Kontrola, pomiaru i bada</w:t>
      </w:r>
      <w:r>
        <w:rPr>
          <w:rFonts w:eastAsia="Tahoma;Bold" w:cs="Arial" w:ascii="Arial" w:hAnsi="Arial"/>
          <w:b/>
          <w:bCs/>
          <w:sz w:val="28"/>
          <w:szCs w:val="28"/>
        </w:rPr>
        <w:t>ń</w:t>
      </w:r>
      <w:r>
        <w:rPr>
          <w:rFonts w:eastAsia="Tahoma;Bold" w:cs="Tahoma;Bold" w:ascii="Tahoma;Bold" w:hAnsi="Tahoma;Bold"/>
          <w:b/>
          <w:bCs/>
          <w:sz w:val="28"/>
          <w:szCs w:val="28"/>
        </w:rPr>
        <w:t xml:space="preserve"> w czasie robót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ecyfikacja Techniczna Wykonania i Odbioru Robót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10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Wykonawca jest zobowiązany do stałej i systematycznej kontroli prowadzenia robót w zakresie i z cz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stotliwością określoną w niniejszej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ST i zaakceptowaną przez Inspektora Nadzoru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 szczególności kontrola powinna obejmować;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- sprawdzenie rz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dnych założonych ław celowniczych w nawiązaniu do podanych stałych punktów wysokościowych z dokładnością do1 m.;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badanie zabezpieczenia wykopów przed zalaniem wodą;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- badanie i pomiar szerokości, grubości i zag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szczenia wykonanej warstwy podłoża, betonu;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badanie odchylenia osi kolektora;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sprawdzenie zgodności z dokumentacją projektową założenia przewodów i studzienek;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badanie odchylenia spadku kanału;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sprawdzenie prawidłowości ułożenia przewodów;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sprawdzenie prawidłowości uszczelnienia przewodów;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- badanie wskaźnika zag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szczenia poszczególnych warstw zasypu;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- sprawdzenie rz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dnych posadowienia studzienek i pokryw włazowych;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sprawdzenie zabezpieczenia przed korozja elementów betonowych i stalowych.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6.1.3 Dopuszczalne tolerancje i wymagania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- odchylenie odległości kraw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dzi wykopu w dnie od ustalonej w planie osi wykopu nie powinno wynosić wi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cej niż +5cm;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- odchylenie wymiarów w planie nie powinno wynosić wi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cej niż 0,1m.;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odchylenie grubości warstwy podłoża nie powinno przekraczać +3cm;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odchylenie szerokości warstwy podłoża nie powinno przekraczać +5cm;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odchylenie kolektora rurowego w planie, ułożenie osi nie powinno przekraczać +5mm;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- odchylenie spadku ułożonego kolektora od przewidzianego w projekcie nie powinno przekraczać –5% projektowanego(przy zmniejszonym spadku) i +10% projektowanego spadku (przy zwi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kszonym spadku);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- rz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dne rusztów i pokryw studzienek powinny być wykonane z dokładnością do +5mm.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7. OBMIAR ROBOT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7.1. Jednostka obmiaru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ednostką obmiaru jest [1 szt.] robot dla studzienek rewizyjnych i studzienek ściekowych oraz 1 m dla kanałów.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8. ODBIOR ROBOT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8.1. Sposób odbioru robot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Odbioru dokonuje Inspektor Nadzoru – po zgłoszeniu robót do odbioru przez Wykonawc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 xml:space="preserve"> na podstawie wszystkich pomiarów i badań,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tóre dały wyniki pozytywne.</w:t>
      </w:r>
    </w:p>
    <w:p>
      <w:pPr>
        <w:pStyle w:val="Normal"/>
        <w:autoSpaceDE w:val="false"/>
        <w:rPr/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8.2. Odbiór robot zanikaj</w:t>
      </w:r>
      <w:r>
        <w:rPr>
          <w:rFonts w:eastAsia="Tahoma;Bold" w:cs="Arial" w:ascii="Arial" w:hAnsi="Arial"/>
          <w:b/>
          <w:bCs/>
          <w:sz w:val="28"/>
          <w:szCs w:val="28"/>
        </w:rPr>
        <w:t>ą</w:t>
      </w:r>
      <w:r>
        <w:rPr>
          <w:rFonts w:eastAsia="Tahoma;Bold" w:cs="Tahoma;Bold" w:ascii="Tahoma;Bold" w:hAnsi="Tahoma;Bold"/>
          <w:b/>
          <w:bCs/>
          <w:sz w:val="28"/>
          <w:szCs w:val="28"/>
        </w:rPr>
        <w:t>cych i ulegaj</w:t>
      </w:r>
      <w:r>
        <w:rPr>
          <w:rFonts w:eastAsia="Tahoma;Bold" w:cs="Arial" w:ascii="Arial" w:hAnsi="Arial"/>
          <w:b/>
          <w:bCs/>
          <w:sz w:val="28"/>
          <w:szCs w:val="28"/>
        </w:rPr>
        <w:t>ą</w:t>
      </w:r>
      <w:r>
        <w:rPr>
          <w:rFonts w:eastAsia="Tahoma;Bold" w:cs="Tahoma;Bold" w:ascii="Tahoma;Bold" w:hAnsi="Tahoma;Bold"/>
          <w:b/>
          <w:bCs/>
          <w:sz w:val="28"/>
          <w:szCs w:val="28"/>
        </w:rPr>
        <w:t>cych zakryciu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dbiorowi robót zanikających i ulegających zakryciu podlegają;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roboty montażowe wykonywania rur kanałowych i odwodnień liniowych;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wykonanie studzienek kanalizacyjnych;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- zasypywanie zag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szczonych wykopów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dbiór robót zanikających powinien być dokonywany w czasie umożliwiającym wykonanie korekt i poprawek, bez hamowania ogólnego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post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pu robót.</w:t>
      </w:r>
    </w:p>
    <w:p>
      <w:pPr>
        <w:pStyle w:val="Normal"/>
        <w:autoSpaceDE w:val="false"/>
        <w:rPr/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9. PODSTAWA P</w:t>
      </w:r>
      <w:r>
        <w:rPr>
          <w:rFonts w:eastAsia="Tahoma;Bold" w:cs="Arial" w:ascii="Arial" w:hAnsi="Arial"/>
          <w:b/>
          <w:bCs/>
          <w:sz w:val="28"/>
          <w:szCs w:val="28"/>
        </w:rPr>
        <w:t>Ł</w:t>
      </w:r>
      <w:r>
        <w:rPr>
          <w:rFonts w:eastAsia="Tahoma;Bold" w:cs="Tahoma;Bold" w:ascii="Tahoma;Bold" w:hAnsi="Tahoma;Bold"/>
          <w:b/>
          <w:bCs/>
          <w:sz w:val="28"/>
          <w:szCs w:val="28"/>
        </w:rPr>
        <w:t>ATNOŚCI ROBÓT DODATKOWYCH I ZAMIENNYCH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Wykonawca jest zobowiązany do wyszczególnienia robót nie uj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tych w przedmiarze robót, robót zamiennych (propozycja zmian technologii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 xml:space="preserve">trasie kanałów itp.) </w:t>
      </w:r>
      <w:r>
        <w:rPr>
          <w:rFonts w:eastAsia="Tahoma;Bold" w:cs="Tahoma;Bold" w:ascii="Tahoma;Bold" w:hAnsi="Tahoma;Bold"/>
          <w:b/>
          <w:bCs/>
          <w:sz w:val="28"/>
          <w:szCs w:val="28"/>
        </w:rPr>
        <w:t xml:space="preserve">przed </w:t>
      </w:r>
      <w:r>
        <w:rPr>
          <w:rFonts w:cs="Tahoma" w:ascii="Tahoma" w:hAnsi="Tahoma"/>
          <w:sz w:val="28"/>
          <w:szCs w:val="28"/>
        </w:rPr>
        <w:t>złożeniem oferty, zawierając wszelkie uwagi dotyczące braków w dokumentacji, niespójności dokumentacji,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mian koniecznych z punktu widzenia Wykonawcy, oraz kosztów z tym związanych - na piśmie na 7 dni przed terminem złożenia ofert.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10. PRZEPISY ZWIĄZANE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10.1. Normy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 PN-B-06712 Kruszywa mineralne do betonu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 PN-B-11111 Kruszywa mineralne. Kruszywa naturalne do nawierzchni drogowych, żwir i mieszanka do betonu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3. PN-B-11112 Kruszywa mineralne. Kruszywa łamane do nawierzchni drogowych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. PN-B-14501 Zaprawy budowlane zwykłe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. BN-88/6731-08 Cement. Transport i przechowywanie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6. BN-62/6738-03 Beton hydrotechniczny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7. BN-62/6738-04 Beton hydrotechniczny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8. BN-62/6738-07 Beton hydrotechniczny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9. PN-B-06751 Wyroby kanalizacyjne. Wymagania i badania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0. PN-H-74051-00 Włazy kanałowe. Ogólne wymagania i badania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11. PN-H-74051-02 Włazy kanałowe. Klasa B,C,DA (właz typu ci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żkiego)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2. PN-92/B-10735 Kanalizacja. Przewody kanalizacyjne. Wymagania i badania przy odbiorze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3. PN-92/B-10729 Studzienki kanalizacyjne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4. BN-83/8836-02 Przewody podziemne. Roboty ziemne. Wymagania i badania przy odbiorze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10.2 Inne dokumenty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 Warunki techniczne wykonania i odbioru robot budowlano – montażowych tom II. Instalacje sanitarne i przemysłowe. COBRTI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„</w:t>
      </w:r>
      <w:r>
        <w:rPr>
          <w:rFonts w:cs="Tahoma" w:ascii="Tahoma" w:hAnsi="Tahoma"/>
          <w:sz w:val="28"/>
          <w:szCs w:val="28"/>
        </w:rPr>
        <w:t>Instal”. 1987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 Warunki techniczne wykonania i odbioru rurociągów z tworzyw sztucznych. SGGiK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ecyfikacja Techniczna Wykonania i Odbioru Robót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11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S. Szczegółowe specyfikacje techniczne wykonania i odbioru robót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S.02 - Instalacje sanitarne zewnętrzne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.02.02. Instalacje sanitarne – sieć i przyłącze wody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ecyfikacja Techniczna Wykonania i Odbioru Robót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12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1. WSTĘP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1.1. Przedmiotem SST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zedmiotem specyfikacji są wymagania techniczne dotyczące wykonania i odbioru robót związanych z montażem sieci i przyłącza wody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1.2. Zakres stosowania SST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pecyfikacja niniejsza je dokumentem kontraktowym i przetargowym przy zleceniu i realizacji omawianego zadania.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1.3 Przedmiar robót w/w zadania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1.4. Zakres robot objętych SST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stalenia zawarte w niniejszej specyfikacji dotyczą prowadzenia robót związanych z wykonaniem elementów przyłącza wody przy realizacji omawianego zadania tj.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- wpi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cie si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 xml:space="preserve"> do istniejącej sieci wody zimnej;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wykonanie podsypki i zasypki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montaż przyłącza wody PEHD de 63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montaż zasuwy dn 50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ułożenie taśmy lokalizacyjnej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montaż zaworu antyskażeniowego;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montaż wodomierza dn20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osadzenie rury osłonowej dn100 w ścianie, przy przejściu przez fundamenty budynku;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próby, dezynfekcja sieci</w:t>
      </w:r>
    </w:p>
    <w:p>
      <w:pPr>
        <w:pStyle w:val="Normal"/>
        <w:autoSpaceDE w:val="false"/>
        <w:rPr/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1.5. Okre</w:t>
      </w:r>
      <w:r>
        <w:rPr>
          <w:rFonts w:eastAsia="Tahoma;Bold" w:cs="Arial" w:ascii="Arial" w:hAnsi="Arial"/>
          <w:b/>
          <w:bCs/>
          <w:sz w:val="28"/>
          <w:szCs w:val="28"/>
        </w:rPr>
        <w:t>ś</w:t>
      </w:r>
      <w:r>
        <w:rPr>
          <w:rFonts w:eastAsia="Tahoma;Bold" w:cs="Tahoma;Bold" w:ascii="Tahoma;Bold" w:hAnsi="Tahoma;Bold"/>
          <w:b/>
          <w:bCs/>
          <w:sz w:val="28"/>
          <w:szCs w:val="28"/>
        </w:rPr>
        <w:t>lenia podstawowe</w:t>
      </w:r>
    </w:p>
    <w:p>
      <w:pPr>
        <w:pStyle w:val="Normal"/>
        <w:autoSpaceDE w:val="false"/>
        <w:rPr/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 xml:space="preserve">1.5.1. Przewód wody zimnej </w:t>
      </w:r>
      <w:r>
        <w:rPr>
          <w:rFonts w:cs="Tahoma" w:ascii="Tahoma" w:hAnsi="Tahoma"/>
          <w:sz w:val="28"/>
          <w:szCs w:val="28"/>
        </w:rPr>
        <w:t>– rura przewodowa doprowadzająca wod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 xml:space="preserve"> zimną do budynku;</w:t>
      </w:r>
    </w:p>
    <w:p>
      <w:pPr>
        <w:pStyle w:val="Normal"/>
        <w:autoSpaceDE w:val="false"/>
        <w:rPr/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1.5.2. Urz</w:t>
      </w:r>
      <w:r>
        <w:rPr>
          <w:rFonts w:eastAsia="Tahoma;Bold" w:cs="Arial" w:ascii="Arial" w:hAnsi="Arial"/>
          <w:b/>
          <w:bCs/>
          <w:sz w:val="28"/>
          <w:szCs w:val="28"/>
        </w:rPr>
        <w:t>ą</w:t>
      </w:r>
      <w:r>
        <w:rPr>
          <w:rFonts w:eastAsia="Tahoma;Bold" w:cs="Tahoma;Bold" w:ascii="Tahoma;Bold" w:hAnsi="Tahoma;Bold"/>
          <w:b/>
          <w:bCs/>
          <w:sz w:val="28"/>
          <w:szCs w:val="28"/>
        </w:rPr>
        <w:t>dzenia (element) uzbrojenia przykanalika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1.5.2.1. Wodomierz skrzydełkowy jako opomiarowanie i element na podstawie, którego zachodzi możliwość rozliczenia si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 xml:space="preserve"> z właścicielem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wody</w:t>
      </w:r>
      <w:r>
        <w:rPr>
          <w:rFonts w:cs="Tahoma" w:ascii="Tahoma" w:hAnsi="Tahoma"/>
          <w:sz w:val="28"/>
          <w:szCs w:val="28"/>
          <w:lang w:val="en-US"/>
        </w:rPr>
        <w:t>;</w:t>
      </w:r>
    </w:p>
    <w:p>
      <w:pPr>
        <w:pStyle w:val="Normal"/>
        <w:autoSpaceDE w:val="false"/>
        <w:rPr/>
      </w:pPr>
      <w:r>
        <w:rPr>
          <w:rFonts w:eastAsia="Tahoma;Bold" w:cs="Tahoma;Bold" w:ascii="Tahoma;Bold" w:hAnsi="Tahoma;Bold"/>
          <w:b/>
          <w:bCs/>
          <w:sz w:val="28"/>
          <w:szCs w:val="28"/>
          <w:lang w:val="en-US"/>
        </w:rPr>
        <w:t>2. MATERIA</w:t>
      </w:r>
      <w:r>
        <w:rPr>
          <w:rFonts w:eastAsia="Tahoma;Bold" w:cs="Arial" w:ascii="Arial" w:hAnsi="Arial"/>
          <w:b/>
          <w:bCs/>
          <w:sz w:val="28"/>
          <w:szCs w:val="28"/>
        </w:rPr>
        <w:t>Ł</w:t>
      </w:r>
    </w:p>
    <w:p>
      <w:pPr>
        <w:pStyle w:val="Normal"/>
        <w:autoSpaceDE w:val="false"/>
        <w:rPr/>
      </w:pPr>
      <w:r>
        <w:rPr>
          <w:rFonts w:eastAsia="Tahoma;Bold" w:cs="Tahoma;Bold" w:ascii="Tahoma;Bold" w:hAnsi="Tahoma;Bold"/>
          <w:b/>
          <w:bCs/>
          <w:sz w:val="28"/>
          <w:szCs w:val="28"/>
          <w:lang w:val="en-US"/>
        </w:rPr>
        <w:t>2.1.</w:t>
      </w:r>
      <w:r>
        <w:rPr>
          <w:rFonts w:eastAsia="Tahoma;Bold" w:cs="Tahoma;Bold" w:ascii="Tahoma;Bold" w:hAnsi="Tahoma;Bold"/>
          <w:b/>
          <w:bCs/>
          <w:sz w:val="28"/>
          <w:szCs w:val="28"/>
        </w:rPr>
        <w:t xml:space="preserve"> Rury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Rury</w:t>
      </w:r>
      <w:r>
        <w:rPr>
          <w:rFonts w:cs="Tahoma" w:ascii="Tahoma" w:hAnsi="Tahoma"/>
          <w:sz w:val="28"/>
          <w:szCs w:val="28"/>
          <w:lang w:val="en-US"/>
        </w:rPr>
        <w:t xml:space="preserve"> PEHD  de 63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2.2. Zawór antyskażeniowy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N 32;</w:t>
      </w:r>
    </w:p>
    <w:p>
      <w:pPr>
        <w:pStyle w:val="Normal"/>
        <w:autoSpaceDE w:val="false"/>
        <w:rPr/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2.2. Wodomierz skrzyde</w:t>
      </w:r>
      <w:r>
        <w:rPr>
          <w:rFonts w:eastAsia="Tahoma;Bold" w:cs="Arial" w:ascii="Arial" w:hAnsi="Arial"/>
          <w:b/>
          <w:bCs/>
          <w:sz w:val="28"/>
          <w:szCs w:val="28"/>
        </w:rPr>
        <w:t>ł</w:t>
      </w:r>
      <w:r>
        <w:rPr>
          <w:rFonts w:eastAsia="Tahoma;Bold" w:cs="Tahoma;Bold" w:ascii="Tahoma;Bold" w:hAnsi="Tahoma;Bold"/>
          <w:b/>
          <w:bCs/>
          <w:sz w:val="28"/>
          <w:szCs w:val="28"/>
        </w:rPr>
        <w:t>kowy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N 20;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2.4. Zawoty odcinaj,ace i zwrotne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N 32;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2.5. Zasuwy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asuwa  dn50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2.6. Piasek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Piasek należy stosować pochodzenia rzecznego, albo b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dący kompozycją piasku rzecznego i kopalnego płukanego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Zawartość poszczególnych frakcji w stosie okruchowym powinna wynosić 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o 0,025mm – od 14 do 19%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o 0,5mm – od 33 do 48%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o 1mm – od 57 do 76%;</w:t>
      </w:r>
    </w:p>
    <w:p>
      <w:pPr>
        <w:pStyle w:val="Normal"/>
        <w:autoSpaceDE w:val="false"/>
        <w:rPr/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2.5. Sk</w:t>
      </w:r>
      <w:r>
        <w:rPr>
          <w:rFonts w:eastAsia="Tahoma;Bold" w:cs="Arial" w:ascii="Arial" w:hAnsi="Arial"/>
          <w:b/>
          <w:bCs/>
          <w:sz w:val="28"/>
          <w:szCs w:val="28"/>
        </w:rPr>
        <w:t>ł</w:t>
      </w:r>
      <w:r>
        <w:rPr>
          <w:rFonts w:eastAsia="Tahoma;Bold" w:cs="Tahoma;Bold" w:ascii="Tahoma;Bold" w:hAnsi="Tahoma;Bold"/>
          <w:b/>
          <w:bCs/>
          <w:sz w:val="28"/>
          <w:szCs w:val="28"/>
        </w:rPr>
        <w:t>adowanie materia</w:t>
      </w:r>
      <w:r>
        <w:rPr>
          <w:rFonts w:eastAsia="Tahoma;Bold" w:cs="Arial" w:ascii="Arial" w:hAnsi="Arial"/>
          <w:b/>
          <w:bCs/>
          <w:sz w:val="28"/>
          <w:szCs w:val="28"/>
        </w:rPr>
        <w:t>ł</w:t>
      </w:r>
      <w:r>
        <w:rPr>
          <w:rFonts w:eastAsia="Tahoma;Bold" w:cs="Tahoma;Bold" w:ascii="Tahoma;Bold" w:hAnsi="Tahoma;Bold"/>
          <w:b/>
          <w:bCs/>
          <w:sz w:val="28"/>
          <w:szCs w:val="28"/>
        </w:rPr>
        <w:t>ów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2.5.1. Rury przewodowe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ury można składować na otwartej przestrzeni, układając je w pozycji leżącej jedno- lub wielowarstwowo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Powierzchnia składowania powinna być utwardzona i zabezpieczona przed gromadzeniem si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 xml:space="preserve"> wód deszczowych</w:t>
      </w:r>
      <w:r>
        <w:rPr>
          <w:rFonts w:eastAsia="Tahoma;Bold" w:cs="Tahoma;Bold" w:ascii="Tahoma;Bold" w:hAnsi="Tahoma;Bold"/>
          <w:b/>
          <w:bCs/>
          <w:sz w:val="28"/>
          <w:szCs w:val="28"/>
        </w:rPr>
        <w:t>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ykonawca jest zobowiązany do układać rury według poszczególnych grup, wielkości i gatunków w sposób zapewnienia stateczność oraz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umożliwiający dost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p do poszczególnych stosów lub pojedynczych rur.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2.5.2. Hydranty żeliwne i zasuwy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ydranty żeliwne powinny być składowane z dala od substancji działających korodująco. Powierzchnia składowania powinna być utwardzona i odwodniona.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2.5.3. Zawór antyskażeniowy i wodomierz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awór antyskażeniowy i wodomierz powinny być składowane w miejscu uniemożliwiającym uszkodzenie i zanieczyszczenie.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3. SPRZĘT</w:t>
      </w:r>
    </w:p>
    <w:p>
      <w:pPr>
        <w:pStyle w:val="Normal"/>
        <w:autoSpaceDE w:val="false"/>
        <w:rPr/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3.1. Sprzęt do wykonania przy</w:t>
      </w:r>
      <w:r>
        <w:rPr>
          <w:rFonts w:eastAsia="Tahoma;Bold" w:cs="Arial" w:ascii="Arial" w:hAnsi="Arial"/>
          <w:b/>
          <w:bCs/>
          <w:sz w:val="28"/>
          <w:szCs w:val="28"/>
        </w:rPr>
        <w:t>łą</w:t>
      </w:r>
      <w:r>
        <w:rPr>
          <w:rFonts w:eastAsia="Tahoma;Bold" w:cs="Tahoma;Bold" w:ascii="Tahoma;Bold" w:hAnsi="Tahoma;Bold"/>
          <w:b/>
          <w:bCs/>
          <w:sz w:val="28"/>
          <w:szCs w:val="28"/>
        </w:rPr>
        <w:t>cza wody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Wykonawca przyst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pujący do wykonania przyłącza wody powinien wykazać si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 xml:space="preserve"> możliwością korzystania z nast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pującego sprz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tu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ecyfikacja Techniczna Wykonania i Odbioru Robót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13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- koparki przedsi</w:t>
      </w:r>
      <w:r>
        <w:rPr>
          <w:rFonts w:cs="Arial Unicode MS" w:ascii="Arial Unicode MS" w:hAnsi="Arial Unicode MS"/>
          <w:sz w:val="28"/>
          <w:szCs w:val="28"/>
        </w:rPr>
        <w:t>e</w:t>
      </w:r>
      <w:r>
        <w:rPr>
          <w:rFonts w:cs="Tahoma" w:ascii="Tahoma" w:hAnsi="Tahoma"/>
          <w:sz w:val="28"/>
          <w:szCs w:val="28"/>
        </w:rPr>
        <w:t>biernej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- r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cznego sprz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tu do robot ziemnych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- sprz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tu do zag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szczania gruntu,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wciągarki mechanicznej,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pompę wysokociśnieniową,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4. TRANSPORT.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4.1. Transport rur przewodowych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ury PEHD mogą być przewożone dowolnymi środkami transportu w pozycji poziomej zabezpieczającej je przed uszkodzeniami lub zniszczeniami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Wykonawca zabezpieczy wyroby przewożone w pozycji poziomej przed przesuwaniem pod wpływem sił bezwładności wyst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pujących w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zasie ruchu pojazdów.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4.2. Transport hydrantów nadziemnych i zasuw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ydranty i zasuwy mogą być transportowane dowolnymi środkami transportu w sposób zabezpieczony przed przemieszczaniem i uszkodzeniem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ysokość ładunku nie powinna przekraczać wysokości burt.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5. WYKONANIE ROBOT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5.1. Roboty przygotowawcze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zed przystąpieniem do robót Wykonawca dokona wytyczenia tras i trwale oznaczy je w terenie za pomocą kołków osiowych, kołków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kraw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dziowych.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5.2. Roboty ziemne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Wykopy należy wykonać jako wykopy otwarte obudowane. Metody wykonania – wykopy r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czne i mechaniczne powinny być dostosowane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do głębokości wykopu, danych geotechnicznych, nasycenia uzbrojeniem podziemnym oraz posiadanego sprz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tu mechanicznego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Szerokość wykopu uwarunkowana jest zewnętrznymi wymiarami kanału, do którego dodaje si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 xml:space="preserve"> obustronnie 0,4 m. jako zapas potrzebny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na deskowanie ścian i uszczelnienie styków. Deskowanie ściany należy prowadzić w miar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 xml:space="preserve"> jego głębienia. Wydobyty grunt z wykopu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powinien być wywieziony przez Wykonawc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 xml:space="preserve"> na odkład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no wykopu powinno być równe i wykonane ze spadkiem ustalonym w dokumentacji projektowej, przy czym dno wykopu Wykonawca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wykona na poziomie niższym od rz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dnej projektowanej o 0,20 m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Zdj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cie pozostawionej warstwy 0,20 m. gruntu powinno być wykonane bezpośrednio przed ułożenie przewodów rurowych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Zdj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cie tej warstwy Wykonawca wykona r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cznie lub w sposób uzgodniony z inspektorem nadzoru.</w:t>
      </w:r>
    </w:p>
    <w:p>
      <w:pPr>
        <w:pStyle w:val="Normal"/>
        <w:autoSpaceDE w:val="false"/>
        <w:rPr/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5.3. Przygotowanie pod</w:t>
      </w:r>
      <w:r>
        <w:rPr>
          <w:rFonts w:eastAsia="Tahoma;Bold" w:cs="Arial" w:ascii="Arial" w:hAnsi="Arial"/>
          <w:b/>
          <w:bCs/>
          <w:sz w:val="28"/>
          <w:szCs w:val="28"/>
        </w:rPr>
        <w:t>łoż</w:t>
      </w:r>
      <w:r>
        <w:rPr>
          <w:rFonts w:eastAsia="Tahoma;Bold" w:cs="Tahoma;Bold" w:ascii="Tahoma;Bold" w:hAnsi="Tahoma;Bold"/>
          <w:b/>
          <w:bCs/>
          <w:sz w:val="28"/>
          <w:szCs w:val="28"/>
        </w:rPr>
        <w:t>a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W gruntach suchych należy wykonać podłoże (podsypk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) z piasku gr. 15 cm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 gruntach nawodnionych (odwadnianych w trakcie robót) podłoże należy wykonać z warstwy tłucznia lub żwiru z piaskiem o grubości od 15 do 20 cm łącznie z ułożonymi sączkami odwadniającymi.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5.4. Roboty montażowe</w:t>
      </w:r>
    </w:p>
    <w:p>
      <w:pPr>
        <w:pStyle w:val="Normal"/>
        <w:autoSpaceDE w:val="false"/>
        <w:rPr/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5.4.1. Sie</w:t>
      </w:r>
      <w:r>
        <w:rPr>
          <w:rFonts w:eastAsia="Tahoma;Bold" w:cs="Arial" w:ascii="Arial" w:hAnsi="Arial"/>
          <w:b/>
          <w:bCs/>
          <w:sz w:val="28"/>
          <w:szCs w:val="28"/>
        </w:rPr>
        <w:t>ć</w:t>
      </w:r>
      <w:r>
        <w:rPr>
          <w:rFonts w:eastAsia="Tahoma;Bold" w:cs="Tahoma;Bold" w:ascii="Tahoma;Bold" w:hAnsi="Tahoma;Bold"/>
          <w:b/>
          <w:bCs/>
          <w:sz w:val="28"/>
          <w:szCs w:val="28"/>
        </w:rPr>
        <w:t xml:space="preserve"> wody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ieć wody powinna być ułożona ze spadkiem i głębokości jak w projekcie technicznym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Głębokość posadowienia zgodnie z projektem technicznym nie wymaga ocieplenia przewodu</w:t>
      </w:r>
    </w:p>
    <w:p>
      <w:pPr>
        <w:pStyle w:val="Normal"/>
        <w:autoSpaceDE w:val="false"/>
        <w:rPr/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5.4.2. Przy</w:t>
      </w:r>
      <w:r>
        <w:rPr>
          <w:rFonts w:eastAsia="Tahoma;Bold" w:cs="Arial" w:ascii="Arial" w:hAnsi="Arial"/>
          <w:b/>
          <w:bCs/>
          <w:sz w:val="28"/>
          <w:szCs w:val="28"/>
        </w:rPr>
        <w:t>łą</w:t>
      </w:r>
      <w:r>
        <w:rPr>
          <w:rFonts w:eastAsia="Tahoma;Bold" w:cs="Tahoma;Bold" w:ascii="Tahoma;Bold" w:hAnsi="Tahoma;Bold"/>
          <w:b/>
          <w:bCs/>
          <w:sz w:val="28"/>
          <w:szCs w:val="28"/>
        </w:rPr>
        <w:t>cze wody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zyłącze wody powinno być ułożone ze spadkiem i głębokości jak w projekcie technicznym, zakończone zaworem zwrotnym antyskażeniowym dn32 i wodomierzem dn20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Głębokość posadowienia zgodnie z projektem technicznym nie wymaga ocieplenia przewodu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5.4.3. Zawory odcinające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Sposób montażu dn32 powinien odbyć si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 xml:space="preserve"> zgodnie z rys.nr 3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5.4.3. Zasypanie wykopów i ich zagęszczenie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Zasypanie rur w wykopie należy prowadzić warstwami grubości 20 cm. Materiał zasypowy powinien być równomiernie układany i zag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szczony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po obu stronach przewodu. Nad rurą przewodową należy ułożyć taśm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 xml:space="preserve"> lokalizacyjną zgodnie z wymogami zawartymi w projekcie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Wskaźnik zag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szczenia powinien być zgodny z określonym w specyfikacjach dla robot nast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pujących w miejscu zasypania wykopu.</w:t>
      </w:r>
    </w:p>
    <w:p>
      <w:pPr>
        <w:pStyle w:val="Normal"/>
        <w:autoSpaceDE w:val="false"/>
        <w:rPr/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6. KONTROLA JAKO</w:t>
      </w:r>
      <w:r>
        <w:rPr>
          <w:rFonts w:eastAsia="Tahoma;Bold" w:cs="Arial" w:ascii="Arial" w:hAnsi="Arial"/>
          <w:b/>
          <w:bCs/>
          <w:sz w:val="28"/>
          <w:szCs w:val="28"/>
        </w:rPr>
        <w:t>Ś</w:t>
      </w:r>
      <w:r>
        <w:rPr>
          <w:rFonts w:eastAsia="Tahoma;Bold" w:cs="Tahoma;Bold" w:ascii="Tahoma;Bold" w:hAnsi="Tahoma;Bold"/>
          <w:b/>
          <w:bCs/>
          <w:sz w:val="28"/>
          <w:szCs w:val="28"/>
        </w:rPr>
        <w:t>CI  ROBÓT</w:t>
      </w:r>
    </w:p>
    <w:p>
      <w:pPr>
        <w:pStyle w:val="Normal"/>
        <w:autoSpaceDE w:val="false"/>
        <w:rPr/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6.1. Kontrola, pomiaru i bada</w:t>
      </w:r>
      <w:r>
        <w:rPr>
          <w:rFonts w:eastAsia="Tahoma;Bold" w:cs="Arial" w:ascii="Arial" w:hAnsi="Arial"/>
          <w:b/>
          <w:bCs/>
          <w:sz w:val="28"/>
          <w:szCs w:val="28"/>
        </w:rPr>
        <w:t>ń</w:t>
      </w:r>
    </w:p>
    <w:p>
      <w:pPr>
        <w:pStyle w:val="Normal"/>
        <w:autoSpaceDE w:val="false"/>
        <w:rPr/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6.1.1. Badania przed przyst</w:t>
      </w:r>
      <w:r>
        <w:rPr>
          <w:rFonts w:eastAsia="Tahoma;Bold" w:cs="Arial" w:ascii="Arial" w:hAnsi="Arial"/>
          <w:b/>
          <w:bCs/>
          <w:sz w:val="28"/>
          <w:szCs w:val="28"/>
        </w:rPr>
        <w:t>ą</w:t>
      </w:r>
      <w:r>
        <w:rPr>
          <w:rFonts w:eastAsia="Tahoma;Bold" w:cs="Tahoma;Bold" w:ascii="Tahoma;Bold" w:hAnsi="Tahoma;Bold"/>
          <w:b/>
          <w:bCs/>
          <w:sz w:val="28"/>
          <w:szCs w:val="28"/>
        </w:rPr>
        <w:t>pieniem do robót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Przed przystąpieniem do robot Wykonawca powinien dokonać kontroli materiałów, które zostaną użyte do wykonania zadania pod wzgl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dem zgodności z obowiązującymi normami oraz ewentualnych uszkodzeń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ecyfikacja Techniczna Wykonania i Odbioru Robót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14</w:t>
      </w:r>
    </w:p>
    <w:p>
      <w:pPr>
        <w:pStyle w:val="Normal"/>
        <w:autoSpaceDE w:val="false"/>
        <w:rPr/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6.1.2. Kontrola, pomiaru i bada</w:t>
      </w:r>
      <w:r>
        <w:rPr>
          <w:rFonts w:eastAsia="Tahoma;Bold" w:cs="Arial" w:ascii="Arial" w:hAnsi="Arial"/>
          <w:b/>
          <w:bCs/>
          <w:sz w:val="28"/>
          <w:szCs w:val="28"/>
        </w:rPr>
        <w:t>ń</w:t>
      </w:r>
      <w:r>
        <w:rPr>
          <w:rFonts w:eastAsia="Tahoma;Bold" w:cs="Tahoma;Bold" w:ascii="Tahoma;Bold" w:hAnsi="Tahoma;Bold"/>
          <w:b/>
          <w:bCs/>
          <w:sz w:val="28"/>
          <w:szCs w:val="28"/>
        </w:rPr>
        <w:t xml:space="preserve"> w czasie robot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Wykonawca jest zobowiązany do stałej i systematycznej kontroli prowadzenia robót w zakresie i z cz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stotliwością określoną w niniejszej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ST i zaakceptowaną przez Inspektora Nadzoru. W szczególności kontrola powinna obejmować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- sprawdzenie rz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dnych założonych ław celowniczych w nawiązaniu do podanych stałych punktów wysokościowych z dokładnością do1 m.: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badanie zabezpieczenia wykopów przed zalaniem wodą;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- badanie i pomiar szerokości, grubości i zag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szczenia wykonanej warstwy podłoża, betonu;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badanie odchylenia osi rury;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sprawdzenie zgodności z dokumentacją projektową założenia przewodu;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badanie odchylenia spadku przyłącza wody;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sprawdzenie prawidłowości ułożenia przewodu;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sprawdzenie prawidłowości uszczelnienia przewodu;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- badanie wskaźnika zag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szczenia poszczególnych warstw zasypu;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sprawdzenie zabezpieczenia przed korozja elementów stalowych.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7. OBMIAR ROBÓT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7.1. Jednostka obmiaru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W wycenie robót należy uwzgl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dnić wszystkie elementy potrzebne do prawidłowego funkcjonowania instalacji, w tym wszelkiego rodzaju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amocowania, podwieszenia, podpory, fundamenty, konstrukcje wsporcze, obudowy, otwory w elementach budynku, przejścia i przepusty instalacyjne, kompensatory, połączenia rozłączne, materiały i elementy montażowe i uszczelniające, izolacje, powłoki malarskie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i zabezpieczające, zabezpieczenia na czas budowy i zabezpieczenia miejsca robot, kształtki, elementy łączące i dostosowujące, osprz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t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filtry, tłumiki dźwi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ku i drgań, atestowane przejścia instalacyjne przez oddzielenia pożarowe, zasilanie elektryczne, wszelkiego rodzaju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rządzenia pomiarowe, elementy regulacyjne, materiały eksploatacyjne potrzebne do napełnienia i rozruchu instalacji (np. freon, woda)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raz wszelkie zabiegi i czynności konieczne do zgodnego z wymaganiami dostawcy lub innych stron, uruchomienia i poprawnego funkcjonowania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stalacji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Przy wycenie robot należy zwrócić uwag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 xml:space="preserve"> na wszelkie wymagania, w tym ogólne, które mogą mieć wpływ na koszt wykonania, uruchomienia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ub odbioru instalacji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ednostką obmiaru jest: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[1 m.] robót dla przyłącza wody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[szt.] robót dla montażu hydrantów i zasuw;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[m3] dla posypki i zasypki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8. ODBIOR ROBÓT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8.1. Sposób odbioru robót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Odbiór dokonuje Inspektor Nadzoru – po zgłoszeniu robót do odbioru przez Wykonawc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 xml:space="preserve"> na podstawie wszystkich pomiarów i badań 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tóre dały wyniki pozytywne.</w:t>
      </w:r>
    </w:p>
    <w:p>
      <w:pPr>
        <w:pStyle w:val="Normal"/>
        <w:autoSpaceDE w:val="false"/>
        <w:rPr/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8.2. Odbiór robót zanikaj</w:t>
      </w:r>
      <w:r>
        <w:rPr>
          <w:rFonts w:eastAsia="Tahoma;Bold" w:cs="Arial" w:ascii="Arial" w:hAnsi="Arial"/>
          <w:b/>
          <w:bCs/>
          <w:sz w:val="28"/>
          <w:szCs w:val="28"/>
        </w:rPr>
        <w:t>ą</w:t>
      </w:r>
      <w:r>
        <w:rPr>
          <w:rFonts w:eastAsia="Tahoma;Bold" w:cs="Tahoma;Bold" w:ascii="Tahoma;Bold" w:hAnsi="Tahoma;Bold"/>
          <w:b/>
          <w:bCs/>
          <w:sz w:val="28"/>
          <w:szCs w:val="28"/>
        </w:rPr>
        <w:t>cych i ulegaj</w:t>
      </w:r>
      <w:r>
        <w:rPr>
          <w:rFonts w:eastAsia="Tahoma;Bold" w:cs="Arial" w:ascii="Arial" w:hAnsi="Arial"/>
          <w:b/>
          <w:bCs/>
          <w:sz w:val="28"/>
          <w:szCs w:val="28"/>
        </w:rPr>
        <w:t>ą</w:t>
      </w:r>
      <w:r>
        <w:rPr>
          <w:rFonts w:eastAsia="Tahoma;Bold" w:cs="Tahoma;Bold" w:ascii="Tahoma;Bold" w:hAnsi="Tahoma;Bold"/>
          <w:b/>
          <w:bCs/>
          <w:sz w:val="28"/>
          <w:szCs w:val="28"/>
        </w:rPr>
        <w:t>cych zakryciu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dbiorowi robót zanikających i ulegających zakryciu podlegają: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roboty montażowe wykonywania przewodów;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wykonanie montażu zaworu zwrotnego antyskażeniowego;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wykonanie montażu wodomierza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- zasypywanie zag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szczonych wykopów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ułożenie taśmy lokalizacyjnej nad przewodem wodociągowym;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dbiór robót zanikających powinien być dokonywany w czasie umożliwiającym wykonanie korekt i poprawek, bez hamowania ogólnego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post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pu robót.</w:t>
      </w:r>
    </w:p>
    <w:p>
      <w:pPr>
        <w:pStyle w:val="Normal"/>
        <w:autoSpaceDE w:val="false"/>
        <w:rPr/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8.3. Odbiór techn. w /w ruroci</w:t>
      </w:r>
      <w:r>
        <w:rPr>
          <w:rFonts w:eastAsia="Tahoma;Bold" w:cs="Arial" w:ascii="Arial" w:hAnsi="Arial"/>
          <w:b/>
          <w:bCs/>
          <w:sz w:val="28"/>
          <w:szCs w:val="28"/>
        </w:rPr>
        <w:t>ą</w:t>
      </w:r>
      <w:r>
        <w:rPr>
          <w:rFonts w:eastAsia="Tahoma;Bold" w:cs="Tahoma;Bold" w:ascii="Tahoma;Bold" w:hAnsi="Tahoma;Bold"/>
          <w:b/>
          <w:bCs/>
          <w:sz w:val="28"/>
          <w:szCs w:val="28"/>
        </w:rPr>
        <w:t>gu prowadzi</w:t>
      </w:r>
      <w:r>
        <w:rPr>
          <w:rFonts w:eastAsia="Tahoma;Bold" w:cs="Arial" w:ascii="Arial" w:hAnsi="Arial"/>
          <w:b/>
          <w:bCs/>
          <w:sz w:val="28"/>
          <w:szCs w:val="28"/>
        </w:rPr>
        <w:t>ć</w:t>
      </w:r>
      <w:r>
        <w:rPr>
          <w:rFonts w:eastAsia="Tahoma;Bold" w:cs="Tahoma;Bold" w:ascii="Tahoma;Bold" w:hAnsi="Tahoma;Bold"/>
          <w:b/>
          <w:bCs/>
          <w:sz w:val="28"/>
          <w:szCs w:val="28"/>
        </w:rPr>
        <w:t xml:space="preserve"> zgodnie z normami: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N-92/B-10727,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N-91/B-10729,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N-92/B-10735 i BN-62/8971-02,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N-86/B-09700.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8.4.Wykonanie pomiarów powykonawczych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Należy wykonać pomiary geodezyjne (lokalizacyjne i wysokościowe) ułożonego uzbrojenia terenu przez uprawnionego geodet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o odbioru wykonać mapy z pomiarem powykonawczym.</w:t>
      </w:r>
    </w:p>
    <w:p>
      <w:pPr>
        <w:pStyle w:val="Normal"/>
        <w:autoSpaceDE w:val="false"/>
        <w:rPr/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8.5.Wykonanie prób ci</w:t>
      </w:r>
      <w:r>
        <w:rPr>
          <w:rFonts w:eastAsia="Tahoma;Bold" w:cs="Arial" w:ascii="Arial" w:hAnsi="Arial"/>
          <w:b/>
          <w:bCs/>
          <w:sz w:val="28"/>
          <w:szCs w:val="28"/>
        </w:rPr>
        <w:t>ś</w:t>
      </w:r>
      <w:r>
        <w:rPr>
          <w:rFonts w:eastAsia="Tahoma;Bold" w:cs="Tahoma;Bold" w:ascii="Tahoma;Bold" w:hAnsi="Tahoma;Bold"/>
          <w:b/>
          <w:bCs/>
          <w:sz w:val="28"/>
          <w:szCs w:val="28"/>
        </w:rPr>
        <w:t>nienia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zed zasypaniem - rurociąg należy poddać próbie szczelności na ciśnienie 10 atm. w obecności przedstawiciela dostawcy wody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óby wykonać wg PN-80/B-10715.</w:t>
      </w:r>
    </w:p>
    <w:p>
      <w:pPr>
        <w:pStyle w:val="Normal"/>
        <w:autoSpaceDE w:val="false"/>
        <w:rPr/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9. PODSTAWA P</w:t>
      </w:r>
      <w:r>
        <w:rPr>
          <w:rFonts w:eastAsia="Tahoma;Bold" w:cs="Arial" w:ascii="Arial" w:hAnsi="Arial"/>
          <w:b/>
          <w:bCs/>
          <w:sz w:val="28"/>
          <w:szCs w:val="28"/>
        </w:rPr>
        <w:t>Ł</w:t>
      </w:r>
      <w:r>
        <w:rPr>
          <w:rFonts w:eastAsia="Tahoma;Bold" w:cs="Tahoma;Bold" w:ascii="Tahoma;Bold" w:hAnsi="Tahoma;Bold"/>
          <w:b/>
          <w:bCs/>
          <w:sz w:val="28"/>
          <w:szCs w:val="28"/>
        </w:rPr>
        <w:t>ATNO</w:t>
      </w:r>
      <w:r>
        <w:rPr>
          <w:rFonts w:eastAsia="Tahoma;Bold" w:cs="Arial" w:ascii="Arial" w:hAnsi="Arial"/>
          <w:b/>
          <w:bCs/>
          <w:sz w:val="28"/>
          <w:szCs w:val="28"/>
        </w:rPr>
        <w:t>Ś</w:t>
      </w:r>
      <w:r>
        <w:rPr>
          <w:rFonts w:eastAsia="Tahoma;Bold" w:cs="Tahoma;Bold" w:ascii="Tahoma;Bold" w:hAnsi="Tahoma;Bold"/>
          <w:b/>
          <w:bCs/>
          <w:sz w:val="28"/>
          <w:szCs w:val="28"/>
        </w:rPr>
        <w:t>CI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Wykonawca jest zobowiązany do wyszczególnienia robót nie uj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tych w przedmiarze robót, robót zamiennych (propozycja zmian technologii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 xml:space="preserve">trasie kanałów itp.) </w:t>
      </w:r>
      <w:r>
        <w:rPr>
          <w:rFonts w:eastAsia="Tahoma;Bold" w:cs="Tahoma;Bold" w:ascii="Tahoma;Bold" w:hAnsi="Tahoma;Bold"/>
          <w:b/>
          <w:bCs/>
          <w:sz w:val="28"/>
          <w:szCs w:val="28"/>
        </w:rPr>
        <w:t xml:space="preserve">przed </w:t>
      </w:r>
      <w:r>
        <w:rPr>
          <w:rFonts w:cs="Tahoma" w:ascii="Tahoma" w:hAnsi="Tahoma"/>
          <w:sz w:val="28"/>
          <w:szCs w:val="28"/>
        </w:rPr>
        <w:t>złożeniem oferty, zawierając wszelkie uwagi dotyczące braków w dokumentacji, niespójności dokumentacji,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mian koniecznych z punktu widzenia Wykonawcy, oraz kosztów z tym związanych - na piśmie na 7 dni przed terminem złożenia ofert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ecyfikacja Techniczna Wykonania i Odbioru Robót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15</w:t>
      </w:r>
    </w:p>
    <w:p>
      <w:pPr>
        <w:pStyle w:val="Normal"/>
        <w:autoSpaceDE w:val="false"/>
        <w:rPr/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10. PRZEPISY ZWI</w:t>
      </w:r>
      <w:r>
        <w:rPr>
          <w:rFonts w:eastAsia="Tahoma;Bold" w:cs="Arial" w:ascii="Arial" w:hAnsi="Arial"/>
          <w:b/>
          <w:bCs/>
          <w:sz w:val="28"/>
          <w:szCs w:val="28"/>
        </w:rPr>
        <w:t>Ą</w:t>
      </w:r>
      <w:r>
        <w:rPr>
          <w:rFonts w:eastAsia="Tahoma;Bold" w:cs="Tahoma;Bold" w:ascii="Tahoma;Bold" w:hAnsi="Tahoma;Bold"/>
          <w:b/>
          <w:bCs/>
          <w:sz w:val="28"/>
          <w:szCs w:val="28"/>
        </w:rPr>
        <w:t>ZANE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10.1. Normy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4. BN-83/8836-02 Przewody podziemne. Roboty ziemne. Wymagania i badania przy odbiorze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10.2. Inne przepisy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 Warunki techniczne wykonania i odbioru robót budowlano – montażowych tom II. Instalacje sanitarne i przemysłowe. COBRTI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„</w:t>
      </w:r>
      <w:r>
        <w:rPr>
          <w:rFonts w:cs="Tahoma" w:ascii="Tahoma" w:hAnsi="Tahoma"/>
          <w:sz w:val="28"/>
          <w:szCs w:val="28"/>
        </w:rPr>
        <w:t>Instal”. 1987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 Warunki techniczne wykonania i odbioru rurociągów z tworzyw sztucznych. SGGiK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ecyfikacja Techniczna Wykonania i Odbioru Robót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16</w:t>
      </w:r>
    </w:p>
    <w:p>
      <w:pPr>
        <w:pStyle w:val="Normal"/>
        <w:autoSpaceDE w:val="false"/>
        <w:rPr/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S. Szczegółowe sp</w:t>
      </w:r>
      <w:r>
        <w:rPr>
          <w:rFonts w:cs="Tahoma;BoldItalic" w:ascii="Tahoma;BoldItalic" w:hAnsi="Tahoma;BoldItalic"/>
          <w:b/>
          <w:bCs/>
          <w:i/>
          <w:iCs/>
          <w:sz w:val="28"/>
          <w:szCs w:val="28"/>
        </w:rPr>
        <w:t>e</w:t>
      </w:r>
      <w:r>
        <w:rPr>
          <w:rFonts w:eastAsia="Tahoma;Bold" w:cs="Tahoma;Bold" w:ascii="Tahoma;Bold" w:hAnsi="Tahoma;Bold"/>
          <w:b/>
          <w:bCs/>
          <w:sz w:val="28"/>
          <w:szCs w:val="28"/>
        </w:rPr>
        <w:t>cyfikacje techniczne wykonania i odbioru robót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S.03 - Instalacje sanitarne - instalacje wewnętrzne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S.03.01. Instalacje wodno-kanalizacyjne wewn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trzn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ecyfikacja Techniczna Wykonania i Odbioru Robót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17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1. WSTĘP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1.1. Przedmiot SST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Przedmiotem niniejszej SST są wymagania szczegółowe dotyczące wykonania i odbioru robót instalacji wodno-kanalizacyjnej wewn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trznej.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1.2. Zakres stosowania SST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pecyfikacja techniczna stosowana jest jako dokument przetargowy i kontraktowy przy zlecaniu i realizacji robót wymienionych w punkcie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1.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1.3. Zakres robót objętych SST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Ustalenia zawarte w niniejszej SST stanowią wymagania dotyczące wykonania i odbioru robót instalacji wodno-kanalizacyjnej wewn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trznej.</w:t>
      </w:r>
    </w:p>
    <w:p>
      <w:pPr>
        <w:pStyle w:val="Normal"/>
        <w:autoSpaceDE w:val="false"/>
        <w:rPr/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1.3.1. Wykonanie instalacji wody zimnej, ciep</w:t>
      </w:r>
      <w:r>
        <w:rPr>
          <w:rFonts w:eastAsia="Tahoma;Bold" w:cs="Arial" w:ascii="Arial" w:hAnsi="Arial"/>
          <w:b/>
          <w:bCs/>
          <w:sz w:val="28"/>
          <w:szCs w:val="28"/>
        </w:rPr>
        <w:t>ł</w:t>
      </w:r>
      <w:r>
        <w:rPr>
          <w:rFonts w:eastAsia="Tahoma;Bold" w:cs="Tahoma;Bold" w:ascii="Tahoma;Bold" w:hAnsi="Tahoma;Bold"/>
          <w:b/>
          <w:bCs/>
          <w:sz w:val="28"/>
          <w:szCs w:val="28"/>
        </w:rPr>
        <w:t xml:space="preserve">ej  i cyrkulacyjnej 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zamontowanie rurociągów wodnych z rur miedzianych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wykonanie punktów stałych i montaż kompensacji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montaż zaworów czerpalnych, przelotowych i zwrotnych DN 15-32 mm,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montaż baterii umywalkowych, zlewozmywakowych,  natryskowych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- montaż baterii natryskowej z w</w:t>
      </w:r>
      <w:r>
        <w:rPr>
          <w:rFonts w:cs="Arial Unicode MS" w:ascii="Arial Unicode MS" w:hAnsi="Arial Unicode MS"/>
          <w:sz w:val="28"/>
          <w:szCs w:val="28"/>
        </w:rPr>
        <w:t>ęż</w:t>
      </w:r>
      <w:r>
        <w:rPr>
          <w:rFonts w:cs="Tahoma" w:ascii="Tahoma" w:hAnsi="Tahoma"/>
          <w:sz w:val="28"/>
          <w:szCs w:val="28"/>
        </w:rPr>
        <w:t>em i bidetowej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montaż zaworów czerpalnych dn 15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1.3.2. Roboty instalacyjne – instalacja kanalizacyjna wewnętrzna sanit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wykonanie wykopów pod kanały,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wykonanie podłoża z materiałów sypkich gr. 15 cm pod kanały,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ułożenie tulei ochronnych pod fundamentami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montaż rurociągów z PCV ø 50-160 mm łączonych na kielich z  uszczelką w wykopie,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montaż studzienki schładzającej 30 x  30 z pokrywą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montaż rurociągów z PCV ø50-110 mm na ścianie budynku,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montaż czyszczaków kanalizacyjnych fi - 110 mm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montaż rur wywiewnych ø110 mm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montaż zaworów napowietrzających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- zamontowanie umywalek z półpostumentami, bidetu, brodzika ust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pów typu kompakt, wpustów łazienkowych ø50</w:t>
      </w:r>
    </w:p>
    <w:p>
      <w:pPr>
        <w:pStyle w:val="Normal"/>
        <w:autoSpaceDE w:val="false"/>
        <w:rPr/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1.3.3. Roboty instalacyjne – izolacja termiczna ruroci</w:t>
      </w:r>
      <w:r>
        <w:rPr>
          <w:rFonts w:eastAsia="Tahoma;Bold" w:cs="Arial" w:ascii="Arial" w:hAnsi="Arial"/>
          <w:b/>
          <w:bCs/>
          <w:sz w:val="28"/>
          <w:szCs w:val="28"/>
        </w:rPr>
        <w:t>ą</w:t>
      </w:r>
      <w:r>
        <w:rPr>
          <w:rFonts w:eastAsia="Tahoma;Bold" w:cs="Tahoma;Bold" w:ascii="Tahoma;Bold" w:hAnsi="Tahoma;Bold"/>
          <w:b/>
          <w:bCs/>
          <w:sz w:val="28"/>
          <w:szCs w:val="28"/>
        </w:rPr>
        <w:t>gów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zamontowanie izolacji z pianki poliuretanowej gr. 13 mm (dla wody zimnej) i 20 mm(dla wody ciepłej i cyrkulacji) na przewodach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odnych ø 15-40 mm</w:t>
      </w:r>
    </w:p>
    <w:p>
      <w:pPr>
        <w:pStyle w:val="Normal"/>
        <w:autoSpaceDE w:val="false"/>
        <w:rPr/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1.4. Okre</w:t>
      </w:r>
      <w:r>
        <w:rPr>
          <w:rFonts w:eastAsia="Tahoma;Bold" w:cs="Arial" w:ascii="Arial" w:hAnsi="Arial"/>
          <w:b/>
          <w:bCs/>
          <w:sz w:val="28"/>
          <w:szCs w:val="28"/>
        </w:rPr>
        <w:t>ś</w:t>
      </w:r>
      <w:r>
        <w:rPr>
          <w:rFonts w:eastAsia="Tahoma;Bold" w:cs="Tahoma;Bold" w:ascii="Tahoma;Bold" w:hAnsi="Tahoma;Bold"/>
          <w:b/>
          <w:bCs/>
          <w:sz w:val="28"/>
          <w:szCs w:val="28"/>
        </w:rPr>
        <w:t>lenia podstawowe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Stosowane określenia podstawowe są zgodne z obowiązującymi, odpowiednimi Polskimi Normami i definicjami podanymi w cz</w:t>
      </w:r>
      <w:r>
        <w:rPr>
          <w:rFonts w:cs="Arial Unicode MS" w:ascii="Arial Unicode MS" w:hAnsi="Arial Unicode MS"/>
          <w:sz w:val="28"/>
          <w:szCs w:val="28"/>
        </w:rPr>
        <w:t>ęś</w:t>
      </w:r>
      <w:r>
        <w:rPr>
          <w:rFonts w:cs="Tahoma" w:ascii="Tahoma" w:hAnsi="Tahoma"/>
          <w:sz w:val="28"/>
          <w:szCs w:val="28"/>
        </w:rPr>
        <w:t>ci pn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ymagania Ogólne niniejszej specyfikacji.</w:t>
      </w:r>
    </w:p>
    <w:p>
      <w:pPr>
        <w:pStyle w:val="Normal"/>
        <w:autoSpaceDE w:val="false"/>
        <w:rPr/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1.5. Ogóle wymagania dotycz</w:t>
      </w:r>
      <w:r>
        <w:rPr>
          <w:rFonts w:eastAsia="Tahoma;Bold" w:cs="Arial" w:ascii="Arial" w:hAnsi="Arial"/>
          <w:b/>
          <w:bCs/>
          <w:sz w:val="28"/>
          <w:szCs w:val="28"/>
        </w:rPr>
        <w:t>ą</w:t>
      </w:r>
      <w:r>
        <w:rPr>
          <w:rFonts w:eastAsia="Tahoma;Bold" w:cs="Tahoma;Bold" w:ascii="Tahoma;Bold" w:hAnsi="Tahoma;Bold"/>
          <w:b/>
          <w:bCs/>
          <w:sz w:val="28"/>
          <w:szCs w:val="28"/>
        </w:rPr>
        <w:t>ce robót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ykonawca robót jest odpowiedzialny za jakość ich wykonania oraz zgodność z Dokumentacją Projektową, SST i poleceniami Inspektora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adzoru.</w:t>
      </w:r>
    </w:p>
    <w:p>
      <w:pPr>
        <w:pStyle w:val="Normal"/>
        <w:autoSpaceDE w:val="false"/>
        <w:rPr/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2. MATERIA</w:t>
      </w:r>
      <w:r>
        <w:rPr>
          <w:rFonts w:eastAsia="Tahoma;Bold" w:cs="Arial" w:ascii="Arial" w:hAnsi="Arial"/>
          <w:b/>
          <w:bCs/>
          <w:sz w:val="28"/>
          <w:szCs w:val="28"/>
        </w:rPr>
        <w:t>Ł</w:t>
      </w:r>
      <w:r>
        <w:rPr>
          <w:rFonts w:eastAsia="Tahoma;Bold" w:cs="Tahoma;Bold" w:ascii="Tahoma;Bold" w:hAnsi="Tahoma;Bold"/>
          <w:b/>
          <w:bCs/>
          <w:sz w:val="28"/>
          <w:szCs w:val="28"/>
        </w:rPr>
        <w:t>Y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2.1.Instalacja wodna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rury miedziane do wody zimnej, ø 15-40 mm,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kształtki miedziane i misiężne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uchwyty do rur,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zawory czerpalne ø15 mm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uszczelki gumowe,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zawory przelotowe i zwrotne ø 20-32 mm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baterie umywalkowe, natryskowe i zawory czerpalne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- bateria natryskowa z w</w:t>
      </w:r>
      <w:r>
        <w:rPr>
          <w:rFonts w:cs="Arial Unicode MS" w:ascii="Arial Unicode MS" w:hAnsi="Arial Unicode MS"/>
          <w:sz w:val="28"/>
          <w:szCs w:val="28"/>
        </w:rPr>
        <w:t>ęż</w:t>
      </w:r>
      <w:r>
        <w:rPr>
          <w:rFonts w:cs="Tahoma" w:ascii="Tahoma" w:hAnsi="Tahoma"/>
          <w:sz w:val="28"/>
          <w:szCs w:val="28"/>
        </w:rPr>
        <w:t>em i bidetowa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tuleje ochronne,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przyłącza elastyczne do armatury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łączniki mosiężne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łączniki do rur miedzianych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uchwyty do rurociągów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2.2. Kanalizacja sanitarna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pospółka piaskowa,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rury kanalizacyjne PVC ø 50-160 mm,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uszczelki gumowe do rur kanalizacyjnych,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kształtki PVC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cement portlandzki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czyszczaki kanalizacyjne PVC ø 110 mm,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rury wywiewne i zawory napowietrzające PVC 50 - 110 mm,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cegła ceramiczna pełna kl. 15,0 Mpa,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ecyfikacja Techniczna Wykonania i Odbioru Robót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18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urządzenia sanitarne „compakt”ze stelażem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- umywalki z półpostumentami i syfonami 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- bidet 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brodzik natryskowy blaszany z kompletem spustowym</w:t>
      </w:r>
    </w:p>
    <w:p>
      <w:pPr>
        <w:pStyle w:val="Normal"/>
        <w:autoSpaceDE w:val="false"/>
        <w:rPr/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2.3. Izolacja termiczna ruroci</w:t>
      </w:r>
      <w:r>
        <w:rPr>
          <w:rFonts w:eastAsia="Tahoma;Bold" w:cs="Arial" w:ascii="Arial" w:hAnsi="Arial"/>
          <w:b/>
          <w:bCs/>
          <w:sz w:val="28"/>
          <w:szCs w:val="28"/>
        </w:rPr>
        <w:t>ą</w:t>
      </w:r>
      <w:r>
        <w:rPr>
          <w:rFonts w:eastAsia="Tahoma;Bold" w:cs="Tahoma;Bold" w:ascii="Tahoma;Bold" w:hAnsi="Tahoma;Bold"/>
          <w:b/>
          <w:bCs/>
          <w:sz w:val="28"/>
          <w:szCs w:val="28"/>
        </w:rPr>
        <w:t>gów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izolacja termiczna typu THERMAFLEX z pianki poliuretanowej gr. 13 i 20 mm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3.SPRZĘT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Ogólne wymagania dotyczące sprz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tu podano w cz</w:t>
      </w:r>
      <w:r>
        <w:rPr>
          <w:rFonts w:cs="Arial Unicode MS" w:ascii="Arial Unicode MS" w:hAnsi="Arial Unicode MS"/>
          <w:sz w:val="28"/>
          <w:szCs w:val="28"/>
        </w:rPr>
        <w:t>ęś</w:t>
      </w:r>
      <w:r>
        <w:rPr>
          <w:rFonts w:cs="Tahoma" w:ascii="Tahoma" w:hAnsi="Tahoma"/>
          <w:sz w:val="28"/>
          <w:szCs w:val="28"/>
        </w:rPr>
        <w:t>ci pn. Wymagania Ogólne niniejszej specyfikacji.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4. TRANSPORT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Ogólne wymagania dotyczące transportu podano w cz</w:t>
      </w:r>
      <w:r>
        <w:rPr>
          <w:rFonts w:cs="Arial Unicode MS" w:ascii="Arial Unicode MS" w:hAnsi="Arial Unicode MS"/>
          <w:sz w:val="28"/>
          <w:szCs w:val="28"/>
        </w:rPr>
        <w:t>ęś</w:t>
      </w:r>
      <w:r>
        <w:rPr>
          <w:rFonts w:cs="Tahoma" w:ascii="Tahoma" w:hAnsi="Tahoma"/>
          <w:sz w:val="28"/>
          <w:szCs w:val="28"/>
        </w:rPr>
        <w:t>ci pn. Wymagania Ogólne. Używane pojazdy, poruszające si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 xml:space="preserve"> po drogach publicznych powinny spełniać wymagania dotyczące przepisów i ruchu drogowego.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5. WYKONANIE ROBÓT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Przed rozpocz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ciem robót należy w określonych projektem miejscach wykonać bruzdy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Rurociąg instalacji kanalizacji łączone b</w:t>
      </w:r>
      <w:r>
        <w:rPr>
          <w:rFonts w:cs="Arial Unicode MS" w:ascii="Arial Unicode MS" w:hAnsi="Arial Unicode MS"/>
          <w:sz w:val="28"/>
          <w:szCs w:val="28"/>
        </w:rPr>
        <w:t>ędą</w:t>
      </w:r>
      <w:r>
        <w:rPr>
          <w:rFonts w:cs="Tahoma" w:ascii="Tahoma" w:hAnsi="Tahoma"/>
          <w:sz w:val="28"/>
          <w:szCs w:val="28"/>
        </w:rPr>
        <w:t xml:space="preserve"> na wcisk. Wymagania ogólne dla połączeń na wcisk określone są w tomie II „Warunków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echnicznych wykonania i odbioru robót...”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Przed układaniem przewodów należy sprawdzić tras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 xml:space="preserve"> oraz usunąć możliwe do wyeliminowania przeszkody, mogące powodować uszkodzenie przewodów (np. pr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ty, wystające elementy zaprawy betonowej i muru)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zed zamontowaniem należy sprawdzić, czy elementy przewidziane do zamontowania nie posiadają uszkodzeń mechanicznych oraz czy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w przewodach nie ma zanieczyszczeń (ziemia, papiery i inne elementy). Rur p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kni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tych lub w inny sposób uszkodzonych nie wolno używać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olejność wykonywania robót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</w:t>
      </w:r>
      <w:r>
        <w:rPr>
          <w:rFonts w:cs="Tahoma" w:ascii="Tahoma" w:hAnsi="Tahoma"/>
          <w:sz w:val="28"/>
          <w:szCs w:val="28"/>
        </w:rPr>
        <w:t>wyznaczenie miejsca ułożenia rur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</w:t>
      </w:r>
      <w:r>
        <w:rPr>
          <w:rFonts w:cs="Tahoma" w:ascii="Tahoma" w:hAnsi="Tahoma"/>
          <w:sz w:val="28"/>
          <w:szCs w:val="28"/>
        </w:rPr>
        <w:t>wykonanie gniazd i osadzenie uchwytów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</w:t>
      </w:r>
      <w:r>
        <w:rPr>
          <w:rFonts w:cs="Tahoma" w:ascii="Tahoma" w:hAnsi="Tahoma"/>
          <w:sz w:val="28"/>
          <w:szCs w:val="28"/>
        </w:rPr>
        <w:t>przecinanie rur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</w:t>
      </w:r>
      <w:r>
        <w:rPr>
          <w:rFonts w:cs="Tahoma" w:ascii="Tahoma" w:hAnsi="Tahoma"/>
          <w:sz w:val="28"/>
          <w:szCs w:val="28"/>
        </w:rPr>
        <w:t>założenie tulei ochronnych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</w:t>
      </w:r>
      <w:r>
        <w:rPr>
          <w:rFonts w:cs="Tahoma" w:ascii="Tahoma" w:hAnsi="Tahoma"/>
          <w:sz w:val="28"/>
          <w:szCs w:val="28"/>
        </w:rPr>
        <w:t>wykonanie połączeń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 miejscach przejść przewodów przez ściany i stropy nie wolno wykonywać żadnych połączeń. Przejścia przez przegrody budowlane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wykonać w tulejach ochronnych. Wolną przestrzeń mi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dzy zewn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trzną ścianą rury i wewn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trzną tulei należy wypełnić odpowiednim materiałem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ermoplastycznym. Wypełnienie powinno zapewniać jedynie możliwość osiowego ruchu przewodu. Długość tulei powinna być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wi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ksza od grubości ściany lub stropu. Przejścia przez przegrody określone jako granice oddzielenia pożarowego należy wykonywać za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omocą odpowiednich tulei zabezpieczających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zewody pionowe należy mocować do ścian za pomocą uchwytów umieszczonych, co najmniej, co 3,0 m, przy czym na każdej kondygnacji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usi być zastosowany, co najmniej jeden uchwyt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szelkie widoczne elementy instalacji, które nie są fabrycznie pokryte ostatecznymi powłokami wykończeniowymi (w tym w szczególności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zewody, izolacje, zamocowania, podwieszenia, konstrukcje wsporcze, itd.), niezależnie od pokrycia odpowiednią powłoką zabezpieczającą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należy pokryć powłoką malarską w kolorze wskazanym przez Inwestora (różne kolory w różnych obszarach i w odniesieniu do różnych instalacji). Należy zastosować powłoki malarskie odpowiednie do rodzaju malowanej powierzchni, zapewniające odpowiednią trwałość oraz estetyk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 xml:space="preserve"> instalacji. Wytyczne określające, w których obszarach należy zastosować dodatkowe powłoki malarskie, na których elementach instalacji oraz typ i kolor powłok zostaną przekazane na etapie wykonywania instalacji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.4. Izolacja ciepłochronna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oboty izolacyjne należy rozpocząć po zakończeniu montażu rurociągów, przeprowadzeniu próby szczelności i wykonaniu zabezpieczenia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ntykorozyjnego powierzchni przeznaczonych do zaizolowania oraz po potwierdzeniu prawidłowości wykonania powyższych robót protokołem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dbioru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tuliny termoizolacyjne powinny być nałożone na styk i powinny ściśle przylegać do powierzchni izolowanej. W przypadku wykonywania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izolacji wielowarstwowej, styki poprzeczne i wzdłużne elementów nast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pnej warstwy nie powinny pokrywać odpowiednich styków elementów warstwy dolnej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Wszystkie prace izolacyjne, jak np. przycinanie, mogą być prowadzone przy użyciu konwencjonalnych narz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dzi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oboty powinny być wykonane ze szczegółowymi wymaganiami technicznymi wykonania i odbioru robót budowlanych.</w:t>
      </w:r>
    </w:p>
    <w:p>
      <w:pPr>
        <w:pStyle w:val="Normal"/>
        <w:autoSpaceDE w:val="false"/>
        <w:rPr/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6. KONTROLA  JAKO</w:t>
      </w:r>
      <w:r>
        <w:rPr>
          <w:rFonts w:eastAsia="Tahoma;Bold" w:cs="Arial" w:ascii="Arial" w:hAnsi="Arial"/>
          <w:b/>
          <w:bCs/>
          <w:sz w:val="28"/>
          <w:szCs w:val="28"/>
        </w:rPr>
        <w:t>Ś</w:t>
      </w:r>
      <w:r>
        <w:rPr>
          <w:rFonts w:eastAsia="Tahoma;Bold" w:cs="Tahoma;Bold" w:ascii="Tahoma;Bold" w:hAnsi="Tahoma;Bold"/>
          <w:b/>
          <w:bCs/>
          <w:sz w:val="28"/>
          <w:szCs w:val="28"/>
        </w:rPr>
        <w:t>CI  ROBÓT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Ogólne zasady kontroli jakości robót podano w cz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ści pn. Wymagania Ogólne niniejszej specyfikacji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ontrola jakości robót powinna obejmować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- kontrol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 xml:space="preserve"> elementów składowych dostarczonych przez producenta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kontrola wytrasowania miejsc montażu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- kontrol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 xml:space="preserve"> montażu zgodnie z przedmiotowymi normami i przepisami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teriały przeznaczone do wbudowania muszą posiadać odpowiednie atesty oraz być zaakceptowane przez Inspektora Nadzoru. Akceptacja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olega na wizualnej ocenie stanu materiałów oraz udokumentowaniu jej wpisem do Dziennika Budowy.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7. OBMIAR ROBÓT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W wycenie robót należy uwzgl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dnić wszystkie elementy potrzebne do prawidłowego funkcjonowania instalacji, w tym wszelkiego rodzaju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amocowania, podwieszenia, podpory, fundamenty, konstrukcje wsporcze, obudowy, otwory w elementach budynku, przejścia i przepusty instalacyjne, kompensatory, połączenia rozłączne, materiały i elementy montażowe i uszczelniające, izolacje, powłoki malarskie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i zabezpieczające, zabezpieczenia na czas budowy i zabezpieczenia miejsca robót, kształtki, elementy łączące i dostosowujące, osprz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t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filtry, tłumiki dźwi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ku i drgań, atestowane przejścia instalacyjne przez oddzielenia pożarowe, zasilanie elektryczne, wszelkiego rodzaju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rządzenia pomiarowe, elementy regulacyjne, materiały eksploatacyjne potrzebne do napełnienia i rozruchu instalacji (np. freon, woda)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raz wszelkie zabiegi i czynności konieczne do zgodnego z wymaganiami dostawcy lub innych stron, uruchomienia i poprawnego funkcjonowania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stalacji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ecyfikacja Techniczna Wykonania i Odbioru Robót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19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Przy wycenie robót należy zwrócić uwag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 xml:space="preserve"> na wszelkie wymagania, w tym ogólne, które mogą mieć wpływ na koszt wykonania, uruchomienia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ub odbioru instalacji.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7.1. Jednostka obmiarowa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ednostką obmiarową jest: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) 1 m dla: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rurociągów wody zimnej i ciepłej,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rurociągów kanalizacyjnych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otuliny termicznej rurociągów,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) 1 m3 dla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podłoży z materiałów sypkich,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) 1 m3 dla: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robót ziemnych,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podłoży z materiałów sypkich,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) 1 szt. dla: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zaworów czerpalnych wraz z podejściami,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zaworów przelotowych i zwrotnych,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baterii umywalkowych stojących i szpitalnych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- baterii natryskowych z w</w:t>
      </w:r>
      <w:r>
        <w:rPr>
          <w:rFonts w:cs="Arial Unicode MS" w:ascii="Arial Unicode MS" w:hAnsi="Arial Unicode MS"/>
          <w:sz w:val="28"/>
          <w:szCs w:val="28"/>
        </w:rPr>
        <w:t>ęż</w:t>
      </w:r>
      <w:r>
        <w:rPr>
          <w:rFonts w:cs="Tahoma" w:ascii="Tahoma" w:hAnsi="Tahoma"/>
          <w:sz w:val="28"/>
          <w:szCs w:val="28"/>
        </w:rPr>
        <w:t>em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czyszczaków kanalizacyjnych,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zaworów napowietrzających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wpustów posadzkowych,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rur wywiewnych,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) 1 kpl. dla: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umywalek,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pryszniców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- ust</w:t>
      </w:r>
      <w:r>
        <w:rPr>
          <w:rFonts w:cs="Arial Unicode MS" w:ascii="Arial Unicode MS" w:hAnsi="Arial Unicode MS"/>
          <w:sz w:val="28"/>
          <w:szCs w:val="28"/>
        </w:rPr>
        <w:t>ępów</w:t>
      </w:r>
      <w:r>
        <w:rPr>
          <w:rFonts w:cs="Tahoma" w:ascii="Tahoma" w:hAnsi="Tahoma"/>
          <w:sz w:val="28"/>
          <w:szCs w:val="28"/>
        </w:rPr>
        <w:t xml:space="preserve"> ze spłuczką typu kompakt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8. ODBIÓR ROBÓT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Ogólne zasady odbioru robót podano w cz</w:t>
      </w:r>
      <w:r>
        <w:rPr>
          <w:rFonts w:cs="Arial Unicode MS" w:ascii="Arial Unicode MS" w:hAnsi="Arial Unicode MS"/>
          <w:sz w:val="28"/>
          <w:szCs w:val="28"/>
        </w:rPr>
        <w:t>ęś</w:t>
      </w:r>
      <w:r>
        <w:rPr>
          <w:rFonts w:cs="Tahoma" w:ascii="Tahoma" w:hAnsi="Tahoma"/>
          <w:sz w:val="28"/>
          <w:szCs w:val="28"/>
        </w:rPr>
        <w:t>ci pn. Wymagania Ogólne niniejszej specyfikacji. Poszczególne etapy robót powinny być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debrane i zaakceptowane przez Inspektora Nadzoru. Odbioru robót (stwierdzenie wykonania zakresu robót przewidzianego w dokumentacji)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dokonuje Inspektor Nadzoru, po zgłoszeniu przez Wykonawc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 xml:space="preserve"> robót do odbioru. Odbiór powinien być przeprowadzony w czasie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umożliwiającym wykonanie ewentualnych poprawek bez hamowania post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pu robót. Roboty poprawkowe Wykonawca wykona na własny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koszt w terminie ustalonym z Inspektorem Nadzoru. Odbiory robót zanikających i ulegających zakryciu należy prowadzić w miar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 xml:space="preserve"> post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pu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robót, kontrolując ich jakość w sposób podany w punkcie 5.6. Odbiory cz</w:t>
      </w:r>
      <w:r>
        <w:rPr>
          <w:rFonts w:cs="Arial Unicode MS" w:ascii="Arial Unicode MS" w:hAnsi="Arial Unicode MS"/>
          <w:sz w:val="28"/>
          <w:szCs w:val="28"/>
        </w:rPr>
        <w:t>ęś</w:t>
      </w:r>
      <w:r>
        <w:rPr>
          <w:rFonts w:cs="Tahoma" w:ascii="Tahoma" w:hAnsi="Tahoma"/>
          <w:sz w:val="28"/>
          <w:szCs w:val="28"/>
        </w:rPr>
        <w:t>ciowe i końcowe prowadzić zgodnie z zasadami podanymi w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unkcie 4.6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eżeli wszystkie badania dały wyniki pozytywne, wykonane roboty należy uznać za zgodne z wymaganiami. Jeżeli chociaż jedno badanie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ało wynik ujemny, wykonane roboty należy uznać za niezgodne z wymaganiami norm i kontraktu. W takiej sytuacji Wykonawca jest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obowiązany doprowadzić roboty do zgodności z normą i Dokumentacją Projektową, przedstawiając je do ponownego odbioru.</w:t>
      </w:r>
    </w:p>
    <w:p>
      <w:pPr>
        <w:pStyle w:val="Normal"/>
        <w:autoSpaceDE w:val="false"/>
        <w:rPr/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9. PODSTAWA P</w:t>
      </w:r>
      <w:r>
        <w:rPr>
          <w:rFonts w:eastAsia="Tahoma;Bold" w:cs="Arial" w:ascii="Arial" w:hAnsi="Arial"/>
          <w:b/>
          <w:bCs/>
          <w:sz w:val="28"/>
          <w:szCs w:val="28"/>
        </w:rPr>
        <w:t>Ł</w:t>
      </w:r>
      <w:r>
        <w:rPr>
          <w:rFonts w:eastAsia="Tahoma;Bold" w:cs="Tahoma;Bold" w:ascii="Tahoma;Bold" w:hAnsi="Tahoma;Bold"/>
          <w:b/>
          <w:bCs/>
          <w:sz w:val="28"/>
          <w:szCs w:val="28"/>
        </w:rPr>
        <w:t>ATNO</w:t>
      </w:r>
      <w:r>
        <w:rPr>
          <w:rFonts w:eastAsia="Tahoma;Bold" w:cs="Arial" w:ascii="Arial" w:hAnsi="Arial"/>
          <w:b/>
          <w:bCs/>
          <w:sz w:val="28"/>
          <w:szCs w:val="28"/>
        </w:rPr>
        <w:t>Ś</w:t>
      </w:r>
      <w:r>
        <w:rPr>
          <w:rFonts w:eastAsia="Tahoma;Bold" w:cs="Tahoma;Bold" w:ascii="Tahoma;Bold" w:hAnsi="Tahoma;Bold"/>
          <w:b/>
          <w:bCs/>
          <w:sz w:val="28"/>
          <w:szCs w:val="28"/>
        </w:rPr>
        <w:t>CI ZA ROBOTY DODATKOWE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Wykonawca jest zobowiązany do wyszczególnienia robót nie uj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tych w przedmiarze robót, robót zamiennych (propozycja zmian technologii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 xml:space="preserve">trasie kanałów itp.) </w:t>
      </w:r>
      <w:r>
        <w:rPr>
          <w:rFonts w:eastAsia="Tahoma;Bold" w:cs="Tahoma;Bold" w:ascii="Tahoma;Bold" w:hAnsi="Tahoma;Bold"/>
          <w:b/>
          <w:bCs/>
          <w:sz w:val="28"/>
          <w:szCs w:val="28"/>
        </w:rPr>
        <w:t xml:space="preserve">przed </w:t>
      </w:r>
      <w:r>
        <w:rPr>
          <w:rFonts w:cs="Tahoma" w:ascii="Tahoma" w:hAnsi="Tahoma"/>
          <w:sz w:val="28"/>
          <w:szCs w:val="28"/>
        </w:rPr>
        <w:t>złożeniem oferty, zawierając wszelkie uwagi dotyczące braków w dokumentacji, niespójności dokumentacji,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mian koniecznych z punktu widzenia Wykonawcy, oraz kosztów z tym związanych - na piśmie na 7 dni przed terminem złożenia ofert.</w:t>
      </w:r>
    </w:p>
    <w:p>
      <w:pPr>
        <w:pStyle w:val="Normal"/>
        <w:autoSpaceDE w:val="false"/>
        <w:rPr/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10. PRZEPISY ZWI</w:t>
      </w:r>
      <w:r>
        <w:rPr>
          <w:rFonts w:eastAsia="Tahoma;Bold" w:cs="Arial" w:ascii="Arial" w:hAnsi="Arial"/>
          <w:b/>
          <w:bCs/>
          <w:sz w:val="28"/>
          <w:szCs w:val="28"/>
        </w:rPr>
        <w:t>Ą</w:t>
      </w:r>
      <w:r>
        <w:rPr>
          <w:rFonts w:eastAsia="Tahoma;Bold" w:cs="Tahoma;Bold" w:ascii="Tahoma;Bold" w:hAnsi="Tahoma;Bold"/>
          <w:b/>
          <w:bCs/>
          <w:sz w:val="28"/>
          <w:szCs w:val="28"/>
        </w:rPr>
        <w:t>ZANE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10.1. Normy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N-92/B-01706 Instalacje wodociągowe. Wymagania w projektowaniu,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N-81/B-10800 Instalacje wodociągowe i kanalizacyjne. Wymagania i badania przy odbiorze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N-71/B-10420 Urządzenia ciepłej wody w budynkach. Wymagania i badania przy odbiorze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N-76/8860 Elementy mocujące rurociągi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N-85/8862 Instalacje wodociągowe. Zbiorniki bezciśnieniowe. Wymagania i badania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N-85/M-75002 Armatura przepływowa instalacji wodociągowej. Wymagania i badania.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10.2. Inne dokumenty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 Instrukcja techniczna producenta,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 Warunki techniczne wykonania i odbioru robót instalacyjnych Tom II „Instalacje sanitarne i przemysłowe” – rozdział 10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3. Warunki techniczne wykonania i odbioru rurociągów z tworzyw sztucznych”; wydane przez Polską Korporacj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 xml:space="preserve"> Techniki Sanitarnej,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Grzewczej, Gazowej i Klimatyzacji. Warszawa 1994 rok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ecyfikacja Techniczna Wykonania i Odbioru Robót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20</w:t>
      </w:r>
    </w:p>
    <w:p>
      <w:pPr>
        <w:pStyle w:val="Normal"/>
        <w:autoSpaceDE w:val="false"/>
        <w:rPr/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S. Szczegółowe sp</w:t>
      </w:r>
      <w:r>
        <w:rPr>
          <w:rFonts w:cs="Tahoma;BoldItalic" w:ascii="Tahoma;BoldItalic" w:hAnsi="Tahoma;BoldItalic"/>
          <w:b/>
          <w:bCs/>
          <w:i/>
          <w:iCs/>
          <w:sz w:val="28"/>
          <w:szCs w:val="28"/>
        </w:rPr>
        <w:t>e</w:t>
      </w:r>
      <w:r>
        <w:rPr>
          <w:rFonts w:eastAsia="Tahoma;Bold" w:cs="Tahoma;Bold" w:ascii="Tahoma;Bold" w:hAnsi="Tahoma;Bold"/>
          <w:b/>
          <w:bCs/>
          <w:sz w:val="28"/>
          <w:szCs w:val="28"/>
        </w:rPr>
        <w:t>cyfikacje techniczne wykonania i odbioru robót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S.03 - Instalacje sanitarne - instalacje wewnętrzne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.03.02. Instalacja centralnego ogrzewania i zasilania podgrzewacza i instalacji solarnej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ecyfikacja Techniczna Wykonania i Odbioru Robót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21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1. WSTĘP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1.1. Przedmiot SST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zedmiotem niniejszej SST są wymagania szczegółowe dotyczące wykonania i odbioru robót w zakresie montażu instalacji centralnego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grzewania i przygotowania ciepłej wody użytkowej.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1.2. Zakres stosowania SST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pecyfikacja techniczna stosowana jest jako dokument przetargowy i kontraktowy przy zlecaniu i realizacji robót wymienionych w punkcie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1.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1.3. Zakres robot objętych SST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stalenia zawarte w niniejszej specyfikacji dotyczą wykonania i odbioru robót w zakresie montażu instalacji cwu. dla celów socjalnych i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stalacji centralnego ogrzewania z rur miedzianych, wraz z montażem grzejników.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1.4. Zakres robót: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montaż rurociągów miedzianych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montaż zaworów przelotowych kulowych w instalacji z rur jw.;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montaż odpowietrzników samoczynnych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montaż termostatycznych głowic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montaż kształtek miedzianych i mosiężnych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- montaż grzejników płytowych 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- wykonanie podłączenia układu solarnego 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próba szczelności i regulacja instalacji c.o. i instalacji cwu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wykonanie przebić i bruzd w ścianach i stropach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wykonanie izolacji z pianki poliuretanowej</w:t>
      </w:r>
    </w:p>
    <w:p>
      <w:pPr>
        <w:pStyle w:val="Normal"/>
        <w:autoSpaceDE w:val="false"/>
        <w:rPr/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1.5. Okre</w:t>
      </w:r>
      <w:r>
        <w:rPr>
          <w:rFonts w:eastAsia="Tahoma;Bold" w:cs="Arial" w:ascii="Arial" w:hAnsi="Arial"/>
          <w:b/>
          <w:bCs/>
          <w:sz w:val="28"/>
          <w:szCs w:val="28"/>
        </w:rPr>
        <w:t>ś</w:t>
      </w:r>
      <w:r>
        <w:rPr>
          <w:rFonts w:eastAsia="Tahoma;Bold" w:cs="Tahoma;Bold" w:ascii="Tahoma;Bold" w:hAnsi="Tahoma;Bold"/>
          <w:b/>
          <w:bCs/>
          <w:sz w:val="28"/>
          <w:szCs w:val="28"/>
        </w:rPr>
        <w:t>lenia podstawowe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Stosowane określenia podstawowe są zgodne z obowiązującymi, odpowiednimi Polskimi Normami i definicjami podanymi w cz</w:t>
      </w:r>
      <w:r>
        <w:rPr>
          <w:rFonts w:cs="Arial Unicode MS" w:ascii="Arial Unicode MS" w:hAnsi="Arial Unicode MS"/>
          <w:sz w:val="28"/>
          <w:szCs w:val="28"/>
        </w:rPr>
        <w:t>ęś</w:t>
      </w:r>
      <w:r>
        <w:rPr>
          <w:rFonts w:cs="Tahoma" w:ascii="Tahoma" w:hAnsi="Tahoma"/>
          <w:sz w:val="28"/>
          <w:szCs w:val="28"/>
        </w:rPr>
        <w:t>ci pn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ymagania Ogólne niniejszej specyfikacji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Stosowane określenia podstawowe są zgodne z obowiązującymi, odpowiednimi Polskimi Normami i definicjami podanymi w cz</w:t>
      </w:r>
      <w:r>
        <w:rPr>
          <w:rFonts w:cs="Arial Unicode MS" w:ascii="Arial Unicode MS" w:hAnsi="Arial Unicode MS"/>
          <w:sz w:val="28"/>
          <w:szCs w:val="28"/>
        </w:rPr>
        <w:t>ęś</w:t>
      </w:r>
      <w:r>
        <w:rPr>
          <w:rFonts w:cs="Tahoma" w:ascii="Tahoma" w:hAnsi="Tahoma"/>
          <w:sz w:val="28"/>
          <w:szCs w:val="28"/>
        </w:rPr>
        <w:t>ci pn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ymagania Ogólne niniejszej specyfikacji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óba szczelności – badanie mające na celu sprawdzenie szczelności instalacji przed oddaniem do eksploatacji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entralne ogrzewanie - ogrzewanie, w którym ciepło potrzebne do ogrzewania zespołu pomieszczeń otrzymywane jest z jednego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źródła ciepła i jest doprowadzane do ogrzewanych pomieszczeń za pomocą czynnika grzejnego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zynnik grzejny - płyn (woda) przenoszący ciepło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Pod poj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ciem "woda" jako czynnik grzejny rozumiany jest również roztwór substancji zapobiegających korozji lub obniżających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temperatur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 xml:space="preserve"> zamarzania wody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stalacja (centralnego) ogrzewania - zespół urządzeń, elementów i przewodów służących do: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wytwarzania czynnika grzejnego o wymaganej temperaturze i ciśnieniu lub przetwarzania tych parametrów (źródło ciepła)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doprowadzenia czynnika grzejnego do ogrzewanego obiektu, rozdziału i rozprowadzania czynnika, dla co i cwu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Woda instalacyjna - woda wypełniająca instalacj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 xml:space="preserve"> centralnego ogrzewania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Obliczeniowa temperatura czynnika grzejnego na zasileniu - najwyższa temperatura czynnika grzejnego, przyj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ta do obliczeń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stalacji w warunkach obliczeniowych temperatur powietrza na zewnątrz budynków (wg PN-82/B-02403)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bliczeniowa temperatura czynnika grzejnego (wody instalacyjnej) na powrocie - temperatura powrotnej wody instalacyjnej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przyj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ta do obliczeń instalacji w warunkach obliczeniowych temperatur powietrza na zewnątrz budynków (wg PN-82/B-02403)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iśnienie dopuszczalne - najwyższa wartość nadciśnienia statycznego czynnika grzejnego, która nie może być przekroczona w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żadnym punkcie instalacji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iśnienie robocze - najwyższa wartość nadciśnienia statycznego czynnika grzejnego w instalacji podczas krążenia wody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iśnienie spoczynkowe - najwyższa wartość nadciśnienia statycznego wody instalacji ogrzewania wodnego przy braku krążenia wody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stalacja ogrzewania wodnego niskotemperaturowa - instalacja ogrzewania wodnego, w której czynnikiem grzejnym jest woda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stalacyjna o temperaturze obliczeniowej nieprzekraczającej 100°C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Instalacja ogrzewania wodnego systemu zamkni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tego - instalacja, której przestrzeń wodna nie ma swobodnego połączenia z atmosferą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stalacja ogrzewania wodnego z obiegiem wymuszonym (pompowa)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instalacja, w której krążenie wody, wywołane jest pracą pompy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Grzejniki - wg PN- 74/B-01405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Urządzenia zabezpieczające - urządzenia, które zabezpieczają instalacj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 xml:space="preserve"> ogrzewania wodnego przed przekroczeniem dopuszczalnych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iśnień i temperatur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rządzenia kontrolno-pomiarowe - urządzenia wskazujące lub rejestrujące poszczególne parametry w ustalonych miejscach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stalacji ogrzewania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Urządzenia alarmowe - urządzenia sygnalizujące w sposób optyczny lub optyczno-akustyczny osiągni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cie parametrów granicznych (dopuszczalnych)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dpowietrzenie miejscowe - zespół urządzeń odpowietrzających bezpośrednio poszczególne elementy instalacji ogrzewania.</w:t>
      </w:r>
    </w:p>
    <w:p>
      <w:pPr>
        <w:pStyle w:val="Normal"/>
        <w:autoSpaceDE w:val="false"/>
        <w:rPr/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1.6. Ogólne wymagania dotycz</w:t>
      </w:r>
      <w:r>
        <w:rPr>
          <w:rFonts w:eastAsia="Tahoma;Bold" w:cs="Arial" w:ascii="Arial" w:hAnsi="Arial"/>
          <w:b/>
          <w:bCs/>
          <w:sz w:val="28"/>
          <w:szCs w:val="28"/>
        </w:rPr>
        <w:t>ą</w:t>
      </w:r>
      <w:r>
        <w:rPr>
          <w:rFonts w:eastAsia="Tahoma;Bold" w:cs="Tahoma;Bold" w:ascii="Tahoma;Bold" w:hAnsi="Tahoma;Bold"/>
          <w:b/>
          <w:bCs/>
          <w:sz w:val="28"/>
          <w:szCs w:val="28"/>
        </w:rPr>
        <w:t>ce robót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Realizacja inwestycji rozpoczyna si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 xml:space="preserve"> od daty przekazania wykonawcy placu budowy. Przekazanie placu budowy nast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puje protokolarnie i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obejmuje przekazanie wykonawcy projektu budowlanego, pozwolenia na budow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, szczegółowej inwentaryzacji istniejącego zagospodarowania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aziemnego, podziemnego i nadziemnego terenu budowy oraz wytycznych realizacji inwestycji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ecyfikacja Techniczna Wykonania i Odbioru Robót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22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ykonawca jest odpowiedzialny za wykonanie robót zgodnie z dokumentacją projektową, szczegółowymi specyfikacjami technicznymi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obót, poleceniami nadzoru inwestorskiego i autorskiego, zgodnie z art. 22,23 i 28 ustawy Prawo budowlane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zed przystąpieniem do realizacji robót wykonawca powinien odpowiednio przygotować i zabezpieczyć teren budowy oraz oznaczyć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budow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 xml:space="preserve"> tablica informacyjną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oboty budowlano - montażowe powinny być prowadzone zgodnie z obowiązującymi przepisami, w zakresie ochrony środowiska w czasie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ykonywania robót, bezpieczeństwa i higieny pracy oraz z zapewnieniem ochrony własności publicznej i prywatnej.</w:t>
      </w:r>
    </w:p>
    <w:p>
      <w:pPr>
        <w:pStyle w:val="Normal"/>
        <w:autoSpaceDE w:val="false"/>
        <w:rPr/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2. MATERIA</w:t>
      </w:r>
      <w:r>
        <w:rPr>
          <w:rFonts w:eastAsia="Tahoma;Bold" w:cs="Arial" w:ascii="Arial" w:hAnsi="Arial"/>
          <w:b/>
          <w:bCs/>
          <w:sz w:val="28"/>
          <w:szCs w:val="28"/>
        </w:rPr>
        <w:t>Ł</w:t>
      </w:r>
      <w:r>
        <w:rPr>
          <w:rFonts w:eastAsia="Tahoma;Bold" w:cs="Tahoma;Bold" w:ascii="Tahoma;Bold" w:hAnsi="Tahoma;Bold"/>
          <w:b/>
          <w:bCs/>
          <w:sz w:val="28"/>
          <w:szCs w:val="28"/>
        </w:rPr>
        <w:t>Y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teriały stosowane przy wykonaniu robót wg Dokumentacji Projektowej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Jakość materiałów, elementów i wyrobów dostarczanych na budow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 xml:space="preserve"> powinna być zgodna z wymaganiami norm państwowych (PN lub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N), a w przypadku braku norm - z wymaganiami określonymi w aprobatach technicznych i powinna być kontrolowana na bieżąco przy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każdej dostawie na budow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teriały, które nie posiadają odpowiednich zaświadczeń o jakości wydanych na podstawie norm państwowych lub aprobat technicznych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lbo świadectw dopuszczenia nie powinny być wbudowane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Dopuszcza si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 xml:space="preserve"> stosowanie materiałów, elementów i wyrobów zarówno krajowych jak i z importu, przy czym materiały importowane muszą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osiadać świadectwa zgodności z PN (BN) i aprobatami technicznymi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W przypadku, gdy w dokumentacji projektowej lub specyfikacji szczegółowej nie podano wymagań technicznych dla materiałów, elementów i wyrobów albo podano je w sposób ogólny, albo dokonuje si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 xml:space="preserve"> ich zamiany na inne niż określono w projekcie, należy każdorazowo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okonać odpowiednich uzgodnień z projektantem i Inżynierem projektu oraz dokonać odpowiedniego wpisu do dziennika budowy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ykonawca jest zobowiązany zapewnić odpowiednie warunki składowania, magazynowania, rozładunku i transportu na budowie wszystkich materiałów, elementów i wyrobów zgodnie z wymaganiami określonymi w "Warunkach technicznych wykonania robót budowlano-montażowych" oraz szczegółowymi wymaganiami określonymi przez producentów lub dostawców. Wykonawca uzyska przed wbudowaniem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wyrobu akceptacj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 xml:space="preserve"> Inwestora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- dwuzłączki proste nakr</w:t>
      </w:r>
      <w:r>
        <w:rPr>
          <w:rFonts w:cs="Arial Unicode MS" w:ascii="Arial Unicode MS" w:hAnsi="Arial Unicode MS"/>
          <w:sz w:val="28"/>
          <w:szCs w:val="28"/>
        </w:rPr>
        <w:t>e</w:t>
      </w:r>
      <w:r>
        <w:rPr>
          <w:rFonts w:cs="Tahoma" w:ascii="Tahoma" w:hAnsi="Tahoma"/>
          <w:sz w:val="28"/>
          <w:szCs w:val="28"/>
        </w:rPr>
        <w:t>tno-wkr</w:t>
      </w:r>
      <w:r>
        <w:rPr>
          <w:rFonts w:cs="Arial Unicode MS" w:ascii="Arial Unicode MS" w:hAnsi="Arial Unicode MS"/>
          <w:sz w:val="28"/>
          <w:szCs w:val="28"/>
        </w:rPr>
        <w:t>e</w:t>
      </w:r>
      <w:r>
        <w:rPr>
          <w:rFonts w:cs="Tahoma" w:ascii="Tahoma" w:hAnsi="Tahoma"/>
          <w:sz w:val="28"/>
          <w:szCs w:val="28"/>
        </w:rPr>
        <w:t>tne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grzejniki płytowe ( w tym higieniczne)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izolacja z pianki poliuretanowej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rury miedziane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uchwyty do grzejników c.o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- uchwyty do rur 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głowice termostatyczne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zawory kulowe przelotowe i zwrotne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odpowietrzniki samoczynne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kształtki do podłączenia grzejnika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- złączki mosi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żne do grzejnika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- złączki nakr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tne równoprzelotowe ø15 mm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3. SPRZĘT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Ogólne wymagania dotyczące sprz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tu podano w cz</w:t>
      </w:r>
      <w:r>
        <w:rPr>
          <w:rFonts w:cs="Arial Unicode MS" w:ascii="Arial Unicode MS" w:hAnsi="Arial Unicode MS"/>
          <w:sz w:val="28"/>
          <w:szCs w:val="28"/>
        </w:rPr>
        <w:t>ęś</w:t>
      </w:r>
      <w:r>
        <w:rPr>
          <w:rFonts w:cs="Tahoma" w:ascii="Tahoma" w:hAnsi="Tahoma"/>
          <w:sz w:val="28"/>
          <w:szCs w:val="28"/>
        </w:rPr>
        <w:t>ci pn. Wymagania Ogólne niniejszej specyfikacji.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4. TRANSPORT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Ogólne wymagania dotyczące transportu podano w cz</w:t>
      </w:r>
      <w:r>
        <w:rPr>
          <w:rFonts w:cs="Arial Unicode MS" w:ascii="Arial Unicode MS" w:hAnsi="Arial Unicode MS"/>
          <w:sz w:val="28"/>
          <w:szCs w:val="28"/>
        </w:rPr>
        <w:t>ęś</w:t>
      </w:r>
      <w:r>
        <w:rPr>
          <w:rFonts w:cs="Tahoma" w:ascii="Tahoma" w:hAnsi="Tahoma"/>
          <w:sz w:val="28"/>
          <w:szCs w:val="28"/>
        </w:rPr>
        <w:t>ci pn. Wymagania Ogólne. Używane pojazdy, poruszające si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 xml:space="preserve"> po drogach publicznych powinny spełniać wymagania dotyczące przepisów i ruchu drogowego.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5. WYKONANIE ROBÓT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5.1. Wymagania ogólne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szystkie roboty budowlano-montażowe muszą być prowadzone zgodnie z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</w:t>
      </w:r>
      <w:r>
        <w:rPr>
          <w:rFonts w:cs="Tahoma" w:ascii="Tahoma" w:hAnsi="Tahoma"/>
          <w:sz w:val="28"/>
          <w:szCs w:val="28"/>
        </w:rPr>
        <w:t>Projektem Budowlanym i Wykonawczym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</w:t>
      </w:r>
      <w:r>
        <w:rPr>
          <w:rFonts w:cs="Tahoma" w:ascii="Tahoma" w:hAnsi="Tahoma"/>
          <w:sz w:val="28"/>
          <w:szCs w:val="28"/>
        </w:rPr>
        <w:t>Warunkami Technicznymi Wykonania robót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</w:t>
      </w:r>
      <w:r>
        <w:rPr>
          <w:rFonts w:cs="Tahoma" w:ascii="Tahoma" w:hAnsi="Tahoma"/>
          <w:sz w:val="28"/>
          <w:szCs w:val="28"/>
        </w:rPr>
        <w:t>Obowiązującymi przepisami prawa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</w:t>
      </w:r>
      <w:r>
        <w:rPr>
          <w:rFonts w:cs="Tahoma" w:ascii="Tahoma" w:hAnsi="Tahoma"/>
          <w:sz w:val="28"/>
          <w:szCs w:val="28"/>
        </w:rPr>
        <w:t>Umową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8"/>
          <w:szCs w:val="28"/>
        </w:rPr>
        <w:t></w:t>
      </w:r>
      <w:r>
        <w:rPr>
          <w:rFonts w:cs="Tahoma" w:ascii="Tahoma" w:hAnsi="Tahoma"/>
          <w:sz w:val="28"/>
          <w:szCs w:val="28"/>
        </w:rPr>
        <w:t>Poleceniami organów kontrolujących i nadzorujących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szelkie widoczne elementy instalacji, które nie są fabrycznie pokryte ostatecznymi powłokami wykończeniowymi (w tym w szczególności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zewody, izolacje, zamocowania, podwieszenia, konstrukcje wsporcze, etc.), niezależnie od pokrycia odpowiednią powłoką zabezpieczającą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należy pokryć powłoką malarską w kolorze wskazanym przez Inwestora (różne kolory w różnych obszarach i w odniesieniu do różnych instalacji). Należy zastosować powłoki malarskie odpowiednie do rodzaju malowanej powierzchni, zapewniające odpowiednią trwałość oraz estetyk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 xml:space="preserve"> instalacji. Wytyczne określające, w których obszarach należy zastosować dodatkowe powłoki malarskie, na których elementach instalacji oraz typ i kolor powłok zostaną przekazane na etapie wykonywania instalacji.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5.2. Rozpoczęcie robót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Przed rozpocz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ciem montażu Kierownik robót powinien stwierdzić, że: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. obiekt odpowiada warunkom zgodnym z przepisami bezpieczeństwa pracy do prowadzenia robót instalacyjnych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. elementy budowlano-konstrukcyjne mające wpływ na montaż instalacji odpowiadają założeniom projektowym.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5.3. Wykonanie instalacji c.o. rurociągów przygotowania cwu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ontaż rurociągów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Rurociągi poziome w instalacjach wewn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trznych ogrzewania wodnego należy prowadzić ze spadkiem, co najmniej 0,3% w kierunku kotłowni gdzie znajduje si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 xml:space="preserve"> najniższy punkt instalacji. W najniższych punktach załamań sieci rurociągów należy zapewnić możliwość spuszczenia wody, natomiast w punktach najwyższych możliwość odpowietrzenia. Rozmieszczenie i rozwiązanie zamocowań zgodnie z wytycznymi COBRTI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,,INSTAL’’ od 1,25 do 2,75 m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aprojektowane zostały układy dwururowe (zasilanie i powrót). Oba przewody układu dwururowego należy układać równolegle do siebie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zachowując stałą odległość mi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dzy osiami wynoszącą 80 mm przy średnicy przewodu nieprzekraczającej 40 mm; dopuszczalne odchylenie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wynosi: t 5 mm. Odległość mi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dzy rurociągami o wi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kszej średnicy powinna być taka, aby możliwy był dogodny montaż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Układ zasilający powinien ": znajdować si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 xml:space="preserve"> z prawej strony, powrotny zaś z lewej (dla patrzącego na ścian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)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Rurociągi pionowe należy prowadzić tak, aby ich maksymalne odchylenie od pionu nie przekroczyło 1 cm na jedną kondygnacj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ecyfikacja Techniczna Wykonania i Odbioru Robót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Odległość mi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dzy osią pionu prowadzonego po wierzchu a powierzchnią ściany powinna wynosić: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35 mm dla rur średnicy do 32 mm dopuszczalne odchylenie: t 5 mm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iony należy przyłączyć do rurociągów poziomych za pośrednictwem odsadzek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urociągi poziome rozdzielcze oraz piony należy zaizolować cieplnie. Piony należy układać na ścianach w bruzdach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ontaż grzejników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Zaprojektowane zostały grzejniki płytowe stalowe PURMO z zabudowanym zaworem termostatycznym i głowicą HEIMEIER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Grzejniki montowane przy ścianie należy ustawiać pionowo w płaszczyźnie równoległej do powierzchni ściany lub wn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ki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dległość grzejnika od podłogi 10 cm, ściany 6-10 cm, od podokiennika min 10 cm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Grzejniki należy zabezpieczyć przed zanieczyszczeniem lub uszkodzeniem do czasu zakończenia robót wykończeniowych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elem odpowietrzenia instalacji w najwyższym miejscu należy zamontować automatyczny odpowietrznik z zaworem stopowym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p. Flexvent. Przy każdym odpowietrzniku zamontować należy zawór kulowy odcinający. Przy grzejnikach założyć zawory odpowietrzające kątowe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awory termostatyczne zabudowane w grzejnikach należy wyposażyć w głowice termostatyczne.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5.4 Montaż izolacji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ontaż izolacji cieplnej rozpoczynać należy po uprzednim przeprowadzeniu wymaganych prób szczelności, wykonaniu zabezpieczenia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ntykorozyjnego powierzchni przeznaczonych do zaizolowania oraz po potwierdzeniu prawidłowości wykonania powyższych robót protokołem odbioru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Powierzchnia rurociągu lub urządzenia powinna być czysta i sucha. Nie dopuszcza si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 xml:space="preserve"> wykonywania izolacji cieplnych na powierzchniach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zanieczyszczonych ziemią, cementem, smarami itp. oraz na powierzchniach z niecałkowicie wyschni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tą lub uszkodzoną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owłoką antykorozyjną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teriały przeznaczone do wykonania izolacji cieplnych powinny być suche, czyste i nieuszkodzone, a sposób składowania materiałów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a stanowisku pracy powinien wykluczać możliwość ich zawilgocenia lub uszkodzenia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Grubość wykonanej izolacji cieplnej nie powinna si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 xml:space="preserve"> różnić od grubości podanej w dokumentacji techniczno- technologicznej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wi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cej niż o: - -5.:,- +10 mm, przy grubości izolacji do 100 mm włącznie,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ałość robót przeprowadzić zgodnie z instrukcją montażu producenta.</w:t>
      </w:r>
    </w:p>
    <w:p>
      <w:pPr>
        <w:pStyle w:val="Normal"/>
        <w:autoSpaceDE w:val="false"/>
        <w:rPr/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6. KONTROLA JAKO</w:t>
      </w:r>
      <w:r>
        <w:rPr>
          <w:rFonts w:eastAsia="Tahoma;Bold" w:cs="Arial" w:ascii="Arial" w:hAnsi="Arial"/>
          <w:b/>
          <w:bCs/>
          <w:sz w:val="28"/>
          <w:szCs w:val="28"/>
        </w:rPr>
        <w:t>Ś</w:t>
      </w:r>
      <w:r>
        <w:rPr>
          <w:rFonts w:eastAsia="Tahoma;Bold" w:cs="Tahoma;Bold" w:ascii="Tahoma;Bold" w:hAnsi="Tahoma;Bold"/>
          <w:b/>
          <w:bCs/>
          <w:sz w:val="28"/>
          <w:szCs w:val="28"/>
        </w:rPr>
        <w:t>CI ROBÓT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6.1 Kontrola wykonania instalacji c.o. i c.w.u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Badanie szczelności na zimno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Badania nie należy przeprowadzać przy temperaturze zewn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trznej niższej niż O°C. Przed przystąpieniem do badania instalacj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 xml:space="preserve"> należy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ilkakrotnie przepłukać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Na 24 godz., (gdy temperatura zewn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trzna jest wyższa od +5°C) przed rozpocz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ciem badania instalacja powinna być napełniona wodą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imną i dokładnie odpowietrzoną. W tym okresie należy dokonać starannego przeglądu wszystkich elementów oraz skontrolować szczelność połączeń przy ciśnieniu statycznym słupa wody w instalacji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Po zmontowaniu instalacji lub jej cz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ści dającej si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 xml:space="preserve"> wyodr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bnić, przed założeniem izolacji i zabudowaniem, należy przeprowadzić przede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wszystkim prób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 xml:space="preserve"> ciśnieniową przy pomocy zimnej wody. Prób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 xml:space="preserve"> ciśnieniową należy przeprowadzać zgodnie z "Warunkami technicznymi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ykonania i odbioru robot budowlano-montażowych" (tom II) na ciśnienie robocze pr +0,2 MPa, lecz co najmniej na 0,4 MPa. Dopiero po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zeprowadzeniu z pozytywnym wynikiem badania szczelności można przystąpić do izolacji rur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Badanie szczelności i działania na gorąco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Badanie można podjąć po uzyskaniu pozytywnego wyniku próby szczelności na zimno i usuni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ciu ewentualnych usterek oraz po uzyskaniu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pozytywnych wyników badań zabezpieczeń instalacji. Prób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 xml:space="preserve"> należy przeprowadzić po uruchomieniu źródła ciepła. Podczas próby należy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dokonać ogl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dzin wszystkich połączeń. Wszystkie nieszczelności i inne usterki należy usunąć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Wynik próby uważa si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 xml:space="preserve"> za pozytywny, jeśli cała instalacja nie wykazuje przecieków ani roszenia, a po ochłodzeniu stwierdzono brak uszkodzeń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trwałych odkształceń.</w:t>
      </w:r>
    </w:p>
    <w:p>
      <w:pPr>
        <w:pStyle w:val="Normal"/>
        <w:autoSpaceDE w:val="false"/>
        <w:rPr/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 xml:space="preserve">- </w:t>
      </w:r>
      <w:r>
        <w:rPr>
          <w:rFonts w:cs="Tahoma" w:ascii="Tahoma" w:hAnsi="Tahoma"/>
          <w:sz w:val="28"/>
          <w:szCs w:val="28"/>
        </w:rPr>
        <w:t>Odbiory robot izolacyjnych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Podczas odbioru cz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ściowego należy sprawdzić zgodność wykonania izolacji właściwej z projektem technicznym oraz z wymaganiami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iniejszych ST w zakresie: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rodzaju i gatunku zastosowanego materiału izolacyjnego,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ilości warstw i sposobu zamocowania izolacji,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sposobu wykonania i rozmieszczenia konstrukcji wsporczych (w przypadkach wymagających ich zastosowania)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Sprawdzenie wykonania izolacji właściwej polegające na przeprowadzeniu odpowiednich ogl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dzin zewn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trznych, powinno być przeprowadzone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przez inspektora nadzoru. Izolacj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 xml:space="preserve"> można uznać za prawidłową, jeżeli stwierdzono zgodność jej wykonania z projektem technicznym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raz wymaganiami podanymi w niniejszej ST. 2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Regulacja instalacji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Regulacja montażowa przepływów czynnika grzejnego w poszczególnych obiegach instalacji wewn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trznej ogrzewania wodnego, powinna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yć przeprowadzona po zakończeniu montażu, płukaniu i próbie szczelności instalacji w stanie zimnym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Wszystkie zawory odcinające na gał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ziach i pionach instalacji muszą być całkowicie otwarte; ponadto należy skontrolować prawidłowość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dpowietrzenia zładu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egulacja instalacji przewidziana jest poprzez zawory termostatyczne grzejnikowe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Po przeprowadzeniu regulacji montażowej, podczas dokonywania odbioru poprawności działania, należy dokonywać pomiarów w nast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pujący sposób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a) pomiar temperatury zewn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trznej za pomocą termometru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) pomiar parametrów czynnika grzejnego za pomocą termometrów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c) pomiar spadków ciśnienia wody w instalacji wewn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trznej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) pomiar temperatury powietrza w ogrzewanych pomieszczeniach za pomocą termometrów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cena regulacji i kryteria oceny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Oceny efektów regulacji montażowej instalacji wewn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trznej ogrzewania wodnego należy dokonać przy temperaturze zewn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trznej możliwie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ajniższej, lecz nie niższej niż obliczeniowa i nie wyższej niż +6°C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cena prawidłowości przeprowadzenia regulacji montażowej instalacji ogrzewania wodnego polega na: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skontrolowaniu temperatury zasilania i powrotu wody na głównych rozdzielaczach i porównaniu ich z wykresem regulacji eksploatacyjnej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(dla aktualnej temperatury zewn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trznej) po upływie, co najmniej 72 godzin od rozpocz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cia ogrzewania budynku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- skontrolowaniu pracy wszystkich grzejników w budynku, w sposób przybliżony, przez sprawdzenie, co najmniej r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ką "na dotyk", a w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zypadkach wątpliwych przez pomiar temperatury powrotu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ecyfikacja Techniczna Wykonania i Odbioru Robót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24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skontrolowaniu zgodności temperatury powietrza w pomieszczeniu przy odbiorze poprawności działania instalacji w ogrzewanych pomieszczeniach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skontrolowaniu spadku ciśnienia wody w instalacji, mierzonego na głównych rozdzielaczach i porównaniu go z wielkością określoną w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okumentacji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- skontrolowaniu spadków temperatury wody w poszczególnych gał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ziach na rozdzielaczu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 pomieszczeniach, w których temperatura powietrza nie spełnia wymagań, należy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przeprowadzić korekt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 xml:space="preserve"> działania ogrzewania przez odpowiednie doregulowanie przepływów wody przez piony i grzejniki ewentualnie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kreślić inne właściwe przyczyny przegrzewania lub niedogrzewania i usunąć te przyczyny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oszczególne etapy robót powinny być odebrane i zaakceptowane przez Inspektora Nadzoru.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7. OBMIAR ROBÓT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W wycenie robót należy uwzgl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dnić wszystkie elementy potrzebne do prawidłowego funkcjonowania instalacji, w tym wszelkiego rodzaju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amocowania, podwieszenia, podpory, fundamenty, konstrukcje wsporcze, obudowy, otwory w elementach budynku, przejścia i przepusty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stalacyjne, kompensatory, połączenia rozłączne, materiały i elementy montażowe i uszczelniające, izolacje, powłoki malarskie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i zabezpieczające, zabezpieczenia na czas budowy i zabezpieczenia miejsca robót, kształtki, elementy łączące i dostosowujące, osprz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t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filtry, tłumiki dźwi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ku i drgań, atestowane przejścia instalacyjne przez oddzielenia pożarowe, zasilanie elektryczne, wszelkiego rodzaju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rządzenia pomiarowe, elementy regulacyjne, materiały eksploatacyjne potrzebne do napełnienia i rozruchu instalacji (np. freon, woda)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raz wszelkie zabiegi i czynności konieczne do zgodnego z wymaganiami dostawcy lub innych stron, uruchomienia i poprawnego funkcjonowania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stalacji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Przy wycenie robót należy zwrócić uwag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 xml:space="preserve"> na wszelkie wymagania, w tym ogólne, które mogą mieć wpływ na koszt wykonania, uruchomienia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lub odbioru instalacji</w:t>
      </w:r>
      <w:r>
        <w:rPr>
          <w:rFonts w:cs="TimesNewRoman" w:ascii="TimesNewRoman" w:hAnsi="TimesNewRoman"/>
          <w:sz w:val="28"/>
          <w:szCs w:val="28"/>
        </w:rPr>
        <w:t>.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7.1. Jednostka obmiarowa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ednostką obmiarową jest: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ontaż rurociągów  – mb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ontaż grzejników - kpl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ontaż zaworów - szt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ontaż izolacji – mb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ontaż urządzeń - kpl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8. ODBIÓR ROBÓT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Ogólne zasady odbioru robót podano w cz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ści pn. Wymagania Ogólne niniejszej specyfikacji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oszczególne etapy robót powinny być odebrane i zaakceptowane przez Inspektora Nadzoru. Odbioru robót (stwierdzenie wykonania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zakresu robót przewidzianego w dokumentacji) dokonuje Inspektor Nadzoru, po zgłoszeniu przez Wykonawc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 xml:space="preserve"> robót do odbioru. Odbiór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powinien być przeprowadzony w czasie umożliwiającym wykonanie ewentualnych poprawek bez hamowania post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pu robót. Roboty poprawkowe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ykonawca wykona na własny koszt w terminie ustalonym z Inspektorem Nadzoru. Odbiory robót zanikających i ulegających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zakryciu należy prowadzić w miar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 xml:space="preserve"> post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pu robót, kontrolując ich jakość w sposób podany w punkcie 5.6. Odbiory cz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ściowe i końcowe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wadzić zgodnie z zasadami podanymi w punkcie 4.6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eżeli wszystkie badania dały wyniki pozytywne, wykonane roboty należy uznać za zgodne z wymaganiami. Jeżeli chociaż jedno badanie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ało wynik ujemny, wykonane roboty należy uznać za niezgodne z wymaganiami norm i kontraktu. W takiej sytuacji Wykonawca jest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obowiązany doprowadzić roboty do zgodności z normą i Dokumentacją Projektową, przedstawiając je do ponownego odbioru.</w:t>
      </w:r>
    </w:p>
    <w:p>
      <w:pPr>
        <w:pStyle w:val="Normal"/>
        <w:autoSpaceDE w:val="false"/>
        <w:rPr/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9. PODSTAWA P</w:t>
      </w:r>
      <w:r>
        <w:rPr>
          <w:rFonts w:eastAsia="Tahoma;Bold" w:cs="Arial" w:ascii="Arial" w:hAnsi="Arial"/>
          <w:b/>
          <w:bCs/>
          <w:sz w:val="28"/>
          <w:szCs w:val="28"/>
        </w:rPr>
        <w:t>Ł</w:t>
      </w:r>
      <w:r>
        <w:rPr>
          <w:rFonts w:eastAsia="Tahoma;Bold" w:cs="Tahoma;Bold" w:ascii="Tahoma;Bold" w:hAnsi="Tahoma;Bold"/>
          <w:b/>
          <w:bCs/>
          <w:sz w:val="28"/>
          <w:szCs w:val="28"/>
        </w:rPr>
        <w:t>ATNO</w:t>
      </w:r>
      <w:r>
        <w:rPr>
          <w:rFonts w:eastAsia="Tahoma;Bold" w:cs="Arial" w:ascii="Arial" w:hAnsi="Arial"/>
          <w:b/>
          <w:bCs/>
          <w:sz w:val="28"/>
          <w:szCs w:val="28"/>
        </w:rPr>
        <w:t>Ś</w:t>
      </w:r>
      <w:r>
        <w:rPr>
          <w:rFonts w:eastAsia="Tahoma;Bold" w:cs="Tahoma;Bold" w:ascii="Tahoma;Bold" w:hAnsi="Tahoma;Bold"/>
          <w:b/>
          <w:bCs/>
          <w:sz w:val="28"/>
          <w:szCs w:val="28"/>
        </w:rPr>
        <w:t>CI ZA ROBOTY DODATKOWE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Wykonawca jest zobowiązany do wyszczególnienia robót nie uj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tych w przedmiarze robót, robót zamiennych (propozycja zmian technologii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 xml:space="preserve">trasie kanałów itp.) </w:t>
      </w:r>
      <w:r>
        <w:rPr>
          <w:rFonts w:eastAsia="Tahoma;Bold" w:cs="Tahoma;Bold" w:ascii="Tahoma;Bold" w:hAnsi="Tahoma;Bold"/>
          <w:b/>
          <w:bCs/>
          <w:sz w:val="28"/>
          <w:szCs w:val="28"/>
        </w:rPr>
        <w:t xml:space="preserve">przed </w:t>
      </w:r>
      <w:r>
        <w:rPr>
          <w:rFonts w:cs="Tahoma" w:ascii="Tahoma" w:hAnsi="Tahoma"/>
          <w:sz w:val="28"/>
          <w:szCs w:val="28"/>
        </w:rPr>
        <w:t>złożeniem oferty, zawierając wszelkie uwagi dotyczące braków w dokumentacji, niespójności dokumentacji,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mian koniecznych z punktu widzenia Wykonawcy, oraz kosztów z tym związanych - na piśmie na 7 dni przed terminem złożenia ofert.</w:t>
      </w:r>
    </w:p>
    <w:p>
      <w:pPr>
        <w:pStyle w:val="Normal"/>
        <w:autoSpaceDE w:val="false"/>
        <w:rPr/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10. PRZEPISY ZWI</w:t>
      </w:r>
      <w:r>
        <w:rPr>
          <w:rFonts w:eastAsia="Tahoma;Bold" w:cs="Arial" w:ascii="Arial" w:hAnsi="Arial"/>
          <w:b/>
          <w:bCs/>
          <w:sz w:val="28"/>
          <w:szCs w:val="28"/>
        </w:rPr>
        <w:t>Ą</w:t>
      </w:r>
      <w:r>
        <w:rPr>
          <w:rFonts w:eastAsia="Tahoma;Bold" w:cs="Tahoma;Bold" w:ascii="Tahoma;Bold" w:hAnsi="Tahoma;Bold"/>
          <w:b/>
          <w:bCs/>
          <w:sz w:val="28"/>
          <w:szCs w:val="28"/>
        </w:rPr>
        <w:t>ZANE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10.1. Normy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N-77/8864-51 Centralne ogrzewanie. Grzejniki płytowe stalowe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N-64/B-10400 Urządzenia centralnego ogrzewania w budownictwie powszechnym. Wymagania i badania techniczne przy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dbiorze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N-74/H-74200 Rury 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N-93/C-04607 Woda w instalacjach ogrzewania. Wymagania i badania dotyczące jakości wody.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10.2. Inne dokumenty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 Instrukcje techniczne producenta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2. Warunki techniczne wykonania i odbioru robót instalacyjnych cz. II „ Instalacje sanitarne i przemysłowe” – rozdział 10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ecyfikacja Techniczna Wykonania i Odbioru Robót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25</w:t>
      </w:r>
    </w:p>
    <w:p>
      <w:pPr>
        <w:pStyle w:val="Normal"/>
        <w:autoSpaceDE w:val="false"/>
        <w:rPr/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S. Szczeg</w:t>
      </w:r>
      <w:r>
        <w:rPr>
          <w:rFonts w:eastAsia="Tahoma;Bold" w:cs="Arial" w:ascii="Arial" w:hAnsi="Arial"/>
          <w:b/>
          <w:bCs/>
          <w:sz w:val="28"/>
          <w:szCs w:val="28"/>
        </w:rPr>
        <w:t>ół</w:t>
      </w:r>
      <w:r>
        <w:rPr>
          <w:rFonts w:eastAsia="Tahoma;Bold" w:cs="Tahoma;Bold" w:ascii="Tahoma;Bold" w:hAnsi="Tahoma;Bold"/>
          <w:b/>
          <w:bCs/>
          <w:sz w:val="28"/>
          <w:szCs w:val="28"/>
        </w:rPr>
        <w:t>owe specyfikacje techniczne wykonania i odbioru robót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S.03 - Instalacje sanitarne wewnętrzne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.03.04. Instalacje sanitarne – wentylacja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ecyfikacja Techniczna Wykonania i Odbioru Robót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26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1. WSTĘP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1.1. Przedmiot SST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zedmiotem niniejszej SST są wymagania szczegółowe dotyczące wykonania i odbioru robót w zakresie montażu instalacji wentylacji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echanicznej-wspomagającej grawitacyjną.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1.2. Zakres stosowania SST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pecyfikacja techniczna stosowana jest jako dokument przetargowy i kontraktowy przy zlecaniu i realizacji robót wymienionych w punkcie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.1.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1.3. Zakres robót objętych SST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stalenia zawarte w niniejszej specyfikacji dotyczą wykonania i odbioru robót w zakresie montażu instalacji wentylacji mechanicznej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akres robót: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montaż wentylatorów T DECOR 100, 200 i 300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montaż kratek nawiewnych 425x100 w drzwiach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montaż przewodów wentylacyjnych z rur o przekroju kołowym typu Spiro ø 100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montaż kratek wentylacyjnych kanałowych 200x140</w:t>
      </w:r>
    </w:p>
    <w:p>
      <w:pPr>
        <w:pStyle w:val="Normal"/>
        <w:autoSpaceDE w:val="false"/>
        <w:rPr/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1.4. Okre</w:t>
      </w:r>
      <w:r>
        <w:rPr>
          <w:rFonts w:eastAsia="Tahoma;Bold" w:cs="Arial" w:ascii="Arial" w:hAnsi="Arial"/>
          <w:b/>
          <w:bCs/>
          <w:sz w:val="28"/>
          <w:szCs w:val="28"/>
        </w:rPr>
        <w:t>ś</w:t>
      </w:r>
      <w:r>
        <w:rPr>
          <w:rFonts w:eastAsia="Tahoma;Bold" w:cs="Tahoma;Bold" w:ascii="Tahoma;Bold" w:hAnsi="Tahoma;Bold"/>
          <w:b/>
          <w:bCs/>
          <w:sz w:val="28"/>
          <w:szCs w:val="28"/>
        </w:rPr>
        <w:t>lenia podstawowe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Stosowane określenia podstawowe s a zgodne z obowiązującymi, odpowiednimi Polskimi Normami i definicjami podanymi w cz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ści pn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ymagania Ogólne niniejszej specyfikacji.</w:t>
      </w:r>
    </w:p>
    <w:p>
      <w:pPr>
        <w:pStyle w:val="Normal"/>
        <w:autoSpaceDE w:val="false"/>
        <w:rPr/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2. OGÓLE WYMAGANIA DOTYCZ</w:t>
      </w:r>
      <w:r>
        <w:rPr>
          <w:rFonts w:eastAsia="Tahoma;Bold" w:cs="Arial" w:ascii="Arial" w:hAnsi="Arial"/>
          <w:b/>
          <w:bCs/>
          <w:sz w:val="28"/>
          <w:szCs w:val="28"/>
        </w:rPr>
        <w:t>Ą</w:t>
      </w:r>
      <w:r>
        <w:rPr>
          <w:rFonts w:eastAsia="Tahoma;Bold" w:cs="Tahoma;Bold" w:ascii="Tahoma;Bold" w:hAnsi="Tahoma;Bold"/>
          <w:b/>
          <w:bCs/>
          <w:sz w:val="28"/>
          <w:szCs w:val="28"/>
        </w:rPr>
        <w:t>CE ROBÓT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ykonawca robót jest odpowiedzialny za jakość ich wykonania oraz zgodność z Dokumentacją Projektową, SST i poleceniami Inspektora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adzoru.</w:t>
      </w:r>
    </w:p>
    <w:p>
      <w:pPr>
        <w:pStyle w:val="Normal"/>
        <w:autoSpaceDE w:val="false"/>
        <w:rPr/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2.1. Materia</w:t>
      </w:r>
      <w:r>
        <w:rPr>
          <w:rFonts w:eastAsia="Tahoma;Bold" w:cs="Arial" w:ascii="Arial" w:hAnsi="Arial"/>
          <w:b/>
          <w:bCs/>
          <w:sz w:val="28"/>
          <w:szCs w:val="28"/>
        </w:rPr>
        <w:t>ł</w:t>
      </w:r>
      <w:r>
        <w:rPr>
          <w:rFonts w:eastAsia="Tahoma;Bold" w:cs="Tahoma;Bold" w:ascii="Tahoma;Bold" w:hAnsi="Tahoma;Bold"/>
          <w:b/>
          <w:bCs/>
          <w:sz w:val="28"/>
          <w:szCs w:val="28"/>
        </w:rPr>
        <w:t>y i urz</w:t>
      </w:r>
      <w:r>
        <w:rPr>
          <w:rFonts w:eastAsia="Tahoma;Bold" w:cs="Arial" w:ascii="Arial" w:hAnsi="Arial"/>
          <w:b/>
          <w:bCs/>
          <w:sz w:val="28"/>
          <w:szCs w:val="28"/>
        </w:rPr>
        <w:t>ą</w:t>
      </w:r>
      <w:r>
        <w:rPr>
          <w:rFonts w:eastAsia="Tahoma;Bold" w:cs="Tahoma;Bold" w:ascii="Tahoma;Bold" w:hAnsi="Tahoma;Bold"/>
          <w:b/>
          <w:bCs/>
          <w:sz w:val="28"/>
          <w:szCs w:val="28"/>
        </w:rPr>
        <w:t>dzenia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przewody wentylacyjne z rur o przekroju kołowym fi 100 mm SPIRO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wentylatory osiowe DECOR- 100 CR,200 CR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kratki wentylacyjne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kratki nawiewne w drzwiach wewnętrznych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3. SPRZĘT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Ogólne wymagania dotyczące sprz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tu podano w cz</w:t>
      </w:r>
      <w:r>
        <w:rPr>
          <w:rFonts w:cs="Arial Unicode MS" w:ascii="Arial Unicode MS" w:hAnsi="Arial Unicode MS"/>
          <w:sz w:val="28"/>
          <w:szCs w:val="28"/>
        </w:rPr>
        <w:t>ęś</w:t>
      </w:r>
      <w:r>
        <w:rPr>
          <w:rFonts w:cs="Tahoma" w:ascii="Tahoma" w:hAnsi="Tahoma"/>
          <w:sz w:val="28"/>
          <w:szCs w:val="28"/>
        </w:rPr>
        <w:t>ci pn. Wymagania Ogólne niniejszej specyfikacji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Do wykonania robót związanych z wykonaniem przebić w ścianach i usuni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ciem gruzu należy stosować nast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pujący sprz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t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- osprz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t specjalistyczny zgodny z instrukcją dostawcy central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- osprz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t specjalistyczny zgodny z instrukcją producenta płyt FIB-AIRi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- wiertarki udarowe, osprz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t mechaniczny do montażu przewodów i urządzeń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4. TRANSPORT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Ogólne wymagania dotyczące transportu podano w cz</w:t>
      </w:r>
      <w:r>
        <w:rPr>
          <w:rFonts w:cs="Arial Unicode MS" w:ascii="Arial Unicode MS" w:hAnsi="Arial Unicode MS"/>
          <w:sz w:val="28"/>
          <w:szCs w:val="28"/>
        </w:rPr>
        <w:t>ęś</w:t>
      </w:r>
      <w:r>
        <w:rPr>
          <w:rFonts w:cs="Tahoma" w:ascii="Tahoma" w:hAnsi="Tahoma"/>
          <w:sz w:val="28"/>
          <w:szCs w:val="28"/>
        </w:rPr>
        <w:t>ci pn. Wymagania Ogólne. Używane pojazdy, poruszające si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 xml:space="preserve"> po drogach publicznych powinny spełniać wymagania dotyczące przepisów i ruchu drogowego.</w:t>
      </w:r>
    </w:p>
    <w:p>
      <w:pPr>
        <w:pStyle w:val="Normal"/>
        <w:autoSpaceDE w:val="false"/>
        <w:rPr/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4.1. Urz</w:t>
      </w:r>
      <w:r>
        <w:rPr>
          <w:rFonts w:eastAsia="Tahoma;Bold" w:cs="Arial" w:ascii="Arial" w:hAnsi="Arial"/>
          <w:b/>
          <w:bCs/>
          <w:sz w:val="28"/>
          <w:szCs w:val="28"/>
        </w:rPr>
        <w:t>ą</w:t>
      </w:r>
      <w:r>
        <w:rPr>
          <w:rFonts w:eastAsia="Tahoma;Bold" w:cs="Tahoma;Bold" w:ascii="Tahoma;Bold" w:hAnsi="Tahoma;Bold"/>
          <w:b/>
          <w:bCs/>
          <w:sz w:val="28"/>
          <w:szCs w:val="28"/>
        </w:rPr>
        <w:t>dzenia i kana</w:t>
      </w:r>
      <w:r>
        <w:rPr>
          <w:rFonts w:eastAsia="Tahoma;Bold" w:cs="Arial" w:ascii="Arial" w:hAnsi="Arial"/>
          <w:b/>
          <w:bCs/>
          <w:sz w:val="28"/>
          <w:szCs w:val="28"/>
        </w:rPr>
        <w:t>ł</w:t>
      </w:r>
      <w:r>
        <w:rPr>
          <w:rFonts w:eastAsia="Tahoma;Bold" w:cs="Tahoma;Bold" w:ascii="Tahoma;Bold" w:hAnsi="Tahoma;Bold"/>
          <w:b/>
          <w:bCs/>
          <w:sz w:val="28"/>
          <w:szCs w:val="28"/>
        </w:rPr>
        <w:t>y wentylacyjne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Urządzenia b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dą dostarczane na plac budowy transportem samochodowym. Podczas rozładunku elementów instalacji, takich jak: wentylatory, rury, kratki należy zachować szczególną ostrożność, aby ich nie uszkodzić, pami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tając jednocześnie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o zachowaniu wszelkich wymagań bhp. Na terenie budowy przewiduje si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 xml:space="preserve"> transport r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czny. Transport na terenie budowy musi spełniać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wymagania zawarte w cz</w:t>
      </w:r>
      <w:r>
        <w:rPr>
          <w:rFonts w:cs="Arial Unicode MS" w:ascii="Arial Unicode MS" w:hAnsi="Arial Unicode MS"/>
          <w:sz w:val="28"/>
          <w:szCs w:val="28"/>
        </w:rPr>
        <w:t>ęś</w:t>
      </w:r>
      <w:r>
        <w:rPr>
          <w:rFonts w:cs="Tahoma" w:ascii="Tahoma" w:hAnsi="Tahoma"/>
          <w:sz w:val="28"/>
          <w:szCs w:val="28"/>
        </w:rPr>
        <w:t>ci ogólnej specyfikacji technicznej.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4.2. Izolacja termiczna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ecyfikacja Techniczna Wykonania i Odbioru Robót</w:t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27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teriały przeznaczone do wykonania izolacji cieplnych powinny być przewożone krytymi środkami transportu w sposób zabezpieczający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e przed zawilgoceniem, zanieczyszczeniem i zniszczeniem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yroby i materiały stosowane do wykonywania izolacji cieplnych należy przechowywać w pomieszczeniach krytych i suchych. Należy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nikać dłuższego działania promieni słonecznych na otuliny z PE, ponieważ materiał ten nie jest odporny na promienie ultrafioletowe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Materiały przeznaczone do wykonywania izolacji ciepłochronnej powinny mieć płaszczyzny i kraw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dzie nieuszkodzone, a odchyłki ich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wymiarów w stosunku do nominalnych wymiarów produkcyjnych powinny zawierać si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 xml:space="preserve"> w granicach tolerancji określonej w odpowiednich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ormach przedmiotowych.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5. WYKONANIE ROBÓT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5.1. Montaż wentylacji mechanicznej-wentylatory kanałowe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owierzchnie stykowe kanałów wentylacyjnych i urządzeń powinny być do siebie dopasowane i równoległe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Montaż urządzeń musi być prowadzony ściśle wg instrukcji producenta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Należy zwrócić szczególną uwag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 xml:space="preserve"> na to, aby w trakcie prac nie doszło do uszkodzenia ani zanieczyszczenia montowanych elementów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nstalacji bądź innych elementów budynku. Wszelkie otwarte zakończenia przewodów (zarówno przewodów rurowych, jak i kanałów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wentylacyjnych) należy na czas budowy zabezpieczyć odpowiednimi zaślepkami lub osłonami. Należy dopilnować, aby wn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trze przewodów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wolne było od wszelkich zanieczyszczeń bądź ciał obcych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Wszelkie elementy instalacji, które mogły być narażone na uszkodzenie należy odpowiednio zabezpieczyć lub czasowo (na czas robót,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które mogą spowodować ich uszkodzenie) zdemontować i przechować do czasu ponownego montażu w odpowiednio zabezpieczonym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pomieszczeniu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Wszelkie przejścia przewodów przez przegrody budowlane należy odpowiednio do rodzaju przewodu uszczelnić oraz zabezpieczyć przed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przenoszeniem drgań i hałasów (należy zastosować odpowiednie przejścia instalacyjne)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szelkie punkty styku instalacji z budynkiem muszą być wykonane w sposób uniemożliwiający powstawanie hałasu i przenoszenie drgań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 instalacji na budynek. Wszystkie urządzenia mechaniczne należy odseparować od budynku oraz od instalacji w sposób uniemożliwiający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owstawanie hałasu oraz przenoszenie drgań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szelkie domiary urządzeń oraz wymiary budynku należy w czasie robót na bieżąco sprawdzać w naturze.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5.2 Montaż Urządzeń</w:t>
      </w:r>
    </w:p>
    <w:p>
      <w:pPr>
        <w:pStyle w:val="Normal"/>
        <w:autoSpaceDE w:val="false"/>
        <w:rPr>
          <w:rFonts w:ascii="Tahoma;Bold" w:hAnsi="Tahoma;Bold" w:eastAsia="Tahoma;Bold" w:cs="Tahoma;Bold"/>
          <w:bCs/>
          <w:sz w:val="28"/>
          <w:szCs w:val="28"/>
        </w:rPr>
      </w:pPr>
      <w:r>
        <w:rPr>
          <w:rFonts w:eastAsia="Tahoma;Bold" w:cs="Tahoma;Bold" w:ascii="Tahoma;Bold" w:hAnsi="Tahoma;Bold"/>
          <w:bCs/>
          <w:sz w:val="28"/>
          <w:szCs w:val="28"/>
        </w:rPr>
        <w:t>Przed zamontowaniem sprawdzić sprawność techniczną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owierzchnia rurociągu lub urządzenia powinna być czysta i sucha. 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ałość robót przeprowadzić zgodnie z instrukcją montażu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6. KONTROLA JAKOŚCI  ROBÓT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Przed uruchomieniem urządzeń wentylacyjnych należy sprawdzić działanie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Należy dokonać pomiarów skuteczności wentylacji przy włączonych wentylatorach. Pomiary muszą być wykonane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nemometrem posiadającym atest. Pomiarów powinna dokonać firma posiadająca odpowiednie uprawnienia. Potwierdzeniem poprawności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działania układu powinien być pozytywny protokół skuteczności wentylacji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Poszczególne etapy robót powinny być odebrane i zaakceptowane przez Inspektora Nadzoru</w:t>
      </w:r>
    </w:p>
    <w:p>
      <w:pPr>
        <w:pStyle w:val="Normal"/>
        <w:autoSpaceDE w:val="false"/>
        <w:rPr>
          <w:rFonts w:ascii="Tahoma" w:hAnsi="Tahoma" w:cs="Tahoma"/>
          <w:vanish/>
          <w:sz w:val="28"/>
          <w:szCs w:val="28"/>
        </w:rPr>
      </w:pPr>
      <w:r>
        <w:rPr>
          <w:rFonts w:cs="Tahoma" w:ascii="Tahoma" w:hAnsi="Tahoma"/>
          <w:vanish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 xml:space="preserve"> </w:t>
      </w:r>
      <w:r>
        <w:rPr>
          <w:rFonts w:eastAsia="Tahoma;Bold" w:cs="Tahoma;Bold" w:ascii="Tahoma;Bold" w:hAnsi="Tahoma;Bold"/>
          <w:b/>
          <w:bCs/>
          <w:sz w:val="28"/>
          <w:szCs w:val="28"/>
        </w:rPr>
        <w:t>7. OBMIAR ROBOT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vanish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vanish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W wycenie robót należy uwzgl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dnić wszystkie elementy potrzebne do prawidłowego funkcjonowania instalacji, w tym wszelkiego rodzaju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zamocowania, podwieszenia, podpory, konstrukcje wsporcze, obudowy, otwory w elementach budynku, przejścia i przepusty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nstalacyjne, połączenia rozłączne, materiały i elementy montażowe i uszczelniające, izolacje, powłoki malarskie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 zabezpieczające, zabezpieczenia na czas budowy i zabezpieczenia miejsca robót, kształtki, elementy łączące i dostosowujące, osprz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t,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testowane przejścia instalacyjne przez ściany zasilanie elektryczne, wszelkiego rodzaju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urządzenia pomiarowe, elementy regulacyjne, materiały eksploatacyjne potrzebne do napełnienia i rozruchu instalacji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oraz wszelkie zabiegi i czynności konieczne do zgodnego z wymaganiami dostawcy lub innych stron, uruchomienia i poprawnego funkcjonowania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instalacji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Przy wycenie robót należy zwrócić uwag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 xml:space="preserve"> na wszelkie wymagania, w tym ogólne, które mogą mieć wpływ na koszt wykonania, uruchomienia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lub odbioru instalacji.</w:t>
      </w:r>
    </w:p>
    <w:p>
      <w:pPr>
        <w:pStyle w:val="Normal"/>
        <w:autoSpaceDE w:val="false"/>
        <w:rPr>
          <w:rFonts w:ascii="Tahoma" w:hAnsi="Tahoma" w:cs="Tahoma"/>
          <w:vanish/>
          <w:sz w:val="28"/>
          <w:szCs w:val="28"/>
        </w:rPr>
      </w:pPr>
      <w:r>
        <w:rPr>
          <w:rFonts w:cs="Tahoma" w:ascii="Tahoma" w:hAnsi="Tahoma"/>
          <w:vanish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 xml:space="preserve"> </w:t>
      </w:r>
      <w:r>
        <w:rPr>
          <w:rFonts w:eastAsia="Tahoma;Bold" w:cs="Tahoma;Bold" w:ascii="Tahoma;Bold" w:hAnsi="Tahoma;Bold"/>
          <w:b/>
          <w:bCs/>
          <w:sz w:val="28"/>
          <w:szCs w:val="28"/>
        </w:rPr>
        <w:t>7.1. Jednostka obmiarowa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Jednostką obmiarową jest: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- przewody wentylacyjne, - m2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Specyfikacja Techniczna Wykonania i Odbioru Robót </w:t>
      </w:r>
      <w:r>
        <w:rPr>
          <w:rFonts w:cs="TimesNewRoman" w:ascii="TimesNewRoman" w:hAnsi="TimesNewRoman"/>
          <w:sz w:val="28"/>
          <w:szCs w:val="28"/>
        </w:rPr>
        <w:t>28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montaż kratek nawiewnych, wywiewnych, wentylatorów i innych urządzeń, – szt.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8. ODBIÓR ROBÓT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Ogólne zasady odbioru robót podano w cz</w:t>
      </w:r>
      <w:r>
        <w:rPr>
          <w:rFonts w:cs="Arial Unicode MS" w:ascii="Arial Unicode MS" w:hAnsi="Arial Unicode MS"/>
          <w:sz w:val="28"/>
          <w:szCs w:val="28"/>
        </w:rPr>
        <w:t>ęś</w:t>
      </w:r>
      <w:r>
        <w:rPr>
          <w:rFonts w:cs="Tahoma" w:ascii="Tahoma" w:hAnsi="Tahoma"/>
          <w:sz w:val="28"/>
          <w:szCs w:val="28"/>
        </w:rPr>
        <w:t>ci pn. Wymagania Ogólne niniejszej specyfikacji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oszczególne etapy robót powinny być odebrane i zaakceptowane przez Inspektora Nadzoru. Odbioru robót (stwierdzenie wykonania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zakresu robót przewidzianego w dokumentacji) dokonuje Inspektor Nadzoru, po zgłoszeniu przez Wykonawc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 xml:space="preserve"> robót do odbioru. Odbiór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powinien być przeprowadzony w czasie umożliwiającym wykonanie ewentualnych poprawek bez hamowania post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pu robót. Roboty poprawkowe Wykonawca wykona na własny koszt w terminie ustalonym z Inspektorem Nadzoru. Odbiory robót zanikających i ulegających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zakryciu należy prowadzić w miar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 xml:space="preserve"> post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pu robót, kontrolując ich jakość w sposób podany w punkcie 5.6. Odbiory czę</w:t>
      </w:r>
      <w:r>
        <w:rPr>
          <w:rFonts w:cs="Arial Unicode MS" w:ascii="Arial Unicode MS" w:hAnsi="Arial Unicode MS"/>
          <w:sz w:val="28"/>
          <w:szCs w:val="28"/>
        </w:rPr>
        <w:t>ś</w:t>
      </w:r>
      <w:r>
        <w:rPr>
          <w:rFonts w:cs="Tahoma" w:ascii="Tahoma" w:hAnsi="Tahoma"/>
          <w:sz w:val="28"/>
          <w:szCs w:val="28"/>
        </w:rPr>
        <w:t>ciowe i końcowe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wadzić zgodnie z zasadami podanymi w punkcie 4.6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eżeli wszystkie badania dały wyniki pozytywne, wykonane roboty należy uznać za zgodne z wymaganiami. Jeżeli chociaż jedno badanie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ało wynik ujemny, wykonane roboty należy uznać za niezgodne z wymaganiami norm i kontraktu. W takiej sytuacji Wykonawca jest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obowiązany doprowadzić roboty do zgodności z normą i Dokumentacją Projektową, przedstawiając je do ponownego odbioru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W stosunku do nast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pujących robót należy przeprowadzić odbiory mi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dzyoperacyjne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>–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przejścia dla przewodów przez ściany i stropy (umiejscowienie i wymiary otworów)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>–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ściany w miejscach ustawienia grzejników (prawidłowość otynkowania wn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k, bądź fartuchów)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>–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przepustnice montowane w niedostępnych przewodach powietrznych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>–</w:t>
      </w:r>
      <w:r>
        <w:rPr>
          <w:rFonts w:eastAsia="TimesNewRoman" w:cs="TimesNewRoman" w:ascii="TimesNewRoman" w:hAnsi="TimesNewRoman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miejsca, na których mają być ustawione centrale ( wypoziomowanie posadzek, wykończenie podłoży)</w:t>
      </w:r>
    </w:p>
    <w:p>
      <w:pPr>
        <w:pStyle w:val="Normal"/>
        <w:autoSpaceDE w:val="false"/>
        <w:rPr/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8.1. Odbiór techniczny ko</w:t>
      </w:r>
      <w:r>
        <w:rPr>
          <w:rFonts w:eastAsia="Tahoma;Bold" w:cs="Arial" w:ascii="Arial" w:hAnsi="Arial"/>
          <w:b/>
          <w:bCs/>
          <w:sz w:val="28"/>
          <w:szCs w:val="28"/>
        </w:rPr>
        <w:t>ń</w:t>
      </w:r>
      <w:r>
        <w:rPr>
          <w:rFonts w:eastAsia="Tahoma;Bold" w:cs="Tahoma;Bold" w:ascii="Tahoma;Bold" w:hAnsi="Tahoma;Bold"/>
          <w:b/>
          <w:bCs/>
          <w:sz w:val="28"/>
          <w:szCs w:val="28"/>
        </w:rPr>
        <w:t>cowy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Przy odbiorze końcowym powinny być dostarczone nast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pujące dokumenty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 xml:space="preserve">- </w:t>
      </w:r>
      <w:r>
        <w:rPr>
          <w:rFonts w:cs="Tahoma" w:ascii="Tahoma" w:hAnsi="Tahoma"/>
          <w:sz w:val="28"/>
          <w:szCs w:val="28"/>
        </w:rPr>
        <w:t>protokoły wszystkich odbiorów technicznych czę</w:t>
      </w:r>
      <w:r>
        <w:rPr>
          <w:rFonts w:cs="Arial Unicode MS" w:ascii="Arial Unicode MS" w:hAnsi="Arial Unicode MS"/>
          <w:sz w:val="28"/>
          <w:szCs w:val="28"/>
        </w:rPr>
        <w:t>ś</w:t>
      </w:r>
      <w:r>
        <w:rPr>
          <w:rFonts w:cs="Tahoma" w:ascii="Tahoma" w:hAnsi="Tahoma"/>
          <w:sz w:val="28"/>
          <w:szCs w:val="28"/>
        </w:rPr>
        <w:t>ciowych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 xml:space="preserve">- </w:t>
      </w:r>
      <w:r>
        <w:rPr>
          <w:rFonts w:cs="Tahoma" w:ascii="Tahoma" w:hAnsi="Tahoma"/>
          <w:sz w:val="28"/>
          <w:szCs w:val="28"/>
        </w:rPr>
        <w:t>protokoły wykonanych prób i badań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 xml:space="preserve">- </w:t>
      </w:r>
      <w:r>
        <w:rPr>
          <w:rFonts w:cs="Tahoma" w:ascii="Tahoma" w:hAnsi="Tahoma"/>
          <w:sz w:val="28"/>
          <w:szCs w:val="28"/>
        </w:rPr>
        <w:t>protokół pomiarów skuteczności wentylacji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 xml:space="preserve">- </w:t>
      </w:r>
      <w:r>
        <w:rPr>
          <w:rFonts w:cs="Tahoma" w:ascii="Tahoma" w:hAnsi="Tahoma"/>
          <w:sz w:val="28"/>
          <w:szCs w:val="28"/>
        </w:rPr>
        <w:t>instrukcje obsługi wydane przez dostawców urządzeń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 xml:space="preserve">- </w:t>
      </w:r>
      <w:r>
        <w:rPr>
          <w:rFonts w:cs="Tahoma" w:ascii="Tahoma" w:hAnsi="Tahoma"/>
          <w:sz w:val="28"/>
          <w:szCs w:val="28"/>
        </w:rPr>
        <w:t>atesty, świadectwa dopuszczenia, deklaracje zgodności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 xml:space="preserve">- </w:t>
      </w:r>
      <w:r>
        <w:rPr>
          <w:rFonts w:cs="Tahoma" w:ascii="Tahoma" w:hAnsi="Tahoma"/>
          <w:sz w:val="28"/>
          <w:szCs w:val="28"/>
        </w:rPr>
        <w:t>projekt powykonawczy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zy odbiorze końcowym należy sprawdzić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 xml:space="preserve">- </w:t>
      </w:r>
      <w:r>
        <w:rPr>
          <w:rFonts w:cs="Tahoma" w:ascii="Tahoma" w:hAnsi="Tahoma"/>
          <w:sz w:val="28"/>
          <w:szCs w:val="28"/>
        </w:rPr>
        <w:t>zgodność wykonania z Dokumentacją Projektową oraz ewentualnymi zapisami w Dzienniku Budowy dotyczącymi zmian i odst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pstw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d Dokumentacji Projektowej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 xml:space="preserve">- </w:t>
      </w:r>
      <w:r>
        <w:rPr>
          <w:rFonts w:cs="Tahoma" w:ascii="Tahoma" w:hAnsi="Tahoma"/>
          <w:sz w:val="28"/>
          <w:szCs w:val="28"/>
        </w:rPr>
        <w:t>protokoły z odbiorów cz</w:t>
      </w:r>
      <w:r>
        <w:rPr>
          <w:rFonts w:cs="Arial Unicode MS" w:ascii="Arial Unicode MS" w:hAnsi="Arial Unicode MS"/>
          <w:sz w:val="28"/>
          <w:szCs w:val="28"/>
        </w:rPr>
        <w:t>ęś</w:t>
      </w:r>
      <w:r>
        <w:rPr>
          <w:rFonts w:cs="Tahoma" w:ascii="Tahoma" w:hAnsi="Tahoma"/>
          <w:sz w:val="28"/>
          <w:szCs w:val="28"/>
        </w:rPr>
        <w:t>ciowych i realizacja postanowień dotyczących usuni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cia usterek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 xml:space="preserve">- </w:t>
      </w:r>
      <w:r>
        <w:rPr>
          <w:rFonts w:cs="Tahoma" w:ascii="Tahoma" w:hAnsi="Tahoma"/>
          <w:sz w:val="28"/>
          <w:szCs w:val="28"/>
        </w:rPr>
        <w:t>aktualność Dokumentacji Projektowej, czy wprowadzono wszystkie zmiany i uzupełnieni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8"/>
          <w:szCs w:val="28"/>
        </w:rPr>
        <w:t xml:space="preserve">- </w:t>
      </w:r>
      <w:r>
        <w:rPr>
          <w:rFonts w:cs="Tahoma" w:ascii="Tahoma" w:hAnsi="Tahoma"/>
          <w:sz w:val="28"/>
          <w:szCs w:val="28"/>
        </w:rPr>
        <w:t>kompletność dokumentacji odbiorowej</w:t>
      </w:r>
    </w:p>
    <w:p>
      <w:pPr>
        <w:pStyle w:val="Normal"/>
        <w:autoSpaceDE w:val="false"/>
        <w:rPr/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9. PODSTAWA P</w:t>
      </w:r>
      <w:r>
        <w:rPr>
          <w:rFonts w:eastAsia="Tahoma;Bold" w:cs="Arial" w:ascii="Arial" w:hAnsi="Arial"/>
          <w:b/>
          <w:bCs/>
          <w:sz w:val="28"/>
          <w:szCs w:val="28"/>
        </w:rPr>
        <w:t>Ł</w:t>
      </w:r>
      <w:r>
        <w:rPr>
          <w:rFonts w:eastAsia="Tahoma;Bold" w:cs="Tahoma;Bold" w:ascii="Tahoma;Bold" w:hAnsi="Tahoma;Bold"/>
          <w:b/>
          <w:bCs/>
          <w:sz w:val="28"/>
          <w:szCs w:val="28"/>
        </w:rPr>
        <w:t>ATNOŚCI</w:t>
      </w:r>
    </w:p>
    <w:p>
      <w:pPr>
        <w:pStyle w:val="Normal"/>
        <w:autoSpaceDE w:val="false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Wykonawca jest zobowiązany do wyszczególnienia robót nie uj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tych w przedmiarze robót, robót zamiennych (propozycja zmian technologii,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 xml:space="preserve">trasie kanałów itp.) </w:t>
      </w:r>
      <w:r>
        <w:rPr>
          <w:rFonts w:eastAsia="Tahoma;Bold" w:cs="Tahoma;Bold" w:ascii="Tahoma;Bold" w:hAnsi="Tahoma;Bold"/>
          <w:b/>
          <w:bCs/>
          <w:sz w:val="28"/>
          <w:szCs w:val="28"/>
        </w:rPr>
        <w:t xml:space="preserve">przed </w:t>
      </w:r>
      <w:r>
        <w:rPr>
          <w:rFonts w:cs="Tahoma" w:ascii="Tahoma" w:hAnsi="Tahoma"/>
          <w:sz w:val="28"/>
          <w:szCs w:val="28"/>
        </w:rPr>
        <w:t>złożeniem oferty, zawierając wszelkie uwagi dotyczące braków w dokumentacji, niespójności dokumentacji,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mian koniecznych z punktu widzenia Wykonawcy, oraz kosztów z tym związanych - na piśmie na 7 dni przed terminem złożenia ofert.</w:t>
      </w:r>
    </w:p>
    <w:p>
      <w:pPr>
        <w:pStyle w:val="Normal"/>
        <w:autoSpaceDE w:val="false"/>
        <w:rPr/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10. PRZEPISY ZWI</w:t>
      </w:r>
      <w:r>
        <w:rPr>
          <w:rFonts w:eastAsia="Tahoma;Bold" w:cs="Arial" w:ascii="Arial" w:hAnsi="Arial"/>
          <w:b/>
          <w:bCs/>
          <w:sz w:val="28"/>
          <w:szCs w:val="28"/>
        </w:rPr>
        <w:t>Ą</w:t>
      </w:r>
      <w:r>
        <w:rPr>
          <w:rFonts w:eastAsia="Tahoma;Bold" w:cs="Tahoma;Bold" w:ascii="Tahoma;Bold" w:hAnsi="Tahoma;Bold"/>
          <w:b/>
          <w:bCs/>
          <w:sz w:val="28"/>
          <w:szCs w:val="28"/>
        </w:rPr>
        <w:t>ZANE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10.1. Normy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N-B-03431 Wentylacja mechaniczna w budownictwie. Wymagania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N-B-02151/02 Akustyka budowlana. Ochrona przed hałasem pomieszczeń w budynkach. Dopuszczalne wartości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oziomu dźwięku w pomieszczeniach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N-B-02020 Ochrona cieplna budynków. Wymagania i obliczenia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N-B-02402 Ogrzewnictwo. Temperatury ogrzewanych pomieszczeń w budynkach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PN-B-0240 Ogrzewnictwo. Temperatury obliczeniowe zewn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trzne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N-B-0141 l: 1999 Wentylacja i klimatyzacja – Terminologia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8"/>
          <w:szCs w:val="28"/>
        </w:rPr>
        <w:t>PN-76/B-03420 Wentylacja. Parametry obliczeniowe powietrza zewn</w:t>
      </w:r>
      <w:r>
        <w:rPr>
          <w:rFonts w:cs="Arial Unicode MS" w:ascii="Arial Unicode MS" w:hAnsi="Arial Unicode MS"/>
          <w:sz w:val="28"/>
          <w:szCs w:val="28"/>
        </w:rPr>
        <w:t>ę</w:t>
      </w:r>
      <w:r>
        <w:rPr>
          <w:rFonts w:cs="Tahoma" w:ascii="Tahoma" w:hAnsi="Tahoma"/>
          <w:sz w:val="28"/>
          <w:szCs w:val="28"/>
        </w:rPr>
        <w:t>trznego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N-78/B-03421 Wentylacja i klimatyzacja. Parametry obliczeniowe powietrza w pomieszczeniach przeznaczonych do stałego przebywania ludzi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N-78/B-10440 Wentylacja mechaniczna. Urządzenia wentylacyjne. Wymagania przy odbiorze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N-B-76001;1996 Wentylacja. Przewody. Szczelność. Wymagania i badania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N-B-76002;1996 Wentylacja. Połączenia urządzeń, przewodów i kształtek wentylacyjnych blaszanych.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N-EN-1886;2001 Wentylacja budynków  – Właściwości mechaniczne.</w:t>
      </w:r>
    </w:p>
    <w:p>
      <w:pPr>
        <w:pStyle w:val="Normal"/>
        <w:autoSpaceDE w:val="false"/>
        <w:rPr>
          <w:rFonts w:ascii="Tahoma;Bold" w:hAnsi="Tahoma;Bold" w:eastAsia="Tahoma;Bold" w:cs="Tahoma;Bold"/>
          <w:b/>
          <w:b/>
          <w:bCs/>
          <w:sz w:val="28"/>
          <w:szCs w:val="28"/>
        </w:rPr>
      </w:pPr>
      <w:r>
        <w:rPr>
          <w:rFonts w:eastAsia="Tahoma;Bold" w:cs="Tahoma;Bold" w:ascii="Tahoma;Bold" w:hAnsi="Tahoma;Bold"/>
          <w:b/>
          <w:bCs/>
          <w:sz w:val="28"/>
          <w:szCs w:val="28"/>
        </w:rPr>
        <w:t>10.2. Inne dokumenty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strukcje techniczne producenta  wentylatorów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Wytyczne montażu kanałów 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arunki techniczne wykonania i odbioru robót instalacyjnych cz. II „ Instalacje sanitarne i przemysłowe” – rozdział 10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ahoma">
    <w:altName w:val="Bold"/>
    <w:charset w:val="81"/>
    <w:family w:val="auto"/>
    <w:pitch w:val="default"/>
  </w:font>
  <w:font w:name="Tahoma">
    <w:altName w:val="BoldItalic"/>
    <w:charset w:val="ee"/>
    <w:family w:val="auto"/>
    <w:pitch w:val="default"/>
  </w:font>
  <w:font w:name="Arial Unicode MS">
    <w:charset w:val="80"/>
    <w:family w:val="swiss"/>
    <w:pitch w:val="variable"/>
  </w:font>
  <w:font w:name="Symbol">
    <w:altName w:val="BoldItalic"/>
    <w:charset w:val="00"/>
    <w:family w:val="auto"/>
    <w:pitch w:val="default"/>
  </w:font>
  <w:font w:name="Tahoma">
    <w:altName w:val="Italic"/>
    <w:charset w:val="ee"/>
    <w:family w:val="auto"/>
    <w:pitch w:val="default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pecyfikacja Techniczna Wykonania i Odbioru Robót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09:11:00Z</dcterms:created>
  <dc:creator>x</dc:creator>
  <dc:description/>
  <dc:language>en-US</dc:language>
  <cp:lastModifiedBy>x</cp:lastModifiedBy>
  <dcterms:modified xsi:type="dcterms:W3CDTF">2008-07-24T19:49:00Z</dcterms:modified>
  <cp:revision>40</cp:revision>
  <dc:subject/>
  <dc:title/>
</cp:coreProperties>
</file>