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67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7" w:hanging="0"/>
        <w:jc w:val="left"/>
        <w:rPr/>
      </w:pPr>
      <w:r>
        <w:rPr>
          <w:rFonts w:eastAsia="Arial"/>
          <w:color w:val="333333"/>
          <w:sz w:val="28"/>
        </w:rPr>
        <w:t xml:space="preserve">          </w:t>
      </w:r>
      <w:r>
        <w:rPr>
          <w:color w:val="333333"/>
          <w:szCs w:val="26"/>
        </w:rPr>
        <w:t xml:space="preserve">SPECYFIKACJA  TECHNICZNA  WYKONANIA </w:t>
        <w:br/>
        <w:t xml:space="preserve">              I  ODBIORU  ROBÓT  ELEKTRYCZNYCH</w:t>
      </w:r>
    </w:p>
    <w:p>
      <w:pPr>
        <w:pStyle w:val="TextBodyIndent"/>
        <w:spacing w:lineRule="auto" w:line="360"/>
        <w:ind w:left="567" w:hanging="0"/>
        <w:jc w:val="lef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7" w:hanging="0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1. CZĘŚĆ   OGÓLN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Nazwa zamówienia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927" w:hanging="0"/>
        <w:rPr/>
      </w:pPr>
      <w:r>
        <w:rPr>
          <w:b w:val="false"/>
          <w:color w:val="333333"/>
          <w:sz w:val="22"/>
          <w:szCs w:val="22"/>
        </w:rPr>
        <w:t>Instalacja elektryczna wewnętrzna i oświetlenia terenu dla Publicznego Zakładu Opieki Zdrowotnej w Liskowie ul. Ogrodowa 5 dz. Nr 809/2.</w:t>
      </w:r>
    </w:p>
    <w:p>
      <w:pPr>
        <w:pStyle w:val="TextBodyIndent"/>
        <w:ind w:left="92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b w:val="false"/>
          <w:color w:val="333333"/>
          <w:sz w:val="22"/>
          <w:szCs w:val="22"/>
          <w:u w:val="single"/>
        </w:rPr>
        <w:t>Zakres robót</w:t>
      </w:r>
      <w:r>
        <w:rPr>
          <w:b w:val="false"/>
          <w:color w:val="333333"/>
          <w:sz w:val="24"/>
          <w:szCs w:val="24"/>
          <w:u w:val="single"/>
        </w:rPr>
        <w:t>: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1353" w:leader="none"/>
        </w:tabs>
        <w:ind w:left="1353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elektryczna wewnętrzna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156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ewnętrzne linie zasilające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156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siły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oświetlenia ogólnego i gniazd wtykowych ogólnego przeznaczenia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gniazd komputerowych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oświetlenia ewakuacyjnego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/>
      </w:pPr>
      <w:r>
        <w:rPr>
          <w:b w:val="false"/>
          <w:color w:val="333333"/>
          <w:sz w:val="22"/>
          <w:szCs w:val="22"/>
        </w:rPr>
        <w:t>instalacja sterowania,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antywłamaniowa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uziemiająca i połączeń wyrównawczych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telewizji przemysłowej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telefoniczna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linie kablowe n/n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2127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świetlenie terenu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Prace towarzyszące: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eodezyjne wytyczenie tras linii kablowych n/n oraz lokalizacja słupów oświetleniowych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eodezyjna inwentaryzacja powykonawcza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silanie placu budowy w energię elektryczn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Informacja o terenie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  <w:color w:val="333333"/>
          <w:sz w:val="22"/>
          <w:szCs w:val="22"/>
        </w:rPr>
        <w:t>energia elektryczna na potrzeby wykonawcy będzie pobierana na zasadzie podlicznika z instalacji elektrycznej ZOZ- u lub na podstawie warunków przyłączenia z sieci energetycznej na wniosek wykonawcy</w:t>
      </w:r>
      <w:r>
        <w:rPr>
          <w:b w:val="false"/>
          <w:color w:val="333333"/>
          <w:sz w:val="24"/>
          <w:szCs w:val="24"/>
        </w:rPr>
        <w:t>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kaz wstępu na plac budowy i jego zaplecze dla osób trzeci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zorganizowanie i kierowanie robotami w sposób zgodny z projektem </w:t>
        <w:br/>
        <w:t>i pozwoleniem na budowę oraz obowiązującymi przepisami bezpieczeństwa</w:t>
        <w:br/>
        <w:t xml:space="preserve"> i higieny pracy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 bezpieczeństwo osób trzecich na terenie budowy odpowiada wykonawca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  <w:color w:val="333333"/>
          <w:sz w:val="22"/>
          <w:szCs w:val="22"/>
        </w:rPr>
        <w:t xml:space="preserve">zaplecze socjalne z szatniami dla pracowników może znajdować się </w:t>
        <w:br/>
        <w:t>w obrębie przekazanego przez Inwestora terenu budowy. Wykonawca</w:t>
      </w:r>
      <w:r>
        <w:rPr>
          <w:b w:val="false"/>
          <w:color w:val="333333"/>
          <w:sz w:val="24"/>
          <w:szCs w:val="24"/>
        </w:rPr>
        <w:t xml:space="preserve"> może </w:t>
      </w:r>
      <w:r>
        <w:rPr>
          <w:b w:val="false"/>
          <w:color w:val="333333"/>
          <w:sz w:val="22"/>
          <w:szCs w:val="22"/>
        </w:rPr>
        <w:t>ustawić własne zaplecze kontenerowe na terenie przyjętego terenu budowy</w:t>
      </w:r>
      <w:r>
        <w:rPr>
          <w:b w:val="false"/>
          <w:color w:val="333333"/>
          <w:sz w:val="24"/>
          <w:szCs w:val="24"/>
        </w:rPr>
        <w:t>.</w:t>
      </w:r>
    </w:p>
    <w:p>
      <w:pPr>
        <w:pStyle w:val="TextBodyIndent"/>
        <w:ind w:left="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Nazwa i kody robót: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rupa robót:</w:t>
        <w:tab/>
        <w:tab/>
        <w:tab/>
      </w:r>
      <w:r>
        <w:rPr>
          <w:color w:val="333333"/>
          <w:sz w:val="22"/>
          <w:szCs w:val="22"/>
        </w:rPr>
        <w:t>45 300 000 - 0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lasa robót:</w:t>
        <w:tab/>
        <w:tab/>
        <w:tab/>
      </w:r>
      <w:r>
        <w:rPr>
          <w:color w:val="333333"/>
          <w:sz w:val="22"/>
          <w:szCs w:val="22"/>
        </w:rPr>
        <w:t>45 310 000 – 3</w:t>
      </w:r>
    </w:p>
    <w:p>
      <w:pPr>
        <w:pStyle w:val="TextBodyIndent"/>
        <w:ind w:left="851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ategoria robót:</w:t>
        <w:tab/>
        <w:tab/>
        <w:tab/>
      </w:r>
      <w:r>
        <w:rPr>
          <w:color w:val="333333"/>
          <w:sz w:val="22"/>
          <w:szCs w:val="22"/>
        </w:rPr>
        <w:t>45 311 000 – 0</w:t>
      </w:r>
    </w:p>
    <w:p>
      <w:pPr>
        <w:pStyle w:val="TextBodyIndent"/>
        <w:ind w:left="424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5 312 000 – 7</w:t>
      </w:r>
    </w:p>
    <w:p>
      <w:pPr>
        <w:pStyle w:val="TextBodyIndent"/>
        <w:ind w:left="424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5 314 000 – 1</w:t>
      </w:r>
    </w:p>
    <w:p>
      <w:pPr>
        <w:pStyle w:val="TextBodyIndent"/>
        <w:ind w:left="424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5 315 000 – 8</w:t>
      </w:r>
    </w:p>
    <w:p>
      <w:pPr>
        <w:pStyle w:val="TextBodyIndent"/>
        <w:ind w:left="4248" w:hanging="0"/>
        <w:rPr/>
      </w:pPr>
      <w:r>
        <w:rPr>
          <w:color w:val="333333"/>
          <w:sz w:val="22"/>
          <w:szCs w:val="22"/>
        </w:rPr>
        <w:t>45 316 000 – 5</w:t>
      </w:r>
    </w:p>
    <w:p>
      <w:pPr>
        <w:pStyle w:val="TextBodyIndent"/>
        <w:ind w:left="4248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Nie dotyczy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ące właściwości wyrobów budowlanych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szystkie materiały i wyroby elektryczne stosowane przez Wykonawcę muszą spełniać warunki art. 10 „Prawa Budowlanego” i posiadać właściwości użytkowe, umożliwiające spełnienie wymagań podstawowych określonych w art. 5 ust. 1 pkt 1 „PB”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color w:val="333333"/>
          <w:sz w:val="22"/>
          <w:szCs w:val="22"/>
          <w:u w:val="single"/>
        </w:rPr>
        <w:t>Wymagania dotyczące sprzętu i maszyn zastosowanego na budowie</w:t>
      </w:r>
      <w:r>
        <w:rPr>
          <w:color w:val="333333"/>
          <w:sz w:val="24"/>
          <w:szCs w:val="24"/>
          <w:u w:val="single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sprzęt i maszyny do wykonywania instalacji elektrycznych </w:t>
        <w:br/>
        <w:t xml:space="preserve">i kablowych muszą być w pełni sprawne technicznie </w:t>
        <w:br/>
        <w:t>i bezpieczne dla obsługujących oraz osób trzeci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wca musi posiadać stosowne i ważne dokumenty zezwalające na ich obsługę i eksploatację,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ące środków transportu: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szelkie środki transportu stosowane przez wykonawcę robót muszą być sprawnie technicznie i bezpieczne dla osób obsługujących je oraz osób trzecich Wykonawca musi posiadać </w:t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rFonts w:eastAsia="Arial"/>
          <w:b w:val="false"/>
          <w:color w:val="333333"/>
          <w:sz w:val="22"/>
          <w:szCs w:val="22"/>
        </w:rPr>
        <w:t xml:space="preserve">                           </w:t>
      </w:r>
      <w:r>
        <w:rPr>
          <w:b w:val="false"/>
          <w:color w:val="333333"/>
          <w:sz w:val="22"/>
          <w:szCs w:val="22"/>
        </w:rPr>
        <w:t xml:space="preserve">stosowne i ważne dokumenty zezwalające na ich obsługę </w:t>
        <w:br/>
        <w:t xml:space="preserve">                     i eksploatację,</w:t>
      </w:r>
    </w:p>
    <w:p>
      <w:pPr>
        <w:pStyle w:val="TextBodyIndent"/>
        <w:spacing w:lineRule="auto" w:line="360"/>
        <w:ind w:left="1701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ące wykonania robót.</w:t>
      </w:r>
    </w:p>
    <w:p>
      <w:pPr>
        <w:pStyle w:val="TextBodyIndent"/>
        <w:spacing w:lineRule="auto" w:line="360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spacing w:lineRule="auto" w:line="360"/>
        <w:ind w:left="1276" w:hanging="0"/>
        <w:rPr/>
      </w:pPr>
      <w:r>
        <w:rPr>
          <w:b w:val="false"/>
          <w:color w:val="333333"/>
          <w:sz w:val="22"/>
          <w:szCs w:val="22"/>
        </w:rPr>
        <w:t xml:space="preserve">patrz specyfikacja – opis szczegółowy pkt. 3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</w:t>
      </w:r>
      <w:r>
        <w:rPr>
          <w:b w:val="false"/>
          <w:color w:val="333333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Opis działań związanych z kontrolą i badaniami: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atrz specyfikacja – opis szczegółowy pkt.  10</w:t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ace przedmiaru i obmiaru robót: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godnie z obowiązującymi przepisami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Opis sposobu odbioru robót budowlanych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atrz specyfikacja – opis szczegółowy pkt. 11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1"/>
          <w:numId w:val="10"/>
        </w:numPr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Opis sposobu rozliczania robót tymczasowych i prac towarzyszących:</w:t>
      </w:r>
    </w:p>
    <w:p>
      <w:pPr>
        <w:pStyle w:val="TextBodyIndent"/>
        <w:spacing w:lineRule="auto" w:line="36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godnie z przyjętymi zasadami w umowie o roboty budowlane pomiędzy  Inwestorem i Wykonawcą robót,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color w:val="333333"/>
          <w:sz w:val="22"/>
          <w:szCs w:val="22"/>
          <w:u w:val="single"/>
        </w:rPr>
        <w:t>Dokumenty będące podstawą do wykonania robót budowlanych w tym wszystkie elementy dokumentacji projektowej, normy, aprobaty techniczne oraz inne dokumenty i ustalenia techniczne</w:t>
      </w:r>
    </w:p>
    <w:p>
      <w:pPr>
        <w:pStyle w:val="TextBodyIndent"/>
        <w:spacing w:lineRule="auto" w:line="360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851" w:hanging="0"/>
        <w:rPr>
          <w:b w:val="false"/>
          <w:b w:val="false"/>
          <w:color w:val="333333"/>
          <w:sz w:val="22"/>
          <w:szCs w:val="22"/>
        </w:rPr>
      </w:pPr>
      <w:r>
        <w:rPr>
          <w:rFonts w:eastAsia="Arial"/>
          <w:b w:val="false"/>
          <w:color w:val="333333"/>
          <w:sz w:val="22"/>
          <w:szCs w:val="22"/>
        </w:rPr>
        <w:t xml:space="preserve">      </w:t>
      </w:r>
      <w:r>
        <w:rPr>
          <w:b w:val="false"/>
          <w:color w:val="333333"/>
          <w:sz w:val="22"/>
          <w:szCs w:val="22"/>
        </w:rPr>
        <w:t>patrz specyfikacja – opis szczegółowy pkt. 12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spacing w:lineRule="auto" w:line="360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2. WYMAGANIA OGÓLNE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560" w:leader="none"/>
        </w:tabs>
        <w:ind w:left="1560" w:hanging="426"/>
        <w:rPr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dla wykonania instalacji elektrycznych należy używać przewodów i kabli, osprzętu oraz aparatury i urządzeń posiadających znak bezpieczeństwa lub dopuszczenie do stosowania w budownictwie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e elektryczne wykonać w sposób zapewniający ciągłą dostawę energii elektrycznej o odpowiednich parametrach technicznych, stosownie do potrzeb użytkownika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leży zapewnić  równomierne obciążenie faz linii zasilających przez odpowiednie przyłączenia odbiorów jednofazowych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>należy zapewnić bez kolizyjność instalacji elektrycznych z innymi instalacjami</w:t>
      </w:r>
      <w:r>
        <w:rPr>
          <w:b w:val="false"/>
          <w:color w:val="333333"/>
        </w:rPr>
        <w:t>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trasy przewodów należy wykonywać w liniach prostych, równoległych do krawędzi ścian i stropów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instalacji odbiorczej stosować odrębne obwody elektryczne do: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2694" w:leader="none"/>
        </w:tabs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świetlenia ogólnego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2694" w:leader="none"/>
        </w:tabs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świetlenia awaryjnego (ewakuacyjnego)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2694" w:leader="none"/>
        </w:tabs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niazd wtyczkowych ogólnego przeznaczenia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2694" w:leader="none"/>
        </w:tabs>
        <w:ind w:left="2694" w:hanging="426"/>
        <w:rPr/>
      </w:pPr>
      <w:r>
        <w:rPr>
          <w:b w:val="false"/>
          <w:color w:val="333333"/>
          <w:sz w:val="22"/>
          <w:szCs w:val="22"/>
        </w:rPr>
        <w:t>sieci teleinformatycznych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2694" w:leader="none"/>
        </w:tabs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niazd wtyczkowych pojedyńczych urządzeń o mocy większej niż 1,0 kW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tablice rozdzielcze zabezpieczyć przed dostępem niepowołanych osób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 xml:space="preserve">mocowanie puszek w ścianach i gniazd wtyczkowych </w:t>
        <w:br/>
        <w:t xml:space="preserve">w puszkach powinno zapewnić niezbędną wytrzymałość na wyciągnięcie wtyczki i gniazda. Zaleca się instalowanie puszek </w:t>
        <w:br/>
        <w:t>z otworami do mocowania gniazd za pomocą wkrętów</w:t>
      </w:r>
      <w:r>
        <w:rPr>
          <w:b w:val="false"/>
          <w:color w:val="333333"/>
          <w:sz w:val="24"/>
          <w:szCs w:val="24"/>
        </w:rPr>
        <w:t>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łazienkach należy przestrzegać zasady poprawnego rozmieszczenia sprzętu z uwzględnieniem stref ochronnych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>załączenie oświetlenia powinno następować po wciśnięciu górnej części łącznika kołyskowego</w:t>
      </w:r>
      <w:r>
        <w:rPr>
          <w:b w:val="false"/>
          <w:color w:val="333333"/>
          <w:sz w:val="24"/>
          <w:szCs w:val="24"/>
        </w:rPr>
        <w:t xml:space="preserve"> 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>należy instalować w każdym pomieszczeniu gniazda wtyczkowe wyłącznie ze stykiem ochronnym</w:t>
      </w:r>
      <w:r>
        <w:rPr>
          <w:b w:val="false"/>
          <w:color w:val="333333"/>
          <w:sz w:val="24"/>
          <w:szCs w:val="24"/>
        </w:rPr>
        <w:t>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 xml:space="preserve">pojedyńcze gniazda wtyczkowe ze stykiem ochronnym należy instalować </w:t>
        <w:br/>
        <w:t>w takim połozeniu, aby styk ten występował u góry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 xml:space="preserve">przewody do gniazd dwubiegunowych należy podłączyć w taki sposób, aby przewód fazowy dochodził do lewego zacisku, </w:t>
        <w:br/>
        <w:t>a przewód neutralny do prawego zacisku</w:t>
      </w:r>
      <w:r>
        <w:rPr>
          <w:b w:val="false"/>
          <w:color w:val="333333"/>
          <w:sz w:val="24"/>
          <w:szCs w:val="24"/>
        </w:rPr>
        <w:t>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 xml:space="preserve">wszystkie wypusty oświetleniowe powinny być wyposażone </w:t>
        <w:br/>
        <w:t>w przewód ochronny PE</w:t>
      </w:r>
      <w:r>
        <w:rPr>
          <w:b w:val="false"/>
          <w:color w:val="333333"/>
        </w:rPr>
        <w:t>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e elektryczne wewnętrzne należy wykonywać przewodami o żyłach miedzianych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leży sprawdzić, czy parametry zaprojektowanych zabezpieczeń i środków ochrony przeciwporażeniowej są zgodnie z aktualnymi przepisami i normami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 xml:space="preserve">należy sprawdzić, czy środki ochrony przed przepięciami są zgodne </w:t>
        <w:br/>
        <w:t>z aktualnymi przepisami i normami</w:t>
      </w:r>
      <w:r>
        <w:rPr>
          <w:b w:val="false"/>
          <w:color w:val="333333"/>
          <w:sz w:val="24"/>
          <w:szCs w:val="24"/>
        </w:rPr>
        <w:t>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276" w:hanging="850"/>
        <w:rPr>
          <w:color w:val="333333"/>
          <w:u w:val="single"/>
        </w:rPr>
      </w:pPr>
      <w:r>
        <w:rPr>
          <w:color w:val="333333"/>
          <w:u w:val="single"/>
        </w:rPr>
        <w:t xml:space="preserve">2.1. </w:t>
      </w:r>
      <w:r>
        <w:rPr>
          <w:color w:val="333333"/>
          <w:sz w:val="22"/>
          <w:szCs w:val="22"/>
          <w:u w:val="single"/>
        </w:rPr>
        <w:t xml:space="preserve">URZĄDZENIA ZASILAJĄCE BUDYNKI UŻYTECZNOŚCI      PUBLICZNEJ </w:t>
        <w:br/>
        <w:t>W ENERGIĘ ELEKTRYCZNA.</w:t>
      </w:r>
    </w:p>
    <w:p>
      <w:pPr>
        <w:pStyle w:val="TextBodyIndent"/>
        <w:ind w:left="1276" w:hanging="85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xtBodyIndent"/>
        <w:spacing w:lineRule="auto" w:line="360"/>
        <w:ind w:left="0" w:firstLine="42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2.1.1. Wymagania ogólne dotyczące zasilania sali gimnastycznej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2"/>
          <w:szCs w:val="22"/>
        </w:rPr>
        <w:t xml:space="preserve">budynki należy zasilić z sieci kablowej niskiego napięcia zgodnie </w:t>
        <w:br/>
        <w:t>z technicznymi warunkami przyłączenia wydanymi przez Koncern Energetyczny ENERGA w Kaliszu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obiekcie należy stosować jedno przyłącze na cały budynek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złącze kablowe należy instalować na zewnątrz budynku </w:t>
        <w:br/>
        <w:t>w pobliżu głównego wejścia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układ zasilania i rozdziału energii elektrycznej w budynku powinien zapewniać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dpowiednie parametry dostarczanej energii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yjęte wymagania użytkowe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dogodny montaż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dogodną eksploatację instalacji elektrycznych </w:t>
        <w:br/>
        <w:t>i urządzeń rozdzielczych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ażdy budynek powinien być wyposażony  w następujące urządzenia elektryczne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2694" w:leader="none"/>
        </w:tabs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łącze kablowe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2694" w:leader="none"/>
        </w:tabs>
        <w:ind w:left="2694" w:hanging="426"/>
        <w:rPr/>
      </w:pPr>
      <w:r>
        <w:rPr>
          <w:b w:val="false"/>
          <w:color w:val="333333"/>
          <w:sz w:val="22"/>
          <w:szCs w:val="22"/>
        </w:rPr>
        <w:t xml:space="preserve">przeciwpożarowy wyłącznik prądu (dla budynków </w:t>
        <w:br/>
        <w:t>o kubaturze powyżej 1000m</w:t>
      </w:r>
      <w:r>
        <w:rPr>
          <w:b w:val="false"/>
          <w:color w:val="333333"/>
          <w:sz w:val="22"/>
          <w:szCs w:val="22"/>
          <w:vertAlign w:val="superscript"/>
        </w:rPr>
        <w:t>2</w:t>
      </w:r>
      <w:r>
        <w:rPr>
          <w:b w:val="false"/>
          <w:color w:val="333333"/>
          <w:sz w:val="22"/>
          <w:szCs w:val="22"/>
        </w:rPr>
        <w:t>)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2694" w:leader="none"/>
        </w:tabs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ozdzielnicę główną budynku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2694" w:leader="none"/>
        </w:tabs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ozdzielnie obwodowe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2694" w:leader="none"/>
        </w:tabs>
        <w:spacing w:lineRule="auto" w:line="480"/>
        <w:ind w:left="2694" w:hanging="426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ozdzielnice w kotłown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budynek użyteczności publicznej powinien mieć niezawodne układy zasilania (część ta wykonywana jest przez ENERGA S.A. w ramach umowy przyłączeniowej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dbiory wewnątrz budynków należy przyłączać do sieci za pośrednictwem tablic rozdzielcz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709" w:hanging="0"/>
        <w:rPr>
          <w:color w:val="333333"/>
          <w:u w:val="single"/>
        </w:rPr>
      </w:pPr>
      <w:r>
        <w:rPr>
          <w:color w:val="333333"/>
          <w:u w:val="single"/>
        </w:rPr>
        <w:t>2</w:t>
      </w:r>
      <w:r>
        <w:rPr>
          <w:color w:val="333333"/>
          <w:sz w:val="22"/>
          <w:szCs w:val="22"/>
          <w:u w:val="single"/>
        </w:rPr>
        <w:t>.1.2. Wymagania ogólne dotyczące urządzeń zasilających.</w:t>
      </w:r>
    </w:p>
    <w:p>
      <w:pPr>
        <w:pStyle w:val="TextBodyIndent"/>
        <w:ind w:left="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Urządzenia zasilające budynk należy budować, użytkować </w:t>
        <w:br/>
        <w:t xml:space="preserve">i utrzymywać zgodnie z przepisami techniczno – budowlanymi </w:t>
        <w:br/>
        <w:t>i Polskimi Normami oraz zasadami wiedzy technicznej tak, aby zapewniały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>bezpieczeństwo konstrukcj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bezpieczeństwo pożarowe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bezpieczeństwo użytkowania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dpowiednie warunki higieniczne, zdrowotne, oraz ochronę środowiska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chronę przed hałasem i drganiam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szczędności energii,</w:t>
      </w:r>
    </w:p>
    <w:p>
      <w:pPr>
        <w:pStyle w:val="TextBodyIndent"/>
        <w:ind w:left="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urządzenia zasilające budynki użyteczności publicznej powinny zapewnić dostawę energii elektrycznej w sposób nie powodujący narażenia życia </w:t>
        <w:br/>
        <w:t>i zdrowia przebywających w budynku ludzi oraz zagrożenia pożarowego</w:t>
        <w:br/>
        <w:t xml:space="preserve"> i środowisk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urządzenia zasilające budynek powinny zapewniać dostawę energii do odbiorców budynku w taki sposób, aby zasilanie </w:t>
        <w:br/>
      </w:r>
    </w:p>
    <w:p>
      <w:pPr>
        <w:pStyle w:val="TextBodyIndent"/>
        <w:ind w:left="113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144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energię elektryczną wszystkie lub wybrane urządzenia techniczne mogły funkcjonować nieprzerwanie i niezawodnie,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0"/>
          <w:szCs w:val="16"/>
        </w:rPr>
      </w:pPr>
      <w:r>
        <w:rPr>
          <w:b w:val="false"/>
          <w:color w:val="333333"/>
          <w:sz w:val="10"/>
          <w:szCs w:val="16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elementy urządzeń zasilających należy tak zbudować, aby wymiana uszkodzonego elementu odbywała się w możliwie krótkim czasie, </w:t>
        <w:br/>
        <w:t>a zakłócenia w funkcjonowaniu urządzeń technicznych budynku spowodowane uszkodzeniem miały ograniczony zasięg,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709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2.2.  Wymagania dotyczące lokalizacji urządzeń zasilających.</w:t>
      </w:r>
    </w:p>
    <w:p>
      <w:pPr>
        <w:pStyle w:val="TextBodyIndent"/>
        <w:ind w:left="709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709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2.2.1. Budynki zasilane napięciem do 1 kV.</w:t>
      </w:r>
    </w:p>
    <w:p>
      <w:pPr>
        <w:pStyle w:val="TextBodyIndent"/>
        <w:ind w:left="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e w budynkach o mocy pobieranej do 250 kW powinny być połączone za pośrednictwem złącza z siecią przedsiębiorstwa energetycznego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łącze umieścić w miejscu dostępnym dla dozoru i obsługi, zabezpieczone przed  uszkodzeniami, wpływami atmosferycznymi, a także ingerencją osób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złącze na zewnątrz budynku umieścić na ścianie budynku we wnęce</w:t>
      </w:r>
      <w:r>
        <w:rPr>
          <w:b w:val="false"/>
          <w:color w:val="333333"/>
        </w:rPr>
        <w:t>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709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2.2.2. Wymagania dotyczące konstrukcji urządzeń zasilających.</w:t>
      </w:r>
    </w:p>
    <w:p>
      <w:pPr>
        <w:pStyle w:val="TextBodyIndent"/>
        <w:ind w:left="709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urządzenia zasilające muszą być tak skonstruowane i zbudowane aby gwarantowały bezpieczeństwo pożarowe, użytkownika oraz niezawodność działania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osłony urządzeń zasilających usytuowanych na zewnątrz powinny mieć stopień ochrony nie mniejszy niż IP 43</w:t>
      </w:r>
      <w:r>
        <w:rPr>
          <w:b w:val="false"/>
          <w:color w:val="333333"/>
        </w:rPr>
        <w:t>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osłony aparatów rozdzielczych oraz osłony urządzeń wykonane </w:t>
        <w:br/>
        <w:t>z metali powinny być w sposób skuteczny zabezpieczone przed korozją,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</w:r>
    </w:p>
    <w:p>
      <w:pPr>
        <w:pStyle w:val="TextBodyIndent"/>
        <w:ind w:left="709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3. INSTALACJE  ODBIORCZE</w:t>
      </w:r>
    </w:p>
    <w:p>
      <w:pPr>
        <w:pStyle w:val="TextBodyIndent"/>
        <w:spacing w:lineRule="auto" w:line="36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ind w:left="1418" w:hanging="709"/>
        <w:rPr>
          <w:b w:val="false"/>
          <w:b w:val="false"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3.1. Instalacje odbiorcze  w pomieszczeniach suchych - (temp. Powietrza od + 5</w:t>
      </w:r>
      <w:r>
        <w:rPr>
          <w:color w:val="333333"/>
          <w:sz w:val="22"/>
          <w:szCs w:val="22"/>
          <w:u w:val="single"/>
          <w:vertAlign w:val="superscript"/>
        </w:rPr>
        <w:t>0</w:t>
      </w:r>
      <w:r>
        <w:rPr>
          <w:color w:val="333333"/>
          <w:sz w:val="22"/>
          <w:szCs w:val="22"/>
          <w:u w:val="single"/>
        </w:rPr>
        <w:t xml:space="preserve"> C + 35</w:t>
      </w:r>
      <w:r>
        <w:rPr>
          <w:color w:val="333333"/>
          <w:sz w:val="22"/>
          <w:szCs w:val="22"/>
          <w:u w:val="single"/>
          <w:vertAlign w:val="superscript"/>
        </w:rPr>
        <w:t>0</w:t>
      </w:r>
      <w:r>
        <w:rPr>
          <w:color w:val="333333"/>
          <w:sz w:val="22"/>
          <w:szCs w:val="22"/>
          <w:u w:val="single"/>
        </w:rPr>
        <w:t xml:space="preserve">C, a wilgotność  względna do + 75 %) </w:t>
        <w:br/>
        <w:t>w pomieszczeniach tego typu instalacje elektryczne należy wykonywać:</w:t>
      </w:r>
    </w:p>
    <w:p>
      <w:pPr>
        <w:pStyle w:val="TextBodyIndent"/>
        <w:ind w:left="156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ami wtynkowymi typu YDYt 750V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2"/>
          <w:szCs w:val="22"/>
        </w:rPr>
        <w:t xml:space="preserve">przewodami jedno i wielożyłowymi typu YDY 750V </w:t>
        <w:br/>
        <w:t>w listwach instalacyjnych przypodłogowych i ściennych</w:t>
      </w:r>
      <w:r>
        <w:rPr>
          <w:b w:val="false"/>
          <w:color w:val="333333"/>
          <w:sz w:val="24"/>
          <w:szCs w:val="24"/>
        </w:rPr>
        <w:t>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ami jednożyłowymi izolowanymi typu DY 750V w rurkach pod tynkiem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 xml:space="preserve">przewodami jedno i wielożyłowymi  typu YDY 750V </w:t>
        <w:br/>
        <w:t>w stropach podwieszonych w korytkach instalacyjn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leży stosować sprzęt instalacyjny w wykonaniu 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tynkowym do instalacji na tynku, rurze i innym podłożu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dtynkowym przeznaczonym do instalacji podtynkowej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tynkowym do instalacji wtynkowej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w </w:t>
      </w:r>
      <w:r>
        <w:rPr>
          <w:b w:val="false"/>
          <w:color w:val="333333"/>
          <w:sz w:val="22"/>
          <w:szCs w:val="22"/>
        </w:rPr>
        <w:t>zależności od sposobu montażu należy wykorzystywać łączniki naścienne, podtynkowe, wtynkowe, panelowe, ościeżnicow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 pomieszczeniach suchych należy stosować wyłączniki </w:t>
        <w:br/>
        <w:t>w obudowie zwykłej, otwartej</w:t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zależności od sposobu montażu trzeba wybierać gniazda wtyczkowe naścienne do wbudowania, wtynkowe, tablicowe, ościeżnicowe, przenośne, stołowe, podpodłogow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budowy sprzętu, osprzętu, opraw oświetleniowych i urządzeń powinny zapewnić ochronę o stopniu minimalnym IP 2X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przęt instalacyjny należy mocować w puszkach za pomocą „pazurków” lub połączeń śrubowy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należy stosować osprzęt znormalizowany (puszki instalacyjne sprzętowe </w:t>
        <w:br/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</w:t>
      </w:r>
      <w:r>
        <w:rPr>
          <w:b w:val="false"/>
          <w:color w:val="333333"/>
          <w:sz w:val="22"/>
          <w:szCs w:val="22"/>
        </w:rPr>
        <w:t xml:space="preserve"> 60, puszki rozgałęźne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</w:t>
      </w:r>
      <w:r>
        <w:rPr>
          <w:b w:val="false"/>
          <w:color w:val="333333"/>
          <w:sz w:val="22"/>
          <w:szCs w:val="22"/>
        </w:rPr>
        <w:t xml:space="preserve"> 70, rury, złączki) wykonany z materiałów niepalnych lub nie podtrzymujących pal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należy stosować ochronę przed</w:t>
      </w:r>
      <w:r>
        <w:rPr>
          <w:b w:val="false"/>
          <w:color w:val="333333"/>
        </w:rPr>
        <w:t>: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rażeniem prądem elektrycznym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ądami przeciążeniowymi i zwarciowymi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kutkami oddziaływania cieplnego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bniżeniem napięcia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>przepięciami atmosferycznymi i zwarciowymi</w:t>
      </w:r>
      <w:r>
        <w:rPr>
          <w:b w:val="false"/>
          <w:color w:val="333333"/>
        </w:rPr>
        <w:t>,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276" w:hanging="709"/>
        <w:rPr/>
      </w:pPr>
      <w:r>
        <w:rPr>
          <w:color w:val="333333"/>
          <w:sz w:val="22"/>
          <w:szCs w:val="22"/>
          <w:u w:val="single"/>
        </w:rPr>
        <w:t>3.2. Instalacje  odbiorcze  w  pomieszczeniach  wilgotnych , przejściowo wilgotnych i mokrych - (temp. powietrza do 35</w:t>
      </w:r>
      <w:r>
        <w:rPr>
          <w:color w:val="333333"/>
          <w:sz w:val="22"/>
          <w:szCs w:val="22"/>
          <w:u w:val="single"/>
          <w:vertAlign w:val="superscript"/>
        </w:rPr>
        <w:t>0</w:t>
      </w:r>
      <w:r>
        <w:rPr>
          <w:color w:val="333333"/>
          <w:sz w:val="22"/>
          <w:szCs w:val="22"/>
          <w:u w:val="single"/>
        </w:rPr>
        <w:t xml:space="preserve">C , a wilgotność względna od 75% do 100%) – W.C, umywalnie, łazienki, </w:t>
      </w:r>
    </w:p>
    <w:p>
      <w:pPr>
        <w:pStyle w:val="TextBodyIndent"/>
        <w:ind w:left="1276" w:hanging="709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pomieszczeniach tego typu instalacje elektryczne należy wykonywać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ami wielożyłowymi (kabelkowymi) w korytka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ami wtynkowymi w izolacji i powłoce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ami jedno i wielożyłowym w rurkach z tworzyw sztu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>przewodami jedno i wielożyłowymi (kabelkowym) typu YDY</w:t>
        <w:br/>
        <w:t xml:space="preserve"> w listwach instalacyjnych przypodłogowych i naścienn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leży stosować osprzęt instalacyjny w wykonaniu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tynkowym do instalacji na tynku, murze i innym podłoż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dtynkowym przeznaczonym do instalacji podtynk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tynkowym do instalacji wtynkowej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 pomieszczeniach wilgotnych należy stosować łączniki </w:t>
        <w:br/>
        <w:t>w obudowie szczelnej zamkniętej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zależności od sprzętu montażu należy stosować łączniki naścienne, podtynkowe, wtynkow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obudowy sprzętu, osprzętu, opraw oświetleniowych i urządzeń powinny zapewnić ochronę o stopniu minimum IP 24 do IP 46</w:t>
      </w:r>
      <w:r>
        <w:rPr>
          <w:b w:val="false"/>
          <w:color w:val="333333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przęt instalacyjny należy mocować w puszkach za pomocą pazurków lub połączeń śrubow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leży stosować osprzęt znormalizowany oraz ochronę przed: (jak dla pomieszczeń suchych – patrz pkt  4.1.)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3</w:t>
      </w:r>
      <w:r>
        <w:rPr>
          <w:color w:val="333333"/>
          <w:sz w:val="22"/>
          <w:szCs w:val="22"/>
          <w:u w:val="single"/>
        </w:rPr>
        <w:t>.3. Instalacje oświetleniowe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należy stosować oprawy umożliwiające osiągnięcie natężenia oświetlenia </w:t>
        <w:br/>
        <w:t xml:space="preserve">o wartości do 500 Lx,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prawy żarowe należy stosować w pomieszczeniach  pomocniczych i tam gdzie są niezbędne,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</w:rPr>
        <w:t>oświetleni</w:t>
      </w:r>
      <w:r>
        <w:rPr>
          <w:b w:val="false"/>
          <w:color w:val="333333"/>
          <w:sz w:val="22"/>
          <w:szCs w:val="22"/>
        </w:rPr>
        <w:t>e awaryjne (ewakuacyjne) powinno się włączać automatycznie po zaniku oświetlenia podstawowego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przewody oświetlenia ewakuacyjnego powinny być obciążone prądem nie większym niż 10A i zabezpieczone wyłącznikiem </w:t>
        <w:br/>
        <w:t>o prądzie znamionowym co najmniej o jeden stopień większym, niż to wynika z obciążenia obwodu</w:t>
      </w:r>
      <w:r>
        <w:rPr>
          <w:b w:val="false"/>
          <w:color w:val="333333"/>
        </w:rPr>
        <w:t>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</w:rPr>
        <w:t>mi</w:t>
      </w:r>
      <w:r>
        <w:rPr>
          <w:b w:val="false"/>
          <w:color w:val="333333"/>
          <w:sz w:val="22"/>
          <w:szCs w:val="22"/>
        </w:rPr>
        <w:t>nimalne natężenie oświetlenia dróg ewakuacyjnych powinno wynosić 1 Lx na wysokości 0,2 m nad podłogą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jemność źródeł zasilania powinna być taka, aby zapewnić prace urządzeń oświetlenia ewakuacyjnego w czasie nie mniejszym niż 1 godz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u w:val="single"/>
        </w:rPr>
      </w:pPr>
      <w:r>
        <w:rPr>
          <w:color w:val="333333"/>
          <w:u w:val="single"/>
        </w:rPr>
        <w:t>4. INSTALACJE OCHRONNE: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1134" w:hanging="0"/>
        <w:rPr/>
      </w:pPr>
      <w:r>
        <w:rPr>
          <w:b w:val="false"/>
          <w:color w:val="333333"/>
          <w:sz w:val="22"/>
          <w:szCs w:val="22"/>
        </w:rPr>
        <w:t xml:space="preserve">Ochronę przeciwporażeniową w budynku  należy realizować za pomocą środków podstawowych ( ochrona przed dotykiem bezpośrednim) w warunkach normalnej pracy instalacji oraz środków dodatkowych (ochrona przy uszkodzeniu) </w:t>
        <w:br/>
        <w:t>w przypadku uszkodzenia instalacji lub obu środków równocześnie.</w:t>
      </w:r>
    </w:p>
    <w:p>
      <w:pPr>
        <w:pStyle w:val="TextBodyIndent"/>
        <w:ind w:left="113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(Ujęte w uznaniowej normie PN – EN 61 140 2003/U).</w:t>
      </w:r>
    </w:p>
    <w:p>
      <w:pPr>
        <w:pStyle w:val="TextBodyIndent"/>
        <w:ind w:left="1134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chronę przed dotykiem bezpośrednim należy realizować przez stosowanie izolacji roboczej, urządzeń ochronnych różnicowoprądowych o znamionowym prądzie różnicowym nie większym niż 30 mA (jako uzupełnienie ochrony)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</w:rPr>
      </w:pPr>
      <w:r>
        <w:rPr>
          <w:b w:val="false"/>
          <w:color w:val="333333"/>
          <w:sz w:val="22"/>
          <w:szCs w:val="22"/>
        </w:rPr>
        <w:t xml:space="preserve">Ochronę przed dotykiem pośrednim (ochrona przy uszkodzeniu) należy realizować przez stosowanie samoczynnego wyłączenia zasilania </w:t>
        <w:br/>
        <w:t>w przypadku przekroczenia wartości napięcia dotykowego dopuszczalnego długotrwałe w określonych warunkach otoczenia w układzie sieci TN – C – S, wraz z wykonaniem połączeń wyrównawczych głównych oraz dodatkowych (miejscowych).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/>
      </w:pPr>
      <w:r>
        <w:rPr>
          <w:color w:val="333333"/>
          <w:sz w:val="22"/>
          <w:szCs w:val="22"/>
          <w:u w:val="single"/>
        </w:rPr>
        <w:t>5. UZIOMY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Jako uziomy naturalne należy wykorzystywać :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Metalowe konstrukcje budynku oraz zbrojenia fundamentów. Połączenia te wykonać jako spawane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u w:val="single"/>
        </w:rPr>
      </w:pPr>
      <w:r>
        <w:rPr>
          <w:b w:val="false"/>
          <w:color w:val="333333"/>
          <w:sz w:val="22"/>
          <w:szCs w:val="22"/>
        </w:rPr>
        <w:t>Uziomy sztuczne wykonywać ze stali ocynkowanej w postaci taśm, prętów ułożonych w ziemi lub w fundamencie z betonu</w:t>
      </w:r>
      <w:r>
        <w:rPr>
          <w:b w:val="false"/>
          <w:color w:val="333333"/>
        </w:rPr>
        <w:t>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spacing w:lineRule="auto" w:line="360"/>
        <w:ind w:left="851" w:hanging="284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 xml:space="preserve">6. INSTALACJE OCHRONY PRZED PRĄDAMI PRZECIĄŻENIOWYMI </w:t>
        <w:br/>
        <w:t>I ZWARCIOWYMI.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6.1. Wymagania ogólne: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do zabezpieczenia przewodów przed przeciążeniami i zwarciami należy wykorzystywać aparaty samoczynnie wyłączające zasil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jako urządzenie zabezpieczające należy stosować wyłączniki wyposażone w wyzwalacze przeciążeniowe i wyzwalacze zwarciowe lub bezpieczniki topikow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jako urządzenia zabezpieczające przed skutkami przeciążeń należy wykorzystywać: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łączniki wyposażone w wyzwalacze przeciążeniowe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kładki topikowe typu „g” z pełno zakresową  charakterystyką wyłączania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jako urządzenie zabezpieczające przed skutkiem przeciążeń </w:t>
        <w:br/>
        <w:t>i przed skutkami zwarć należy stosować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yłączniki wyposażone w wyzwalacze przeciążeniowe </w:t>
        <w:br/>
        <w:t>i wyzwalacze zwarciow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łączniki współpracujące z bezpiecznikami topikowymi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kładki topikowe typu „g”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 MONTAŻ  INSTALACJI ELEKTRYCZNYCH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1. Wymagania ogólne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Systemy wykonawcze instalacji elektrycznych muszą zapewniać: 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2628" w:leader="none"/>
        </w:tabs>
        <w:ind w:left="2628" w:hanging="360"/>
        <w:jc w:val="lef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łaściwą ochronę przeciwporażeniową </w:t>
        <w:br/>
        <w:t>i przeciwpożarową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trwałość i bezpieczeństwo obsługi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uzależnienie od konstrukcji budowlanych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funkcjonalność i estetykę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ostotę montażu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>możliwość i łatwość rozbudowy istniejącej instalacji</w:t>
      </w:r>
      <w:r>
        <w:rPr>
          <w:b w:val="false"/>
          <w:color w:val="333333"/>
        </w:rPr>
        <w:t>,</w:t>
      </w:r>
    </w:p>
    <w:p>
      <w:pPr>
        <w:pStyle w:val="TextBodyIndent"/>
        <w:ind w:left="2268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d  przystąpieniem do montażu instalacji elektrycznej należy: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poznać się z projektem instalacji elektrycznej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kompletować niezbędną ilość elementów zastosowanego systemu układania instalacji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kompletować przewody, osprzęt i sprzęt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trasę instalacji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przepusty umożliwiające montaż instalacji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2. Trasowanie</w:t>
      </w:r>
    </w:p>
    <w:p>
      <w:pPr>
        <w:pStyle w:val="TextBodyIndent"/>
        <w:ind w:left="0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y wytyczaniu trasy należy uwzględnić konstrukcję budynku oraz bezkolizyjność z innymi instalacjami i urządzeniami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trasa powinna przebiegać wzdłuż linii prostych równoległych </w:t>
        <w:br/>
        <w:t xml:space="preserve">i prostopadłych do ścian i stropów zmieniając swój kierunek tylko </w:t>
        <w:br/>
        <w:t>w zależności od potrzeb (tynki, rozgałęzienia, podejścia do urządzeń)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trasa prowadzenia instalacji kanałowej powinna uwzględniać rozmieszczenie odbiorników oraz instalacje nieelektryczne aby unikać skrzyżowań i zbliżeń niedozwolonych między tymi instalacjami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trasa przebiegu powinna być łatwo dostępna do konserwacji </w:t>
        <w:br/>
        <w:t>i remontów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trasowanie winno uwzględniać miejsca mocowania konstrukcji wsporczych instalacji. Należy przestrzegać utrzymania jednakowych wysokości zamocowania wsporników i odległości między punktami podparcia </w:t>
        <w:br/>
        <w:t>( zawieszenia)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/>
      </w:pPr>
      <w:r>
        <w:rPr>
          <w:color w:val="333333"/>
          <w:sz w:val="22"/>
          <w:szCs w:val="22"/>
          <w:u w:val="single"/>
        </w:rPr>
        <w:t>7.3. Instalacje w rurach osłonowych z tworzyw sztucznych</w:t>
      </w:r>
    </w:p>
    <w:p>
      <w:pPr>
        <w:pStyle w:val="TextBodyIndent"/>
        <w:ind w:left="0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ury należy układać w odpowiednio przygotowanych bruzdach, zakrytych poniżej tynkiem lub mocowanie do podłoża na konstrukcjach wsporczych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spacing w:lineRule="auto" w:line="360"/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trasowanie wykonać jak w pkt. 7.2.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można wykonywać łuki jak na trasach. Spłaszczenie średnicy rury na łuku nie może być większe niż 15 % wewnętrznej średnicy rury. Poniżej gięcia rury oraz zastosowanie złączki muszą zapewnić możliwość swobodnego wciągania przewodów,</w:t>
      </w:r>
    </w:p>
    <w:p>
      <w:pPr>
        <w:pStyle w:val="TextBodyIndent"/>
        <w:ind w:left="113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d przystąpieniem do wciągania przewodów należy sprawdzić prawidłowość i przelotowość wykonanego rurowania zamontowanego sprzętu, osprzętu i połączeń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ciąganie przewodów należy wykonać za pomocą specjalnego osprzętu montażowego (np. sprężyn instalacyjnych).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4. Instalacje w tynku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trasowanie należy wykonać zgodnie z wymaganiami podanymi </w:t>
        <w:br/>
        <w:t>w pkt. 7.2.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</w:rPr>
        <w:t xml:space="preserve">puszki należy osadzać na ścianach ( przed ich tynkowaniem) </w:t>
        <w:br/>
        <w:t>w sposób trwały (np. za pomocą kołków rozporowych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</w:rPr>
        <w:t>puszki po zamontowaniu należy przykryć pokrywami montażowymi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e wtynkowe należy wykonywać przewodami wtynkowymi. Dopuszcza się stosowanie przewodów wielożyłowych płaskich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łuk i zgięcia przewodów powinny być łagodne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dłoże do układania przewodów powinno być gładkie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należy mocować za pomocą specjalnych uchwytów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do puszek należy wprowadzić tylko te przewody, które wymagają łączenia </w:t>
        <w:br/>
        <w:t>w puszce, pozostałe przewody należy prowadzić obok puszki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d tynkowaniem koniec przewodów należy ukryć w puszce,</w:t>
        <w:br/>
        <w:t>a puszki zabezpieczyć przed tynkowaniem. Warstwa tynku powinna mieć grubość co najmniej 5 mm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zabrania się układania przewodów bezpośrednio w betonie, </w:t>
        <w:br/>
        <w:t>w warstwie wyrównawczej podłogi i w złączach płyt betonowych bez stosowania osłon  w postaci rur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</w:r>
    </w:p>
    <w:p>
      <w:pPr>
        <w:pStyle w:val="TextBodyIndent"/>
        <w:ind w:left="567" w:hanging="0"/>
        <w:rPr/>
      </w:pPr>
      <w:r>
        <w:rPr>
          <w:color w:val="333333"/>
          <w:sz w:val="22"/>
          <w:szCs w:val="22"/>
          <w:u w:val="single"/>
        </w:rPr>
        <w:t>7.5. MONTAŻ ELEMENTÓW INSTALACJI ELEKTRYCZNYCH.</w:t>
      </w:r>
    </w:p>
    <w:p>
      <w:pPr>
        <w:pStyle w:val="TextBodyIndent"/>
        <w:ind w:left="567" w:hanging="0"/>
        <w:rPr/>
      </w:pPr>
      <w:r>
        <w:rPr>
          <w:color w:val="333333"/>
          <w:sz w:val="22"/>
          <w:szCs w:val="22"/>
          <w:u w:val="single"/>
        </w:rPr>
        <w:t>7.5.1. Montaż aparatury.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aparaturę należy montować w prefabrykowanych konstrukcjach, takich jak skrzynki i tablice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134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 xml:space="preserve">W tym celu należy: </w:t>
      </w:r>
    </w:p>
    <w:p>
      <w:pPr>
        <w:pStyle w:val="TextBodyIndent"/>
        <w:ind w:left="1134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otwory do mocowania aparatów i listew zacisk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instalować profile szynowe TH 35 (lub inne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montować listwy zaciskow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zamontować aparaty elektryczne przewidziane </w:t>
        <w:br/>
        <w:t>w projekcie instalacj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czyścić styki aparatów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podłączenia przewodami między poszczególnymi aparatami i listwami zaciskowym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ykonać (opisać oznaczniki na przewodach </w:t>
        <w:br/>
        <w:t>i oznaczenia na listwa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zgodnie z projektem opisy aparatury, tablic</w:t>
        <w:br/>
        <w:t xml:space="preserve"> i szaf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ykonać połączenia części metalowych obwodów </w:t>
        <w:br/>
        <w:t>i konstrukcji z przewodem ochronnym P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w skrzynkach i tablicach układać w wiązkach lub luźno między zaciskami aparatów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>przy montażu przewodów jednożyłowych o przekroju żyły powyżej 10 mm</w:t>
      </w:r>
      <w:r>
        <w:rPr>
          <w:b w:val="false"/>
          <w:color w:val="333333"/>
          <w:sz w:val="22"/>
          <w:szCs w:val="22"/>
          <w:vertAlign w:val="superscript"/>
        </w:rPr>
        <w:t>2</w:t>
      </w:r>
      <w:r>
        <w:rPr>
          <w:b w:val="false"/>
          <w:color w:val="333333"/>
          <w:sz w:val="22"/>
          <w:szCs w:val="22"/>
        </w:rPr>
        <w:t xml:space="preserve"> należy stosować końcówki kablowe,</w:t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>przewody wielożyłowe należy po odizolowaniu umocować w aparacie  i (dla przewodów o przekroju żyły powyżej 6 mm</w:t>
      </w:r>
      <w:r>
        <w:rPr>
          <w:b w:val="false"/>
          <w:color w:val="333333"/>
          <w:sz w:val="22"/>
          <w:szCs w:val="22"/>
          <w:vertAlign w:val="superscript"/>
        </w:rPr>
        <w:t>2</w:t>
      </w:r>
      <w:r>
        <w:rPr>
          <w:b w:val="false"/>
          <w:color w:val="333333"/>
          <w:sz w:val="22"/>
          <w:szCs w:val="22"/>
        </w:rPr>
        <w:t>) zastosować końcówki kablowe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/>
      </w:pPr>
      <w:r>
        <w:rPr>
          <w:color w:val="333333"/>
          <w:sz w:val="22"/>
          <w:szCs w:val="22"/>
          <w:u w:val="single"/>
        </w:rPr>
        <w:t>7.5.2. Montaż opraw oświetleniowych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liczba, rozmieszczenie i konstrukcja opraw oświetleniowych oraz typy podano w projekcie wykonawczy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uchwyty do opraw montowanych nasufitowo należy mocować przez wkręcenie w kołek rozporow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przewody opraw oświetleniowych należy łączyć za pomocą złączki </w:t>
        <w:br/>
        <w:t>z przewodami wypust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dopuszcza się podłączenie opraw oświetleniowych przelotowo pod warunkiem zastosowania złączy przelotowych</w:t>
      </w:r>
      <w:r>
        <w:rPr>
          <w:b w:val="false"/>
          <w:color w:val="333333"/>
        </w:rPr>
        <w:t>.</w:t>
      </w:r>
    </w:p>
    <w:p>
      <w:pPr>
        <w:pStyle w:val="TextBodyIndent"/>
        <w:ind w:left="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Indent"/>
        <w:ind w:left="1134" w:hanging="567"/>
        <w:rPr/>
      </w:pPr>
      <w:r>
        <w:rPr>
          <w:color w:val="333333"/>
          <w:u w:val="single"/>
        </w:rPr>
        <w:t>7</w:t>
      </w:r>
      <w:r>
        <w:rPr>
          <w:color w:val="333333"/>
          <w:sz w:val="22"/>
          <w:szCs w:val="22"/>
          <w:u w:val="single"/>
        </w:rPr>
        <w:t>.6. MONTAŻ  ELEMENTÓW  INSTALACJI  W  WYKONANIU SZCZELNYM.</w:t>
      </w:r>
    </w:p>
    <w:p>
      <w:pPr>
        <w:pStyle w:val="TextBodyIndent"/>
        <w:ind w:left="0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 instalacji w wykonaniu szczelnym należy: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i kable uszczelniać w sprzęcie, osprzęcie, aparatach lub odbiornikach za pomocą dławic (dławików), średnice dławic</w:t>
        <w:br/>
        <w:t xml:space="preserve"> i otworów uszczelniających pierścieniem powinny być dostosowane do średnicy zewnętrznej przewodu lub kabla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włokę przewodu lub kabla uciąć równo z wewnętrzną ścianką obudowy sprzętu, aparatu lub odbiornika do którego wprowadzony jest przewód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94" w:leader="none"/>
        </w:tabs>
        <w:spacing w:lineRule="auto" w:line="360"/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 dokręceniu dławic uszczelnić je dodatkow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tosować sprzęt i osprzęt w wykonaniu szczelnym o stopniu ochrony IP 44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/>
      </w:pPr>
      <w:r>
        <w:rPr>
          <w:color w:val="333333"/>
          <w:sz w:val="22"/>
          <w:szCs w:val="22"/>
          <w:u w:val="single"/>
        </w:rPr>
        <w:t>7.7. MOCOWANIE SPRZĘTU I OSPRZĘTU.</w:t>
      </w:r>
    </w:p>
    <w:p>
      <w:pPr>
        <w:pStyle w:val="TextBodyIndent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Nal</w:t>
      </w:r>
      <w:r>
        <w:rPr>
          <w:color w:val="333333"/>
          <w:sz w:val="22"/>
          <w:szCs w:val="22"/>
          <w:u w:val="single"/>
        </w:rPr>
        <w:t>eży stosować następujący sprzęt i osprzęt instalacyjny: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ozgałęźniki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uszki instalacyjne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łączniki i przełączniki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łączniki oświetlenia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niazda wtyczkowe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tyczki do mocowania na stałe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niazda bezpiecznikowe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krzynki (obudowy) tablic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yciski sterownicze.</w:t>
      </w:r>
    </w:p>
    <w:p>
      <w:pPr>
        <w:pStyle w:val="TextBodyIndent"/>
        <w:tabs>
          <w:tab w:val="clear" w:pos="708"/>
          <w:tab w:val="left" w:pos="2628" w:leader="none"/>
        </w:tabs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łączniki oświetlenia należy instalować na wysokości 1,4 m od podłogi, przy drzwiach od strony klamki (odległość łącznika od otworu   ościeżnicy powinna wynosić nie więcej niż 20 cm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y rozmieszczeniu gniazd w pomieszczeniach należy uwzględnić charakter  i kształt pomieszczenia oraz ustawienie mebl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niazda wtyczkowe i łączniki należy mocować do podłoża za pośrednictwem kołków rozporow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w pomieszczeniach gniazda umieszcza się na wysokości </w:t>
        <w:br/>
        <w:t xml:space="preserve">0,2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</w:t>
      </w:r>
      <w:r>
        <w:rPr>
          <w:b w:val="false"/>
          <w:color w:val="333333"/>
          <w:sz w:val="22"/>
          <w:szCs w:val="22"/>
        </w:rPr>
        <w:t xml:space="preserve"> 0,9 m nad podłogą, w zależności od charakteru pomieszczenia i potrzeb technologi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w pomieszczeniach suchych należy stosować sprzęt instalacyjny </w:t>
        <w:br/>
        <w:t xml:space="preserve">w wykonaniu zwykłych (podtynkowym), natomiast w pomieszczeniach </w:t>
        <w:br/>
        <w:t>o zwiększonym zagrożeniu (np. wilgoć) – sprzęt w wykonaniu szczelnym,</w:t>
      </w:r>
    </w:p>
    <w:p>
      <w:pPr>
        <w:pStyle w:val="TextBodyIndent"/>
        <w:ind w:left="113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przęt i osprzęt należy zamocować do podłoża w sposób zapewniający jego pewne, łatwe i bezpieczne osadzanie (najczęściej przez przykręcenie)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418" w:hanging="851"/>
        <w:rPr>
          <w:color w:val="333333"/>
          <w:u w:val="single"/>
        </w:rPr>
      </w:pPr>
      <w:r>
        <w:rPr>
          <w:color w:val="333333"/>
          <w:u w:val="single"/>
        </w:rPr>
        <w:t xml:space="preserve">7.8. </w:t>
      </w:r>
      <w:r>
        <w:rPr>
          <w:color w:val="333333"/>
          <w:sz w:val="22"/>
          <w:szCs w:val="22"/>
          <w:u w:val="single"/>
        </w:rPr>
        <w:t>PRZYGOTOWANIE   KOŃCÓWEK     ŻYŁ  PRZEWODÓW, WYKONYWANIE POŁĄCZEŃ ELEKTRYCZNYCH PRZEWODÓW, ORAZ PRZYŁĄCZENIE  DO APRATÓW I URZADZEŃ.</w:t>
      </w:r>
    </w:p>
    <w:p>
      <w:pPr>
        <w:pStyle w:val="TextBodyIndent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powierzchnie stykających się elementów, torów prądowych przewodzących prąd, powinny być dokładnie oczyszczone </w:t>
        <w:br/>
        <w:t>i wygładzone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wierzchnie styków należy zabezpieczyć przed korozją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instalacjach elektrycznych wewnętrznych, łączenia przewodów należy wykonywać w sprzęcie i osprzęcie instalacyjnym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 przypadku łączenia przewodów nie należy stosować połączeń skręcanych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długość odizolowanej żyły przewodu powinna zapewnić prawidłowe przyłączenie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w miejscach połączeń powinny mieć zapas długości. Przewód ochronny PE powinien mieć większy zapas niż przewody czynne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powinny być ułożone swobodnie i nie powinny zostać narażone na naciągi i dodatkowe naprężenia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dejmowanie izolacji i oczyszczenie przewodu nie powinno powodować uszkodzenia  mechanicznego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do danego zacisku należy przyłączać przewody o rodzaju, przekroju i liczbie do jakich zacisk jest przystosowany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żyły jednodrutowe powinny mieć zakończenia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oste, nie wymagające obróbki po zdjęciu izolacji, przyłączane do zacisków śrubowych lub samozaciskow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 xml:space="preserve">oczkowe, dla przewodów podłączonych pod śrubę lub wkręt </w:t>
        <w:br/>
        <w:t>i oczko o średnicy wewnętrznej większej o około 0,5 mm od średnicy gwintu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 końcówką.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żyły wielodrutowe powinny mieć zakończenia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oste nie wymagające obróbki; po zdjęciu izolacji podłączone do specjalnie przygotowanych zacisków zapewniających obciśnięcie żyły i nie powodujące uszkodzenia struktury zakończenia żyły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 końcówk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 tulejką (końcówką rurową) umocowaną przez zapasowanie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w gniazdach bezpiecznikowych przewód doprowadzający należy połączyć </w:t>
        <w:br/>
        <w:t>z szyną gniazda (śrubę stykową), a przewód zabezpieczony z gwintem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 oprawach oświetleniowych i podobnym sprzęcie przewód fazowy lub „ + ” należy łączyć ze stykiem wewnętrznym, </w:t>
        <w:br/>
        <w:t>a przewód neutralny lub „ – ” z gwintem (oprawką)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śruby i wkręty do łączenia szyn oraz przewodów powinny mieć taką długość, aby po skręceniu połączenia wystawały co najmniej na wysokość 2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</w:t>
      </w:r>
      <w:r>
        <w:rPr>
          <w:b w:val="false"/>
          <w:color w:val="333333"/>
          <w:sz w:val="22"/>
          <w:szCs w:val="22"/>
        </w:rPr>
        <w:t xml:space="preserve"> 6 zwojów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śruby, nakrętki, podkładki stalowe powinny zostać pokryte galwanicznie warstwą antykorozyjną.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UWAGA: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170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wszystkie instalacje wykonać zgodnie z normą </w:t>
        <w:br/>
        <w:t>PN – IEC 60 364</w:t>
      </w:r>
    </w:p>
    <w:p>
      <w:pPr>
        <w:pStyle w:val="TextBodyIndent"/>
        <w:ind w:left="1701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left="567" w:hanging="0"/>
        <w:rPr>
          <w:rFonts w:eastAsia="Arial"/>
          <w:color w:val="333333"/>
          <w:sz w:val="16"/>
          <w:szCs w:val="16"/>
          <w:u w:val="single"/>
        </w:rPr>
      </w:pPr>
      <w:r>
        <w:rPr>
          <w:rFonts w:eastAsia="Arial"/>
          <w:color w:val="333333"/>
          <w:sz w:val="16"/>
          <w:szCs w:val="16"/>
          <w:u w:val="single"/>
        </w:rPr>
        <w:t xml:space="preserve"> 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8. NSTALACJE  PIORUNOCHRONNE W  BUDYNKU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1276" w:hanging="709"/>
        <w:rPr/>
      </w:pPr>
      <w:r>
        <w:rPr>
          <w:color w:val="333333"/>
          <w:u w:val="single"/>
        </w:rPr>
        <w:t>8</w:t>
      </w:r>
      <w:r>
        <w:rPr>
          <w:color w:val="333333"/>
          <w:sz w:val="22"/>
          <w:szCs w:val="22"/>
          <w:u w:val="single"/>
        </w:rPr>
        <w:t>.1. Instalacja  piorunochronna zewnętrzna składa  się z następujących części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wodów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ów odprowadzając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ów uziemiając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uziomów, zacisków kontrolnych, uziomów indywidualn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ę wykonać zgodnie z normą PN – IEC 1024 -1-1- 2001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zwody poziome i przewody odprowadzające wykonać drutem stalowym ocynkowanym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</w:t>
      </w:r>
      <w:r>
        <w:rPr>
          <w:b w:val="false"/>
          <w:color w:val="333333"/>
          <w:sz w:val="22"/>
          <w:szCs w:val="22"/>
        </w:rPr>
        <w:t xml:space="preserve"> 8 mm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odprowadzające na ścianie wykonać w rurkach RVS 20 ułożonej n.t ( w warstwie ocieplającej budynek)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łącza kontrolne mocować w puszkach PCV pod tynkiem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instalacja piorunochronna powinna być wykonana </w:t>
        <w:br/>
        <w:t xml:space="preserve">z wykorzystaniem, w pierwszej kolejności, występujących w obiekcie części naturalnych (zbrojenie słupów nośnych jako </w:t>
      </w:r>
    </w:p>
    <w:p>
      <w:pPr>
        <w:pStyle w:val="TextBodyIndent"/>
        <w:ind w:left="156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odprowadzające) oraz wykorzystanie blachy zewnętrznej na dachu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mocowanie zwodów powinno być trwałe, przy czym odległość zwodu od pokrycia dachu niepalnego lub trudno zapalnego nie może być mniejsza niż 2 cm (zwody niskie)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szystkie elementy budowlane nie przewodzące, znajdujące się nad powierzchnią dachu (kominy, ściany przeciwpożarowe itp.) należy wyposażyć w  zwody i połączyć z siatką zwodów zamocowanych na powierzchni dachu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szystkie metalowe części budynku, znajdujące się nad powierzchnią dachu, należy połączyć z najbliższym zwodem lub przewodem odprowadzającym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leży unikać prowadzenia zwodów nad wylotami kominów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do odprowadzenia do ziemi prądu piorunowego należy w ziemi wykonać uziom otokowy wykonany z bednarki stalowej ocynkowanej 20 x 3 mm ułożonej w wykopie na głębokości min 0,6 m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dległość kabli od uziomu piorunowego nie powinna być mniejsza niż 1 m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jeżeli rezystencja  uziomu jest niższa niż 10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</w:t>
      </w:r>
      <w:r>
        <w:rPr>
          <w:b w:val="false"/>
          <w:color w:val="333333"/>
          <w:sz w:val="22"/>
          <w:szCs w:val="22"/>
        </w:rPr>
        <w:t xml:space="preserve"> dopuszcza się zmniejszenia tej odległości do 0,75 m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skrzyżowania kabli energetycznych do 1 kV z otokiem uziomu należy uziom na długości po 1 m z każdej strony skrzyżowania układać w rurze kamionkowej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</w:t>
      </w:r>
      <w:r>
        <w:rPr>
          <w:b w:val="false"/>
          <w:color w:val="333333"/>
          <w:sz w:val="22"/>
          <w:szCs w:val="22"/>
        </w:rPr>
        <w:t xml:space="preserve"> 100 mm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8.2. INSTALACJA  PIORUNOCHRONNA  WEWNĘTRZNA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8.2.1. EKWIPOTENCJALIZACJA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ekwipotencjalizację uzyskuje się za pomocą przewodów wyrównawczych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łączenia wyrównawcze wykonać na poziomie ziemi, łącząc główną szynę uziemiająca obiektu z instalacją piorunochronną, oraz wszystkimi wprowadzone do budynku instalacje metalowe, metalowe konstrukcje budynku, przewody ochronne PE i ochronno - neutralne PEN instalacji elektrycznej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jeżeli w przewodach instalacji gazowej lub wodociągowej występują wstawki izolacyjne, to powinny zostać one zbocznikowane za pomocą ograniczników przepięć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Indent"/>
        <w:ind w:left="567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8</w:t>
      </w:r>
      <w:r>
        <w:rPr>
          <w:color w:val="333333"/>
          <w:sz w:val="22"/>
          <w:szCs w:val="22"/>
          <w:u w:val="single"/>
        </w:rPr>
        <w:t>.2.2. Ochrona przed przepięciami atmosferycznymi i łączeniowymi.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 tablicy głównej zainstalować ochronniki przepięć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ochronniki powinny być włączone między każdy przewód fazowy </w:t>
        <w:br/>
        <w:t>i uziom, oraz między przewód neutralny N i uziom, jeżeli przewód N nie jest uziemiony na początku instalacj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276" w:hanging="709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 xml:space="preserve">8.2.3. WYKONYWANIE  PRAC  MONTAŻOWYCH PRZY ŁĄCZENIU NEUTRALNYCH CZĘŚCI INSTALACJI PIORUNOCHRONNEJ </w:t>
        <w:br/>
        <w:t>Z  INNYMI METALOWYMI CZĘŚCIAMI.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 xml:space="preserve">neutralne przewody odprowadzające powinny być połączone najkrótszą drogą ze zwodami (neutralnymi lub sztucznymi) oraz uziomami w ziemi bezpośrednio lub za pośrednictwem przewodzących elementów </w:t>
        <w:br/>
        <w:t>w konstrukcji</w:t>
      </w:r>
      <w:r>
        <w:rPr>
          <w:b w:val="false"/>
          <w:color w:val="333333"/>
        </w:rPr>
        <w:t>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łączenia elementów instalacji wykonać jako: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pawane (otok instalacji)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śrubowe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ciskowe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wiązane drutem wiązałkowym i zalane betonem pręty zbrojeniowe elementów żelbetowych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itowane, klejone i zaprasowane, jeżeli elementy mają cienkie izolacyjne powłoki antykorozyjne,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połączenia przewodów odprowadzających (neutralnych </w:t>
        <w:br/>
        <w:t>i sztucznych) z uziomami sztucznymi należy wykonać w sposób rozłączny, za pomocą zacisków probierczych (zaleca się, aby zaciski usytuowane były na wysokości od 0,3 do 1,8 m nad ziemią)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8</w:t>
      </w:r>
      <w:r>
        <w:rPr>
          <w:color w:val="333333"/>
          <w:sz w:val="22"/>
          <w:szCs w:val="22"/>
          <w:u w:val="single"/>
        </w:rPr>
        <w:t>.3. WYKONYWANIE UZIOMÓW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do uziomu należy wykorzystywać przed wszystkim uziomy naturalne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2"/>
          <w:szCs w:val="22"/>
        </w:rPr>
        <w:t>uziomy sztuczne należy wykonać jako uziom otokowy poziomy</w:t>
      </w:r>
      <w:r>
        <w:rPr>
          <w:b w:val="false"/>
          <w:color w:val="333333"/>
        </w:rPr>
        <w:t xml:space="preserve"> 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uziom otokowy poziomy należy układać na głębokości nie mniejszej niż 0,6 m i w odległości nie mniejszej niż 1 m od zewnętrznej krawędzi obiektu budowlanego, ograniczając do minimum przebieganie trasy uziomu pod warstwami nie przepuszczającymi wody opadowej i w pobliżu urządzeń wysuszających grunt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uziomy poziome i pionowe powinny być pogrążane w gruncie, </w:t>
        <w:br/>
        <w:t>w odległości nie mniejszej niż 1,5 m od wejść do budynków, przejść dla pieszych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rowy, w których układa się uziomy, należy zasypywać tak, aby </w:t>
        <w:br/>
        <w:t>w bezpośrednim kontakcie z uziomem nie było kamieni, .żwiru, żużlu lub gruzu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9. LINIE  KABLOWE  n/n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Budowa linii kablowych.</w:t>
      </w:r>
    </w:p>
    <w:p>
      <w:pPr>
        <w:pStyle w:val="TextBodyIndent"/>
        <w:spacing w:lineRule="auto" w:line="360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Linie kablowe w ziemi układać na głębokości 0,7 m na podsypce z piasku o grubości 10 cm. Po ułożeniu kabel przykryć warstwą piasku o grubości 10 cm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ów kablowy winien posiadać wymiary 0,4 x 0,8m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stępnie kable przykryć warstwą rodzimego gruntu o grubości 15 cm. Na warstwę gruntu położyć folię koloru niebieskiego – min 20 cm szerokości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Skrzyżowania i zbliżenia z urządzeniami podziemnymi istniejącymi </w:t>
        <w:br/>
        <w:t>i projektowanymi wykonać zgodnie z postanowieniami normy PN – 76 / E – 05125. Przed zasypaniem linie  należy zgłosić do Przedsiębiorstwa Geodezyjno – Kartograficznego, celem dokonania inwentaryzacji oraz zgłosić inspektorowi nadzoru celem odbioru wstępnego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Kable w ziemi powinny być zaopatrzone na całej długości w trwałe oznaczniki, rozmieszczone w odstępach nie większych niż 10 m oraz </w:t>
        <w:br/>
        <w:t>w miejscach charakterystycznych np. przy wejściach do rur i budynku, skrzyżowaniach.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znaczniki winny posiadać trwałe napisy: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ymbol i numer ewidencyjny kabla,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nak użytkownika kabla,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ok ułożenia kabla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łębokość ułożenia kabla w ziemi mierzona od powierzchni ziemi do zewnętrznej powierzchni kabla górnej warstwy powinna wynosić 80 cm.</w:t>
      </w:r>
    </w:p>
    <w:p>
      <w:pPr>
        <w:pStyle w:val="TextBodyIndent"/>
        <w:ind w:left="567" w:hanging="0"/>
        <w:rPr/>
      </w:pPr>
      <w:r>
        <w:rPr>
          <w:b w:val="false"/>
          <w:color w:val="333333"/>
          <w:sz w:val="22"/>
          <w:szCs w:val="22"/>
        </w:rPr>
        <w:t xml:space="preserve">Jeżeli głębokości te nie mogą być zachowane np. przy skrzyżowaniach, wejściu do budynku dopuszczone jest ułożenie kabla na mniejszej głębokości, jednak na tym odcinku kabel należy chronić w rurze np. AROTA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</w:t>
      </w:r>
      <w:r>
        <w:rPr>
          <w:b w:val="false"/>
          <w:color w:val="333333"/>
          <w:sz w:val="22"/>
          <w:szCs w:val="22"/>
        </w:rPr>
        <w:t xml:space="preserve"> 100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able w wykopie winny być ułożone linia falistą z zapasem ( 1 – 3 % długo wykopu) wystarczającym do skompensowania możliwych przesunięć gruntu.</w:t>
      </w:r>
    </w:p>
    <w:p>
      <w:pPr>
        <w:pStyle w:val="TextBodyIndent"/>
        <w:ind w:left="567" w:hanging="0"/>
        <w:rPr/>
      </w:pPr>
      <w:r>
        <w:rPr>
          <w:b w:val="false"/>
          <w:color w:val="333333"/>
          <w:sz w:val="22"/>
          <w:szCs w:val="22"/>
        </w:rPr>
        <w:t>Zaleca się krzyżować kable z innymi kablami i urządzeniami podziemnymi, drogami pod kątem zbliżonym do 90</w:t>
      </w:r>
      <w:r>
        <w:rPr>
          <w:b w:val="false"/>
          <w:color w:val="333333"/>
          <w:sz w:val="22"/>
          <w:szCs w:val="22"/>
          <w:vertAlign w:val="superscript"/>
        </w:rPr>
        <w:t>0</w:t>
      </w:r>
      <w:r>
        <w:rPr>
          <w:b w:val="false"/>
          <w:color w:val="333333"/>
          <w:sz w:val="22"/>
          <w:szCs w:val="22"/>
        </w:rPr>
        <w:t>.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ace ziemne wykonać zgodnie z punktem 10.1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 zakończeniu robót wykonać pomiary elektryczne i wyniki pomiarów załączyć do protokołu odbioru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Linie kablowe n/n układać zgodnie z Przepisami Budowy Urządzeń Elektroenergetycznych oraz z postanowieniami polskiej normy PN – 75 / E – 05125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9.1. ROBOTY  ZIEMNE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d przystąpieniem do wykopów, wytyczyć trasę przebiegu linii kablowych przez geodetę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Roboty wykonywać ręcznie w pobliżu istniejącego uzbrojenia podziemnego, ze szczególną ostrożnością (brak danych głębokości zakopania poszczególnego uzbrojenia)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braną ziemie z wykopu układać na jednej ze stron wykopu na odległości 0,5 m od pobocza wykopu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rFonts w:eastAsia="Arial"/>
          <w:b w:val="false"/>
          <w:color w:val="333333"/>
          <w:sz w:val="22"/>
          <w:szCs w:val="22"/>
        </w:rPr>
        <w:t xml:space="preserve"> </w:t>
      </w:r>
      <w:r>
        <w:rPr>
          <w:b w:val="false"/>
          <w:color w:val="333333"/>
          <w:sz w:val="22"/>
          <w:szCs w:val="22"/>
        </w:rPr>
        <w:t xml:space="preserve">Ściany wykopu wykonać pionowo w gruncie sypkim ze skarpami </w:t>
        <w:br/>
        <w:t>o pochyleniu odpowiednim do kategorii gruntu. Wykonać przejście dla pieszych i przejazdy dla pojazdów mechanicznych. Wykopy na trasie oznakować i zabezpieczyć przed możliwością wypadku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Dno wykopu winno być dokładnie oczyszczone z kamieni itp. Linie kablowe w ziemi układać na podsypce z piasku o grubości 10 cm, a nad ułożoną linią kablową nasypkę z piasku grubości 10 cm. Po zasypaniu 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pu gruntem pozbawionym kamieni, korzeni itp., do wysokości 15 cm należy go ubić. Następnie ubijać grunt warstwami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Roboty ziemne przed końcowym odbiorem winny być odebrane </w:t>
        <w:br/>
        <w:t>i zakończone protokołem.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spacing w:lineRule="auto" w:line="360"/>
        <w:ind w:left="1276" w:hanging="709"/>
        <w:rPr/>
      </w:pPr>
      <w:r>
        <w:rPr>
          <w:color w:val="333333"/>
          <w:sz w:val="22"/>
          <w:szCs w:val="22"/>
          <w:u w:val="single"/>
        </w:rPr>
        <w:t>9.2. MONTAŻ SŁUPÓW I OPRAW OŚWIETLENIOWYCH ZEWNĘTRZNYCH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Linia kablowa oświetlenia wykonać zgodnie z pkt. 91. 9.2 niniejszej specjalizacji. Przy stawianiu słupów należy odtworzyć lokalizację słupów. Następnie wykonać wykop, w wykopie ustawić ręcznik fundament podsłup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Fundament winien wystawać ponad ziemię na wysokości 10 cm. Po ułożeniu fundamentu w wykopie, wykop należy zasypać warstwami ziemi ubijając ją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 gotowym fundamencie ustawić słup, mocując go za pomocą czterech śrub. W słupie należy zamontować tabliczkę bezpiecznikową we wnęce słupa.</w:t>
      </w:r>
    </w:p>
    <w:p>
      <w:pPr>
        <w:pStyle w:val="TextBodyIndent"/>
        <w:ind w:left="567" w:hanging="0"/>
        <w:rPr/>
      </w:pPr>
      <w:r>
        <w:rPr>
          <w:b w:val="false"/>
          <w:color w:val="333333"/>
          <w:sz w:val="22"/>
          <w:szCs w:val="22"/>
        </w:rPr>
        <w:t>Na wierzchu słupa należy zamontować oprawę oświetlenia zewnętrznego, wprowadzić przewody do słupa. Przewody YDY 3 x 2,5 mm</w:t>
      </w:r>
      <w:r>
        <w:rPr>
          <w:b w:val="false"/>
          <w:color w:val="333333"/>
          <w:sz w:val="22"/>
          <w:szCs w:val="22"/>
          <w:vertAlign w:val="superscript"/>
        </w:rPr>
        <w:t>2</w:t>
      </w:r>
      <w:r>
        <w:rPr>
          <w:b w:val="false"/>
          <w:color w:val="333333"/>
          <w:sz w:val="22"/>
          <w:szCs w:val="22"/>
        </w:rPr>
        <w:t>, należy ułożyć w rurce RVKL 16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należy podłączyć na tablicy bezpiecznikowej oraz podłączyć do oprawy oświetleniowej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abel oświetlenia zewnętrznego mocować na tablicy bezpiecznikowej.</w:t>
      </w:r>
    </w:p>
    <w:p>
      <w:pPr>
        <w:pStyle w:val="TextBodyIndent"/>
        <w:ind w:left="567" w:hanging="0"/>
        <w:rPr/>
      </w:pPr>
      <w:r>
        <w:rPr>
          <w:b w:val="false"/>
          <w:color w:val="333333"/>
          <w:sz w:val="22"/>
          <w:szCs w:val="22"/>
        </w:rPr>
        <w:t xml:space="preserve">Słupy pokazane w projekcie należy uziemić. Do uziemienia wykorzystać drut stalowy ocynkowany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</w:t>
      </w:r>
      <w:r>
        <w:rPr>
          <w:b w:val="false"/>
          <w:color w:val="333333"/>
          <w:sz w:val="22"/>
          <w:szCs w:val="22"/>
        </w:rPr>
        <w:t xml:space="preserve"> 8 mm ułożony w rowie kablowym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spacing w:lineRule="auto" w:line="360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10. ODBIÓR  INSTALACJI  ELEKTRYCZNEJ  I  KABLOWEJ</w:t>
      </w:r>
    </w:p>
    <w:p>
      <w:pPr>
        <w:pStyle w:val="TextBodyIndent"/>
        <w:ind w:left="1276" w:hanging="709"/>
        <w:rPr/>
      </w:pPr>
      <w:r>
        <w:rPr>
          <w:color w:val="333333"/>
          <w:u w:val="single"/>
        </w:rPr>
        <w:t>1</w:t>
      </w:r>
      <w:r>
        <w:rPr>
          <w:color w:val="333333"/>
          <w:sz w:val="22"/>
          <w:szCs w:val="22"/>
          <w:u w:val="single"/>
        </w:rPr>
        <w:t xml:space="preserve">0.1. Obowiązki kierownika  (wykonawcy)  robót  elektrycznych </w:t>
        <w:br/>
        <w:t>w zakresie przygotowania instalacji do odbioru.</w:t>
      </w:r>
    </w:p>
    <w:p>
      <w:pPr>
        <w:pStyle w:val="TextBodyIndent"/>
        <w:ind w:left="1276" w:hanging="709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ierownik robot elektrycznych zobowiązany jest do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głoszenia Inwestorowi do odbioru wykonanych robót ulegających w dalszym etapie zakryciu (np. sieci zewnętrznej instalacje przed tynkowaniem itp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zapewnienia wykonania wymaganych przepisami </w:t>
        <w:br/>
        <w:t xml:space="preserve">o przyłączenie do sieci elektroenergetycznej prób </w:t>
        <w:br/>
        <w:t xml:space="preserve">i odbiorów częściowych instalacji oraz związanych </w:t>
        <w:br/>
        <w:t>z nimi urządzeniami przed zgłoszeniem budynku do odbioru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ygotowanie dokumentacji  powykonawczej instalacji i sieci elektrycznej, uzupełnionej o wszelkie późniejsze zmiany, jakie zostały wniesione w trakcie budowy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głoszenie do odbioru końcowego instalacji elektrycznej i piorunochronnej oraz linii kablowych n/n. Zgłoszenie to powinno zostać odpowiednio wpisane do dziennika budowy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uczestniczenia w czynnościach odbioru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kazania Inwestorowi oświadczenia o zgodności wykonania instalacji z projektem, warunkami przyłączenia do sieci elektroenergetycznej oraz obowiązującymi przepisam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7" w:hanging="0"/>
        <w:rPr/>
      </w:pPr>
      <w:r>
        <w:rPr>
          <w:color w:val="333333"/>
          <w:u w:val="single"/>
        </w:rPr>
        <w:t>11</w:t>
      </w:r>
      <w:r>
        <w:rPr>
          <w:color w:val="333333"/>
          <w:sz w:val="22"/>
          <w:szCs w:val="22"/>
          <w:u w:val="single"/>
        </w:rPr>
        <w:t>. ODBIÓR KOŃCOWY.</w:t>
      </w:r>
    </w:p>
    <w:p>
      <w:pPr>
        <w:pStyle w:val="TextBodyIndent"/>
        <w:spacing w:lineRule="auto" w:line="360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11.1. Wymagania szczegółowe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o wykonaniu instalacji elektrycznej wykonawca robót elektrycznych zgłasza Inwestorowi instalację do odbioru końcowego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dbioru końcowego dokonuje komisja odbiorcza powołana przez Inwestora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494" w:leader="none"/>
        </w:tabs>
        <w:ind w:left="1494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dbiór końcowy obejmuje: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sprawdzenie przedstawionych dokumentów  (dokumentacji powykonawczej) potwierdzenia użycia do wykonania instalacji elektrycznej i kablowej wyrobów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ind w:left="2628" w:hanging="360"/>
        <w:rPr/>
      </w:pPr>
      <w:r>
        <w:rPr>
          <w:b w:val="false"/>
          <w:color w:val="333333"/>
          <w:sz w:val="22"/>
          <w:szCs w:val="22"/>
        </w:rPr>
        <w:t xml:space="preserve">oraz urządzeń dopuszczonych do obrotu i stosowania </w:t>
        <w:br/>
        <w:t>w budownictwie,</w:t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prawdzenie zgodności wykonanej instalacji z umową, warunkami przyłączenia do sieci elektroenergetycznej, projektu instalacji, przepisami techniczno – budowlanymi, Polskimi Normami oraz zasadami wiedzy technicznej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spacing w:lineRule="auto" w:line="360"/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ględziny instalacji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sprawdzenia skuteczności działania zabezpieczeń </w:t>
        <w:br/>
        <w:t>i środków ochrony przed porażeniem  prądem elektrycznym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badania i próby montażowe (pomiary instalacji elektrycznych oraz natężenia oświetlenia </w:t>
        <w:br/>
        <w:t>w pomieszczeniach).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spacing w:lineRule="auto" w:line="360"/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óby rozruchowe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spacing w:lineRule="auto" w:line="360"/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sporządzenie protokołu odbioru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628" w:leader="none"/>
        </w:tabs>
        <w:spacing w:lineRule="auto" w:line="360"/>
        <w:ind w:left="2628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az dokumentów załączonych do protokoł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spacing w:lineRule="auto" w:line="360"/>
        <w:ind w:left="566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PRACOWAŁ: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13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acownia Projektowa Elektryczna  62 – 800 Kalisz ul. Fredry 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acownia Projektowa Elektryczna  62 – 800 Kalisz ul. Fredry 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PECYFIKACJA  TECHNICZNA  WYKONANIA  I  ODBIORU  ROBÓT  ELEKTRYCZNYCH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</w:rPr>
      <w:t xml:space="preserve">Instalacji elektrycznej wewnętrznej i oświetlenia terenu dla Publicznego Zakładu Opieki Zdrowotnej w Liskowie </w:t>
      <w:br/>
      <w:t>ul. Ogrodowej 5  dz. Nr 809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PECYFIKACJA  TECHNICZNA  WYKONANIA  I  ODBIORU  ROBÓT  ELEKTRYCZNYCH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</w:rPr>
      <w:t xml:space="preserve">Instalacji elektrycznej wewnętrznej i oświetlenia terenu dla Publicznego Zakładu Opieki Zdrowotnej w Liskowie </w:t>
      <w:br/>
      <w:t>ul. Ogrodowej 5  dz. Nr 80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9:00Z</dcterms:created>
  <dc:creator>Janusz Zakrzewski</dc:creator>
  <dc:description/>
  <dc:language>en-US</dc:language>
  <cp:lastModifiedBy>Janusz Zakrzewski</cp:lastModifiedBy>
  <cp:lastPrinted>2008-09-02T22:17:00Z</cp:lastPrinted>
  <dcterms:modified xsi:type="dcterms:W3CDTF">2008-09-02T20:23:00Z</dcterms:modified>
  <cp:revision>1</cp:revision>
  <dc:subject/>
  <dc:title>          SPECYFIKACJA  TECHNICZNA  WYKONANIA </dc:title>
</cp:coreProperties>
</file>