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Formularz oferty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ARTOŚCI SZACUNKOWEJ POWYŻEJ 14 000 EURO A MNIEJSZEJ NIŻ KWOTY OKREŚLONE W PRZEPISACH WYDANYCH NA PODSTAWIE ART.11.UST.8 USTAWY –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przebudowę i rozbudowę istniejącego budynku Samodzielnego Publicznego Zakładu Opieki Zdrowotnej Gminnego Ośrodka Zdrowia w Lisk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ne dotyczące oferenta</w:t>
      </w:r>
    </w:p>
    <w:p>
      <w:pPr>
        <w:pStyle w:val="Normal"/>
        <w:autoSpaceDE w:val="false"/>
        <w:jc w:val="both"/>
        <w:rPr/>
      </w:pPr>
      <w:r>
        <w:rPr/>
        <w:t>Nazwa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iedziba 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r telefonu, faksu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r NIP 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r REGON 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stępując do postępowania o udzielenie zamówienia publicznego prowadzonego w trybie</w:t>
      </w:r>
    </w:p>
    <w:p>
      <w:pPr>
        <w:pStyle w:val="Normal"/>
        <w:autoSpaceDE w:val="false"/>
        <w:jc w:val="both"/>
        <w:rPr/>
      </w:pPr>
      <w:r>
        <w:rPr/>
        <w:t xml:space="preserve">przetargu nieograniczonego </w:t>
      </w:r>
      <w:r>
        <w:rPr>
          <w:b/>
          <w:bCs/>
        </w:rPr>
        <w:t xml:space="preserve">na przebudowę i rozbudowę istniejącego budynku Samodzielnego Publicznego Zakładu Opieki Zdrowotnej Gminnego Ośrodka Zdrowia w Liskowie, </w:t>
      </w:r>
      <w:r>
        <w:rPr/>
        <w:t>oferujmy wykonanie robót objętych przetargiem w zakresie i na warunkach określonych w specyfikacji istotnych warunków zamówienia, projekcie, specyfikacji technicznej wykonania i odbioru robót za cenę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słownie:……………………………………………………………………………………………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słownie: ........................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. Nie wnosimy zastrzeżeń oraz zdobyliśmy konieczne informacje do przygotowania oferty (</w:t>
      </w:r>
      <w:r>
        <w:rPr>
          <w:i/>
        </w:rPr>
        <w:t>dokonaliśmy wizji lokalnej*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>3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/>
      </w:pPr>
      <w:r>
        <w:rPr/>
        <w:t>4. Roboty objęte zamówieniem zamierzamy wykonać sami.</w:t>
      </w:r>
    </w:p>
    <w:p>
      <w:pPr>
        <w:pStyle w:val="Normal"/>
        <w:autoSpaceDE w:val="false"/>
        <w:jc w:val="both"/>
        <w:rPr/>
      </w:pPr>
      <w:r>
        <w:rPr/>
        <w:t>5. Na kierownika robót wyznaczam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posiadającego uprawnienia nr ……………………………………………….………wydane przez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  <w:t>7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15.06.2009 r.,</w:t>
      </w:r>
    </w:p>
    <w:p>
      <w:pPr>
        <w:pStyle w:val="Normal"/>
        <w:autoSpaceDE w:val="false"/>
        <w:jc w:val="both"/>
        <w:rPr/>
      </w:pPr>
      <w:r>
        <w:rPr/>
        <w:t>- okres rękojmi, określony na 36 miesięcy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  <w:t>8. Udzielamy pisemnej rękojmi na okres 36 miesięcy od odbioru końcowego.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Prosimy o nie udostępnianie innym oferentom następujących dokumentów załączonych do oferty w kopercie opatrzonej klauzulą „POUFNE”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Podpisano: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</w:t>
      </w:r>
      <w:r>
        <w:rPr/>
        <w:t>(upoważniony przedstawiciel)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dnia, 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8:00Z</dcterms:created>
  <dc:creator>XP HOME</dc:creator>
  <dc:description/>
  <cp:keywords/>
  <dc:language>en-US</dc:language>
  <cp:lastModifiedBy>XP HOME</cp:lastModifiedBy>
  <dcterms:modified xsi:type="dcterms:W3CDTF">2008-09-08T09:19:00Z</dcterms:modified>
  <cp:revision>1</cp:revision>
  <dc:subject/>
  <dc:title>Załącznik nr 1 do SIWZ</dc:title>
</cp:coreProperties>
</file>