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 do formularza ofer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oferent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oferent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zamówienie publiczne na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..………………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spełniamy warunki wymienione w art. 22 ust. 1 ustawy z dnia 29 stycznia 2004 r. – Prawo Zamówień Publicznych ( Dz. U. nr 223, poz. 1655 z poź. zm.)  dotyczące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 posiadania uprawnień do wykonywania określonej działalności lub czynności, jeżeli przepisy prawa nakładają obowiązek ich posiadani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 posiadania wiedzy i doświadczeni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/ dysponowania odpowiednim potencjałem technicznym oraz osobami zdolnymi do wykonania zamówienia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/ sytuacji ekonomicznej i finansow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ano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/podpis upełnomocnionego przedstawiciela/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, dn. 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jc w:val="center"/>
    </w:pPr>
    <w:rPr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25:00Z</dcterms:created>
  <dc:creator>Marcin Kozłowski</dc:creator>
  <dc:description/>
  <cp:keywords/>
  <dc:language>en-US</dc:language>
  <cp:lastModifiedBy>Marcin Kozłowski</cp:lastModifiedBy>
  <dcterms:modified xsi:type="dcterms:W3CDTF">2010-04-29T12:25:00Z</dcterms:modified>
  <cp:revision>1</cp:revision>
  <dc:subject/>
  <dc:title>Załącznik nr 1 do formularza oferty</dc:title>
</cp:coreProperties>
</file>