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Załącznik nr 2 do formularz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na ………………………………………………………………………………………………….…………………………………………….…….................................................................................................................................................................................................................................Oświadczam, że nie podlegamy wykluczeniu z postępowania o udzielenie zamówienia publicznego w przypadkach wskazanych w art. 24 ust. 1 i 2 ustawy Prawo zamówień publicznych z dnia 29 stycznia 2004 r. ( Dz. U. z 2007 r. Nr 223 poz. 1655  z późniejszymi zmianam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ano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 upełnomocnionego przedstawiciela/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…………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6:00Z</dcterms:created>
  <dc:creator>Marcin Kozłowski</dc:creator>
  <dc:description/>
  <cp:keywords/>
  <dc:language>en-US</dc:language>
  <cp:lastModifiedBy>Marcin Kozłowski</cp:lastModifiedBy>
  <dcterms:modified xsi:type="dcterms:W3CDTF">2010-04-29T12:26:00Z</dcterms:modified>
  <cp:revision>1</cp:revision>
  <dc:subject/>
  <dc:title/>
</cp:coreProperties>
</file>