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Formularz oferty”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nazwa oferenta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siedziba oferenta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wiązując do ogłoszenia o przetargu nieograniczonym na:</w:t>
      </w:r>
    </w:p>
    <w:p>
      <w:pPr>
        <w:pStyle w:val="Zwykytekst"/>
        <w:rPr/>
      </w:pPr>
      <w:r>
        <w:rPr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ę ciągu komunikacyjnego w zakresie drogi na ul. Twórców Liskowa w Liskowie,</w:t>
      </w:r>
    </w:p>
    <w:p>
      <w:pPr>
        <w:pStyle w:val="Normal"/>
        <w:rPr>
          <w:b/>
          <w:b/>
        </w:rPr>
      </w:pPr>
      <w:r>
        <w:rPr>
          <w:b/>
        </w:rPr>
        <w:t>2. Przebudowę  drogi gminnej w miejscowości Józefów,</w:t>
      </w:r>
    </w:p>
    <w:p>
      <w:pPr>
        <w:pStyle w:val="Normal"/>
        <w:rPr>
          <w:b/>
          <w:b/>
        </w:rPr>
      </w:pPr>
      <w:r>
        <w:rPr>
          <w:b/>
        </w:rPr>
        <w:t>3. Przebudowę  drogi gminnej  Lisków Budy Liskowsk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. Oferujmy wykonanie robót objętych przetargiem w zakresie i na warunkach określonych w specyfikacji istotnych warunków zamówienia za cenę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Przebudowę  ciągu komunikacyjnego w zakresie drogi na ul. Twórców Liskowa w Liskowie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łownie: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b/>
          <w:bCs/>
        </w:rPr>
        <w:t xml:space="preserve"> Przebudowę   drogi gminnej w miejscowości Józef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łownie: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b/>
          <w:bCs/>
        </w:rPr>
        <w:t xml:space="preserve"> Przebudowę   drogi gminnej Lisków Budy Liskowsk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łownie: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ółem poz.1,2,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łownie: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. Oświadczamy, że zapoznaliśmy się ze specyfikacją istotnych warunków zamówienia i nie wnosimy zastrzeżeń oraz zdobyliśmy konieczne informacje do przygotowania oferty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Oświadczamy, że termin związania ofertą wynosi 30 dni od terminu składania ofert określonego w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y, że zawarty w specyfikacji istotnych warunków zamówienia projekt umowy został przez nas zaakceptowany i nie wnosimy do niego żadnych uwag i zastrzeżeń. Zobowiązujemy się w przypadku wyboru naszej oferty do zawarcia umowy na  warunkach zawartych w SIWZ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Oświadczamy, że akceptujemy zawarty w SIWZ:</w:t>
      </w:r>
    </w:p>
    <w:p>
      <w:pPr>
        <w:pStyle w:val="Normal"/>
        <w:autoSpaceDE w:val="false"/>
        <w:jc w:val="both"/>
        <w:rPr/>
      </w:pPr>
      <w:r>
        <w:rPr/>
        <w:t>- termin realizacji zamówienia, na dzień 30.07.2010 r.,</w:t>
      </w:r>
    </w:p>
    <w:p>
      <w:pPr>
        <w:pStyle w:val="Normal"/>
        <w:autoSpaceDE w:val="false"/>
        <w:jc w:val="both"/>
        <w:rPr/>
      </w:pPr>
      <w:r>
        <w:rPr/>
        <w:t>- okres rękojmi, określony na 36 miesięcy od daty odbioru końcowego,</w:t>
      </w:r>
    </w:p>
    <w:p>
      <w:pPr>
        <w:pStyle w:val="Normal"/>
        <w:autoSpaceDE w:val="false"/>
        <w:jc w:val="both"/>
        <w:rPr/>
      </w:pPr>
      <w:r>
        <w:rPr/>
        <w:t>- 30 – dniowy termin płatności fakt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sporządzenia oferty: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Czytelny podpis lub imienne pieczątka osoby upoważnionej do reprezentowania wykonawcy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0:00Z</dcterms:created>
  <dc:creator>Urząd Gminy</dc:creator>
  <dc:description/>
  <dc:language>en-US</dc:language>
  <cp:lastModifiedBy>Urząd Gminy</cp:lastModifiedBy>
  <dcterms:modified xsi:type="dcterms:W3CDTF">2010-04-28T12:20:00Z</dcterms:modified>
  <cp:revision>2</cp:revision>
  <dc:subject/>
  <dc:title>„Formularz oferty”</dc:title>
</cp:coreProperties>
</file>