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1 do SIWZ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Formularz oferty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D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Zamawiający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wiązując do ogłoszenia o przetargu nieograniczonym 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 przebudowę drogi gminnej w miejscowości Strzałk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ferujmy wykonanie robót objętych przetargiem w zakresie i na warunkach określonych w specyfikacji istotnych warunków zamówienia, projekcie, specyfikacji technicznej wykonania i odbioru robót za cenę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(słownie:……………………………………………………………………………………………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słownie: .......................................................................................................................................... 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. Nie wnosimy zastrzeżeń oraz zdobyliśmy konieczne informacje do przygotowania oferty (</w:t>
      </w:r>
      <w:r>
        <w:rPr>
          <w:i/>
        </w:rPr>
        <w:t>dokonaliśmy wizji lokalnej*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świadczamy, że uważamy się za związanych niniejszą ofertą na czas wskazany w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Roboty objęte zamówieniem zamierzamy wykonać s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Na kierownika  budowy wyznaczamy 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posiadającego uprawnienia nr ……………………………………………….………wydane przez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31.05.2009 r.,</w:t>
      </w:r>
    </w:p>
    <w:p>
      <w:pPr>
        <w:pStyle w:val="Normal"/>
        <w:autoSpaceDE w:val="false"/>
        <w:jc w:val="both"/>
        <w:rPr/>
      </w:pPr>
      <w:r>
        <w:rPr/>
        <w:t>- okres rękojmi, określony na 36 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Zgodnie z art. 44 ustawy Prawo zamówień publicznych oświadczamy, że spełniamy warunki udziału w postępowaniu zgodnie z art. 4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i/>
        </w:rPr>
        <w:t>niepotrzebne skreślić</w:t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Prosimy o nie udostępnianie innym oferentom następujących dokumentów załączonych do oferty w kopercie opatrzonej klauzulą „POUFNE”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Podpisano: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     </w:t>
      </w:r>
      <w:r>
        <w:rPr/>
        <w:t>(upoważniony przedstawic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454" w:hanging="45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9:00Z</dcterms:created>
  <dc:creator>Urząd Gminy</dc:creator>
  <dc:description/>
  <dc:language>en-US</dc:language>
  <cp:lastModifiedBy>Urząd Gminy</cp:lastModifiedBy>
  <dcterms:modified xsi:type="dcterms:W3CDTF">2009-03-17T12:39:00Z</dcterms:modified>
  <cp:revision>2</cp:revision>
  <dc:subject/>
  <dc:title/>
</cp:coreProperties>
</file>