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formularza ofert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                                                                                                                                  (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SPEŁNIAJĄCYCH WARUNKI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9"/>
        <w:gridCol w:w="3828"/>
        <w:gridCol w:w="244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w realizacji zamówienia/specjalność uprawnie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ysponowania osob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budowy, który posiada uprawnienia budowlane do kierowania robotami budowlanymi w specjalności drogowej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ponuje osobą/będzie dysponował osobą 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.</w:t>
      </w:r>
      <w:r>
        <w:rPr>
          <w:rFonts w:cs="Times New Roman" w:ascii="Times New Roman" w:hAnsi="Times New Roman"/>
          <w:sz w:val="20"/>
          <w:szCs w:val="20"/>
        </w:rPr>
        <w:t>Proszę podać imię i nazwisko nawet w przypadku, gdy osoba ta jest wykonawcą składający ofertę 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W przypadku, jeżeli Wykonawca nie dysponuje osobą/ami wyżej wymienionymi załącza do oferty pisemne zobowiązanie innych podmiotów do oddania Wykonawcy do dyspozycji osób wskazanych w  wykazie okres korzystania z nich przy wykonywaniu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odpis/y, pieczątki osoby/osób upoważnionych/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9:00Z</dcterms:created>
  <dc:creator>xp</dc:creator>
  <dc:description/>
  <cp:keywords/>
  <dc:language>en-US</dc:language>
  <cp:lastModifiedBy>Marcin Kozłowski</cp:lastModifiedBy>
  <dcterms:modified xsi:type="dcterms:W3CDTF">2010-03-04T13:19:00Z</dcterms:modified>
  <cp:revision>2</cp:revision>
  <dc:subject/>
  <dc:title>Załącznik nr 4 do formularza oferty</dc:title>
</cp:coreProperties>
</file>