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formularza ofert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że osoba, która będzie uczestniczyć w wykonyw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budowa nawierzchni drogi gminnej w miejscowości Budy Liskowski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zebudowa nawierzchni drogi gminnej w miejscowości Koźlątków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zebudowa nawierzchni drogi gminnej Zakrzyn-Jeziorko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zebudowa drogi gminnej w miejscowości Wygoda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j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ierownik budowy branży drogowej 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ada odpowiednie uprawnienia ( w specjalności drogowej) i należy do właściwej izby samorządu zawodowego zgodnie z ustawą z dnia 7 lipca 1994 r. Prawo budowlane ( tekst jednolity z 2006 r. Nr 156, poz.1118)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ieczęć i podpis(y) osób upoważnionych do reprezentowania wykonawcy w obrocie prawnym: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widowControl/>
        <w:bidi w:val="0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podpisania oferty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21:00Z</dcterms:created>
  <dc:creator>xp</dc:creator>
  <dc:description/>
  <cp:keywords/>
  <dc:language>en-US</dc:language>
  <cp:lastModifiedBy>Marcin Kozłowski</cp:lastModifiedBy>
  <dcterms:modified xsi:type="dcterms:W3CDTF">2010-03-04T13:21:00Z</dcterms:modified>
  <cp:revision>2</cp:revision>
  <dc:subject/>
  <dc:title>Załącznik nr 4 do formularza oferty</dc:title>
</cp:coreProperties>
</file>