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umer sprawy ROI /ZP/3410/I/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rząd Gminy Lisków</w:t>
      </w:r>
    </w:p>
    <w:p>
      <w:pPr>
        <w:pStyle w:val="Normal"/>
        <w:autoSpaceDE w:val="false"/>
        <w:jc w:val="both"/>
        <w:rPr/>
      </w:pPr>
      <w:r>
        <w:rPr/>
        <w:t>Ul.ks.W.Blizińskiego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062) 76 34 803, fax.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poniedziałek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>
          <w:sz w:val="14"/>
          <w:szCs w:val="14"/>
        </w:rPr>
        <w:t xml:space="preserve">,     </w:t>
      </w:r>
      <w:r>
        <w:rPr/>
        <w:t>wtorek – piątek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zgodnie z art. 39 ustawy z dnia 29 stycznia 2004r. Prawo zamówień publicznych (Dz. U. z 2007r. Nr 223, poz. 1655 z póź. zm., o wartości szacunkowej niższej niż kwoty określone w przepisach wydanych na podstawie art.11 ust. 8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Zwykytekst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zamówienia jest</w:t>
      </w:r>
      <w:r>
        <w:rPr>
          <w:b/>
          <w:bCs/>
          <w:szCs w:val="24"/>
        </w:rPr>
        <w:t xml:space="preserve"> 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nawierzchni drogi  gminnej w miejscowości Budy Liskowskie o długości 0,850 km”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Zwykytekst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</w:t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rczowanie krzaków, pn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gulacja pionowa zaworów wodociągowych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przepustu ze ściankam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ziemne pod konstrukcję nawierzchni jezdni,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konstrukcji nawierzchni jezdni,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boczy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tawienie znaków pionowych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.2  Przebudowa nawierzchni drogi gminnej w miejscowości  Koźlątków o długości 0,630 km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 roboty rozbiórkowe płyt betonowych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gulacja pionowa zaworów wodociągowych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przepustu ze ściankam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ziemne pod konstrukcję nawierzchni jezdni,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konstrukcji nawierzchni jezdni,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boczy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tawienie znaków pionowy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.3 Przebudowa nawierzchni drogi gminnej Zakrzyn-Jeziorko o długości 0,700 km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czowanie pn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gulacja pionowa zaworów wodociągowych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przedłużenia przepustu ze ściankam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ziemne pod konstrukcję nawierzchni jezdni,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konstrukcji nawierzchni jezdni,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boczy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tawienie poręczy ochronnych na przepuśc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.4 Przebudowa  drogi  gminnej w miejscowości Wygoda o długości 0,450 k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ilowanie i zagęszczanie podłoża wykonane mechanicz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podbudowy z kruszywa łamanego stabilizowanego mechanicznie gr. 20 c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wykonanie skropienia podbudowy emulsją i wykonanie nawierzchni z masy mineralno- asfaltowej gr. 4 c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zupełnienie poboczy jako nawierzchnią żwirową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2.  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łownik CPV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Główny przedmiot: 45233140-2 – Roboty drogow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3. Szczegółowy zakres robót określony jest w załącznikach do SIWZ obejmujących: dokumentacje projektową  oraz specyfikacja techniczną wykonania i odbioru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Zamawiający wymaga udzielenia 36 miesięcznej rękojmi na wykonane zamów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Zaleca się, aby Wykonawca dokonał wizji lokalnej na terenie objętym przedmiotem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>Wymagany /nieprzekraczalny/ termin realizacji zamówienia: 15.06.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X. Warunki udziału w postępowaniu oraz opis sposobu dokony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gą się ubiegać wykonawcy, co do których jest brak podstaw do wykluczenia z postępowania na podstawie ustawy oraz którzy spełniają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Uprawnienia do wykonywania określonej działalności  lub czynności, jeżeli przepisy prawa nakładają obowiązek ich posiadania.</w:t>
      </w:r>
    </w:p>
    <w:p>
      <w:pPr>
        <w:pStyle w:val="Normal"/>
        <w:suppressAutoHyphens w:val="true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rPr/>
      </w:pPr>
      <w:r>
        <w:rPr/>
        <w:t>Zamawiający nie precyzuje  w tym zakresie żadnych wymagań , których spełnienie              Wykonawca  jest wykazać w sposób szczegól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iedza i doświadczenie 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wymaga , aby Wykonawca  wykazał w ciągu ostatnich 5 lat przed upływem terminu składania ofert , a jeżeli okres prowadzenia działalności jest krótszy – w tym okresie, zrealizowali co najmniej 1 zamówienie , polegające na budowie, przebudowie drogi o wartości brutto minimum 100.000,00 PLN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Wykazane  zamówienie zostanie uznane, jeśli będzie poparte dokumentem potwierdzającym   , że zlecone roboty te zostały wykonane zgodnie z zasadami sztuki       budowlanej i prawidłowo ukończone (np. referencje, protokół odbioru)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będzie odbywała się na zasadzie spełnia / nie spełnia na podstawie załączonych do oferty oświadczeń i  dokumentów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300"/>
        <w:rPr>
          <w:bCs/>
        </w:rPr>
      </w:pPr>
      <w:r>
        <w:rPr>
          <w:bCs/>
        </w:rPr>
        <w:t>Potencjał techniczny</w:t>
      </w:r>
    </w:p>
    <w:p>
      <w:pPr>
        <w:pStyle w:val="NormalnyWeb"/>
        <w:spacing w:lineRule="atLeast" w:line="300"/>
        <w:rPr>
          <w:bCs/>
        </w:rPr>
      </w:pPr>
      <w:r>
        <w:rPr>
          <w:bCs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/>
        <w:t>Zamawiający dokona oceny spełnienia tego warunku na podstawie złożonego oświadczenia. Ocena spełniania warunku udziału w postępowaniu dokonana zostanie według formuły spełnia - nie speł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oby zdolne do wykonania zamówienia</w:t>
      </w:r>
    </w:p>
    <w:p>
      <w:pPr>
        <w:pStyle w:val="Normal"/>
        <w:jc w:val="both"/>
        <w:rPr/>
      </w:pPr>
      <w:r>
        <w:rPr/>
        <w:t>Opis sposobu dokonywania oceny spełnienia tego warunku</w:t>
      </w:r>
    </w:p>
    <w:p>
      <w:pPr>
        <w:pStyle w:val="NormalnyWeb"/>
        <w:spacing w:lineRule="atLeast" w:line="300"/>
        <w:rPr/>
      </w:pPr>
      <w:r>
        <w:rPr/>
        <w:t>Zamawiający wymaga , aby Wykonawca wskazał kierownika budowy, który posiada uprawnienia budowlane do kierowania robotami drogowymi o specjalności drogowej w zakresie niezbędnym do wykonania przedmiotu zamówienia lub odpowiadające im ważne uprawnienia budowlane ,które zostały wydane na podstawie wcześniej obowiązujących przepisów w tym zakresie oraz należy (przynajmniej na dzień składania ofert) do właściwej izby samorządu zawodowego. Ocena spełniania warunku udziału w postępowaniu będzie odbywała się na zasadzie spełnia - nie spełnia na podstawie załączonych do oferty oświadczeń i dokumentów 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będzie odbywała się na zasadzie spełnia / nie spełnia na podstawie załączonych do oferty oświadczeń i dokumentów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ytuacja ekonomiczna i finansowa</w:t>
      </w:r>
    </w:p>
    <w:p>
      <w:pPr>
        <w:pStyle w:val="Normal"/>
        <w:jc w:val="both"/>
        <w:rPr/>
      </w:pPr>
      <w:r>
        <w:rPr/>
        <w:t>Opis sposobu dokonywania oceny spełnienia tego warunku</w:t>
      </w:r>
    </w:p>
    <w:p>
      <w:pPr>
        <w:pStyle w:val="Normal"/>
        <w:suppressAutoHyphens w:val="true"/>
        <w:jc w:val="both"/>
        <w:rPr/>
      </w:pPr>
      <w:r>
        <w:rPr/>
        <w:t xml:space="preserve">Zamawiający wymaga aby Wykonawca wykazał, że posiada opłaconą polisę , a w przypadku jej braku inny dokument potwierdzający , że Wykonawca jest ubezpieczony od odpowiedzialności  cywilnej w zakresie prowadzonej działalności   związanej z </w:t>
        <w:tab/>
        <w:t>przedmiotem zamówieni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musi spełniać pozostałe wymogi zawarte w specyfikacji istotnych warunków zamówienia . Sposób dokonania oceny spełnienia warunków wymaganych od Wykonawców oparte będzie na zasadzie spełnia- nie spełnia , w oparciu o informacje zawarte w dokumentach,  oświadczeniach dołączonych przez Wykonawców do ofer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. Informacja o oświadczeniach lub dokumentach , jakie mają dostarczyć wykonawcy w celu potwierdzenia spełnienia warunków udziału w postępowania oraz nie podlegania wykluczeniu na podstawie art. 24 ust.1 ustawy Prawo zamówie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 ofertą Wykonawca  zobowiązany  jest do złożeni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W Zakresie wykazania spełnienia przez Wykonawcę warunków. O których mowa w art.22 ust.1 ustawy, o spełnieniu warunków udziału w postępowaniu, należy przedłoży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- Oświadczenia o spełnieniu warunków udziału w postępowaniu – wzór stanowi załącznik </w:t>
      </w:r>
    </w:p>
    <w:p>
      <w:pPr>
        <w:pStyle w:val="Normal"/>
        <w:autoSpaceDE w:val="false"/>
        <w:jc w:val="both"/>
        <w:rPr/>
      </w:pPr>
      <w:r>
        <w:rPr/>
        <w:t>nr 1    do formularza oferty</w:t>
      </w:r>
    </w:p>
    <w:p>
      <w:pPr>
        <w:pStyle w:val="Normal"/>
        <w:autoSpaceDE w:val="false"/>
        <w:jc w:val="both"/>
        <w:rPr/>
      </w:pPr>
      <w:r>
        <w:rPr/>
        <w:t>-Wykazu robót budowlanych –  w zakresie niezbędnym do wykazania spełnienia warunku wiedzy i doświadczenia , wykonanych w okresie  ostatnich 5 lat przed upływem terminu składania ofert albo wniosków o dopuszczenie udziału w postępowaniu , a jeżeli okres prowadzenia działalności jest krótszy – w tym okresie, z podaniem ich rodzaju i wartości, daty i miejsca wykonania oraz załączeniem dokumentu potwierdzającego , że roboty budowlane wskazane w wykazie  zostały wykonane zgodnie z zasadami sztuki budowlanej i prawidłowo ukończone- załącznik nr 3 do  formularza oferty .</w:t>
      </w:r>
    </w:p>
    <w:p>
      <w:pPr>
        <w:pStyle w:val="Normal"/>
        <w:autoSpaceDE w:val="false"/>
        <w:jc w:val="both"/>
        <w:rPr/>
      </w:pPr>
      <w:r>
        <w:rPr/>
        <w:t>- Wykazu osób, które będą uczestniczyć w wykonaniu zamówienia, w  szczególności odpowiedzialnych za świadczenie usług , kontrolę jakości lub kierowanie robotami budowlanymi, wraz z informacjami na temat ich kwalifikacji zawodowych, doświadczenia i wykształcenia niezbędnych dla wykonania zamówienia,  także zakresu wykonywanych przez nie czynności, oraz informacja o podstawie do dysponowania tymi osobami-załącznik nr 4  do formularza oferty</w:t>
      </w:r>
    </w:p>
    <w:p>
      <w:pPr>
        <w:pStyle w:val="Normal"/>
        <w:autoSpaceDE w:val="false"/>
        <w:jc w:val="both"/>
        <w:rPr/>
      </w:pPr>
      <w:r>
        <w:rPr/>
        <w:t>-oświadczenie , że osoby , które będą uczestniczyć w wykonywaniu zamówienia , posiadają wymagane uprawnienia, jeżeli ustawy nakładają obowiązek posiadania takich uprawnień-załącznik nr 5 do formularza oferty .</w:t>
      </w:r>
    </w:p>
    <w:p>
      <w:pPr>
        <w:pStyle w:val="Normal"/>
        <w:suppressAutoHyphens w:val="true"/>
        <w:jc w:val="both"/>
        <w:rPr/>
      </w:pPr>
      <w:r>
        <w:rPr/>
        <w:t xml:space="preserve">-opłaconą polisę , a w przypadku jej braku inny dokument potwierdzający , że Wykonawca jest ubezpieczony od odpowiedzialności  cywilnej w zakresie prowadzonej działalności   związanej z </w:t>
        <w:tab/>
        <w:t>przedmiotem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zakresie potwierdzenia niepodlegania wykluczeniu na podstawie art.24 ust.1 ustawy , należy przedłożyć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Oświadczenia o braku podstaw do wykluczenia z postępowania  -wzór stanowi załącznik </w:t>
      </w:r>
    </w:p>
    <w:p>
      <w:pPr>
        <w:pStyle w:val="Normal"/>
        <w:autoSpaceDE w:val="false"/>
        <w:jc w:val="both"/>
        <w:rPr/>
      </w:pPr>
      <w:r>
        <w:rPr/>
        <w:t>nr 2 do formularza ofert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Aktualny  odpis z właściwego rejestru, jeżeli odrębne przepisy wymagają wpisu do rejestru, w celu wskazania braku podstaw do wykluczenia w oparciu o art. 24 ust. 1 pkt 2 ustawy, wystawiony nie wcześniej niż 6 miesięcy przed upływem terminu składania wniosków o dopuszczenie do udziału w postępowaniu o udzielenie zamówienia albo składania  ofert , a w stosunku do osób fizycznych oświadczenia w zakresie art. 24 ust. 1 pkt 2 ustawy 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  dokument wystawiony w kraju, w którym ma siedzibę lub miejsce zamieszkania potwierdzający ,że:</w:t>
      </w:r>
    </w:p>
    <w:p>
      <w:pPr>
        <w:pStyle w:val="Normal"/>
        <w:jc w:val="both"/>
        <w:rPr/>
      </w:pPr>
      <w:r>
        <w:rPr/>
        <w:t>- nie otwarto jego likwidacji ani nie ogłoszono upadłości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Inne dokumenty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wypełniony formularz ofertowy</w:t>
      </w:r>
    </w:p>
    <w:p>
      <w:pPr>
        <w:pStyle w:val="Normal"/>
        <w:jc w:val="both"/>
        <w:rPr/>
      </w:pPr>
      <w:r>
        <w:rPr/>
        <w:t>-wypełnione kosztorysy ofertow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40" w:hanging="440"/>
        <w:jc w:val="both"/>
        <w:rPr/>
      </w:pPr>
      <w:r>
        <w:rPr/>
        <w:t xml:space="preserve">      </w:t>
      </w:r>
      <w:r>
        <w:rPr/>
        <w:t>Wykonawca, w myśl art. 26 ust. 2b ustawy, może polegać na wiedzy i doświadczeniu, potencjale technicznym, osobach zdolnych do wykonania zamówienia lub zdolnościach finansowych 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 niezbędnych zasobów na okres korzystania z nich przy  wykonywaniu zamówienia.</w:t>
      </w:r>
    </w:p>
    <w:p>
      <w:pPr>
        <w:pStyle w:val="Normal"/>
        <w:ind w:left="440" w:hanging="44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 przypadku wspólnego ubiegania się o niniejsze zamówienie przez dwóch lub więcej Wykonawców, każdy z tych Wykonawców dołącza do oferty ww. dokumenty oznaczone gwiazdką (*) dotyczącego każdego z nich oraz oświadczenie o braku podstaw do wykluczenia z postępowania ( wzór stanowi Załącznik do oferty 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ferta oraz wszystkie wypełnione załączniki, wymagane druki, formularze ora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świadczenia wykonawcy składane wraz z ofertą oświadczenia wykonawcy muszą b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pisane przez osobę upoważnioną do reprezentowania wykonawcy, zgodnie z form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prezentacji wykonawcy określoną we właściwym rejestrze lub innym dokumencie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łaściwym dla formy organizacyjnej wykonawcy. Upoważnienie do podpisania ofert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usi być dołączone do oferty, o ile nie wynika ono z innych dokumentów załączonych d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magane dokumenty mogą być przedstawione w formie oryginału albo kserokop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świadczonej za zgodność z oryginałem przez osobę upoważnioną ze stron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szelkie poprawki lub zmiany w tekście oferty muszą być parafowane własnoręcz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stanowić pełnomocnika do reprezentowania ich w postępowaniu o udzieleni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niejszego zamówienia lub reprezentowania ich w postępowaniu oraz do zawarcia umow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0. W przypadku, gdy o zamówienie ubiega się spółka cywilna zaleca się załączenie do oferty (w oryginale lub kserokopii poświadczonej za zgodność z oryginałem przez notariusza) pełnomocnictwa zawierającego imiona i nazwiska wszystkich wspólników spółki cywilnej, ich podpisy oraz wskazanie ustanowionego pełnomocnika, zakresu jego umocowania- o ile informacje te nie wynikają z innych dokumentów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W przypadku przesłania oferty drogą pocztową za termin złożenia oferty przyjmu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ię termin, w którym oferta (przesyłka) znalazła się w Urzędzie Gminy Li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Ofertę należy złożyć zabezpieczoną, w sposób uniemożliwiający zapoznanie się z jej</w:t>
      </w:r>
    </w:p>
    <w:p>
      <w:pPr>
        <w:pStyle w:val="Normal"/>
        <w:autoSpaceDE w:val="false"/>
        <w:ind w:left="360" w:hanging="0"/>
        <w:jc w:val="both"/>
        <w:rPr/>
      </w:pPr>
      <w:r>
        <w:rPr/>
        <w:t>zawartością przed upływem terminu otwarcia ofer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ferta powinna być oznaczona w następujący sposób:</w:t>
      </w:r>
    </w:p>
    <w:p>
      <w:pPr>
        <w:pStyle w:val="Normal"/>
        <w:rPr/>
      </w:pPr>
      <w:r>
        <w:rPr>
          <w:b/>
          <w:bCs/>
        </w:rPr>
        <w:t>Oferta na:</w:t>
      </w:r>
    </w:p>
    <w:p>
      <w:pPr>
        <w:pStyle w:val="Normal"/>
        <w:rPr>
          <w:b/>
          <w:b/>
        </w:rPr>
      </w:pPr>
      <w:r>
        <w:rPr>
          <w:b/>
        </w:rPr>
        <w:t>1. Przebudowę nawierzchni drogi gminnej w miejscowości Budy Liskowskie,</w:t>
      </w:r>
    </w:p>
    <w:p>
      <w:pPr>
        <w:pStyle w:val="Normal"/>
        <w:rPr>
          <w:b/>
          <w:b/>
        </w:rPr>
      </w:pPr>
      <w:r>
        <w:rPr>
          <w:b/>
        </w:rPr>
        <w:t>2. Przebudowę nawierzchni drogi gminnej w miejscowości Koźlątków,</w:t>
      </w:r>
    </w:p>
    <w:p>
      <w:pPr>
        <w:pStyle w:val="Normal"/>
        <w:rPr>
          <w:b/>
          <w:b/>
        </w:rPr>
      </w:pPr>
      <w:r>
        <w:rPr>
          <w:b/>
        </w:rPr>
        <w:t>3. Przebudowę nawierzchni drogi gminnej Zakrzyn-Jeziorko,</w:t>
      </w:r>
    </w:p>
    <w:p>
      <w:pPr>
        <w:pStyle w:val="Normal"/>
        <w:rPr>
          <w:b/>
          <w:b/>
        </w:rPr>
      </w:pPr>
      <w:r>
        <w:rPr>
          <w:b/>
        </w:rPr>
        <w:t>4. Przebudowę drogi gminnej w miejscowości Wygoda 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4. Wykonawca może, przed upływem terminu składania ofert, zmienić (poprawić, uzupełnić)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. Wymagane jest, aby wszystkie strony oferty były kolejno ponumerowane i zaparafowane oraz trwale spię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Wykonawca może wycofać już złożoną ofertę,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. Zamawiający może wydać ofertę wykonawcy, tylko na podstawie pisemneg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żądania zwrotu oferty, złożonego przez osobę upoważnioną ze strony wykonawc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wykonania tej czynności. Upoważnienie do wycofania oferty, musi być załączon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o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niniejszym postępowaniu wszelkie oświadczenia, wnioski, zawiadomienia oraz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nformacje przekazywane są przez strony postępowania pisemnie lub faksem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Jednocześnie  Zamawiający sugeruje , aby korespondencję przekazaną drogą faksową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twierdzić niezwłocznie na piśmie.           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mawiający nie dopuszcza możliwości porozumiewania się drogą elektron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ytania wykonawców muszą być formułowane na piśmie i przesyłane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dres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amawiający udzieli wyjaśnień niezwłocznie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Zamawiający prześle treść wyjaśnień  wszystkim wykonawcom, którzy pobrali  SIWZ oraz zamieści na stronie 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konawcy pobierający specyfikację istotnych warunków zamówienia ze stro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ternetowej proszeni są o telefoniczne zgłoszenie tego faktu celem wpisania ich 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istę wykonawców pobierających specyfik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 Irena Tomaszewska – Inspektor, tel. (062) 76 34 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1. </w:t>
      </w:r>
      <w:r>
        <w:rPr/>
        <w:t xml:space="preserve">Ofertę należy złożyć w nieprzekraczalnym terminie do dnia </w:t>
      </w:r>
      <w:r>
        <w:rPr>
          <w:b/>
          <w:bCs/>
        </w:rPr>
        <w:t xml:space="preserve"> 22.03.2010 r. do godz. 10.00      </w:t>
      </w:r>
      <w:r>
        <w:rPr/>
        <w:t xml:space="preserve">w Urzędzie Gminy Lisków, ul. ks. W. Blizińskiego  56, </w:t>
      </w:r>
      <w:r>
        <w:rPr>
          <w:b/>
          <w:bCs/>
        </w:rPr>
        <w:t xml:space="preserve"> </w:t>
      </w:r>
      <w:r>
        <w:rPr/>
        <w:t>62-850 Lisków, pokój nr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y złożone po terminie zostanie niezwłocznie zwróc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 </w:t>
      </w:r>
      <w:r>
        <w:rPr/>
        <w:t>Oferty zostaną otwarte w dniu</w:t>
      </w:r>
      <w:r>
        <w:rPr>
          <w:b/>
        </w:rPr>
        <w:t xml:space="preserve"> 22</w:t>
      </w:r>
      <w:r>
        <w:rPr>
          <w:b/>
          <w:bCs/>
        </w:rPr>
        <w:t>.03.2010r. o godz.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/>
        <w:t>w siedzibie zamawiając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Urzędzie Gminy Lisków, ul. ks. W. Blizińskiego 56, 62-850 Lisków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ala posiedzeń,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Otwarcie ofert jest jawne. Po otwarciu ofert przekazane zostaną następujące informacje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i siedziba wykonawcy, którego oferta jest otwierana, cena, termin wykon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nia, okres rękojmi oraz warunki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konawcy mogą uczestniczyć w publicznej sesji otwarcia ofert.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obecności wykonawcy przy otwieraniu ofert, zamawiający prześle na pisem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iosek wykonawcy, informacje dotyczące kwoty, jaką zamierza przeznaczy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 oraz informacje podane podczas otwarc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Cena oferty uwzględniać musi wartość całego przedmiotu zamówienia i podatek od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zeczypospolitej Polskiej (PL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lem obliczenia ceny oferty łącznie z podatkiem VAT należy wykonać kosztorys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owy zgodnie z obowiązującymi przepisami – zakres robót musi być zgodny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akresem ujętym w załączonym do SIWZ przedmiarze robót, który stanowi załącznik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SI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X. Kryteria i ocen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100 %</w:t>
      </w:r>
    </w:p>
    <w:p>
      <w:pPr>
        <w:pStyle w:val="Normal"/>
        <w:autoSpaceDE w:val="false"/>
        <w:jc w:val="both"/>
        <w:rPr/>
      </w:pPr>
      <w:r>
        <w:rPr/>
        <w:t>2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  <w:t>3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 xml:space="preserve">4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najniższej</w:t>
      </w:r>
    </w:p>
    <w:p>
      <w:pPr>
        <w:pStyle w:val="Normal"/>
        <w:autoSpaceDE w:val="false"/>
        <w:jc w:val="both"/>
        <w:rPr/>
      </w:pPr>
      <w:r>
        <w:rPr/>
        <w:t>-------------------------------    x 100 x 100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, którego oferta zostanie wybrana, przed podpisaniem umowy przekaże zamawiającemu informacje dotyczące osób podpisujących umowę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om, których interes prawny w uzyskaniu zamówienia doznał lub może doznać uszczerbku w wyniku naruszenia przez  Zamawiającego przepisów ustawy Prawo zamówień publicznych,  przysługują środki ochrony prawnej przewidziane w Dziale VI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>1. Zamawiający podpisze umowę z Wykonawcą, który przedłoży najkorzystniejszą ofertę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Wykonawcę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 xml:space="preserve">4. Postanowienia umowy zawarto w projekcie umowy, który stanowi załącznik do SIWZ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XI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>publicznych w siedzibie zamawiającego oraz na stronie internetowej zamawiającego: www.liskow.pl.. Niezależnie od ogłoszenia wyników wszyscy wykonawcy uczestniczący w</w:t>
      </w:r>
    </w:p>
    <w:p>
      <w:pPr>
        <w:pStyle w:val="Normal"/>
        <w:autoSpaceDE w:val="false"/>
        <w:jc w:val="both"/>
        <w:rPr/>
      </w:pPr>
      <w:r>
        <w:rPr/>
        <w:t>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XV. Unieważnienie postępowania.</w:t>
      </w:r>
    </w:p>
    <w:p>
      <w:pPr>
        <w:pStyle w:val="Normal"/>
        <w:autoSpaceDE w:val="false"/>
        <w:jc w:val="both"/>
        <w:rPr/>
      </w:pPr>
      <w:r>
        <w:rPr/>
        <w:t>W przypadkach określonych w art. 93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>1.Projekt umowy</w:t>
      </w:r>
    </w:p>
    <w:p>
      <w:pPr>
        <w:pStyle w:val="Normal"/>
        <w:autoSpaceDE w:val="false"/>
        <w:jc w:val="both"/>
        <w:rPr/>
      </w:pPr>
      <w:r>
        <w:rPr/>
        <w:t>2.Formularz oferty do wypełnienia</w:t>
      </w:r>
    </w:p>
    <w:p>
      <w:pPr>
        <w:pStyle w:val="Normal"/>
        <w:autoSpaceDE w:val="false"/>
        <w:jc w:val="both"/>
        <w:rPr/>
      </w:pPr>
      <w:r>
        <w:rPr/>
        <w:t>2.Oświadczenie o spełnieniu warunków udziału w postępowaniu- do wypełnienia</w:t>
      </w:r>
    </w:p>
    <w:p>
      <w:pPr>
        <w:pStyle w:val="Normal"/>
        <w:autoSpaceDE w:val="false"/>
        <w:jc w:val="both"/>
        <w:rPr/>
      </w:pPr>
      <w:r>
        <w:rPr/>
        <w:t>3.Oświadczenie o braku podstaw do wykluczenia z postępowania- do wypełnienia</w:t>
      </w:r>
    </w:p>
    <w:p>
      <w:pPr>
        <w:pStyle w:val="Normal"/>
        <w:autoSpaceDE w:val="false"/>
        <w:jc w:val="both"/>
        <w:rPr/>
      </w:pPr>
      <w:r>
        <w:rPr/>
        <w:t>4.Doświadczenie potwierdzające spełnienie warunku udziału w postępowaniu-do wypełnienia</w:t>
      </w:r>
    </w:p>
    <w:p>
      <w:pPr>
        <w:pStyle w:val="Normal"/>
        <w:autoSpaceDE w:val="false"/>
        <w:jc w:val="both"/>
        <w:rPr/>
      </w:pPr>
      <w:r>
        <w:rPr/>
        <w:t>5.Wykaz osób spełniających warunki  udziału w postępowaniu – do wypełnienia</w:t>
      </w:r>
    </w:p>
    <w:p>
      <w:pPr>
        <w:pStyle w:val="Normal"/>
        <w:autoSpaceDE w:val="false"/>
        <w:jc w:val="both"/>
        <w:rPr/>
      </w:pPr>
      <w:r>
        <w:rPr/>
        <w:t>6.Oświadczenie , że osoba która będzie uczestniczyć w wykonywaniu zamówienia posiada odpowiednie uprawnienia  i należy do właściwej izby- do wypełnienia</w:t>
      </w:r>
    </w:p>
    <w:p>
      <w:pPr>
        <w:pStyle w:val="Normal"/>
        <w:autoSpaceDE w:val="false"/>
        <w:jc w:val="both"/>
        <w:rPr/>
      </w:pPr>
      <w:r>
        <w:rPr/>
        <w:t>6. Kosztorysy ofertowe/ślepe/ -do wypełnienia</w:t>
      </w:r>
    </w:p>
    <w:p>
      <w:pPr>
        <w:pStyle w:val="Normal"/>
        <w:autoSpaceDE w:val="false"/>
        <w:jc w:val="both"/>
        <w:rPr/>
      </w:pPr>
      <w:r>
        <w:rPr/>
        <w:t xml:space="preserve">5. Specyfikacje techniczne wykonania i odbioru robót </w:t>
      </w:r>
    </w:p>
    <w:p>
      <w:pPr>
        <w:pStyle w:val="Normal"/>
        <w:rPr/>
      </w:pPr>
      <w:r>
        <w:rPr/>
        <w:t>6. Dokumentacje projektow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Lisków, dnia 4.03.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Wójt Gminy Lis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-/ Maria Krawiec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WW8Num3z1">
    <w:name w:val="WW8Num3z1"/>
    <w:qFormat/>
    <w:rPr>
      <w:rFonts w:ascii="StarSymbol" w:hAnsi="StarSymbol" w:cs="Star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4:00Z</dcterms:created>
  <dc:creator>Urząd Gminy</dc:creator>
  <dc:description/>
  <cp:keywords/>
  <dc:language>en-US</dc:language>
  <cp:lastModifiedBy>Marcin Kozłowski</cp:lastModifiedBy>
  <cp:lastPrinted>2010-03-04T12:28:00Z</cp:lastPrinted>
  <dcterms:modified xsi:type="dcterms:W3CDTF">2010-03-04T12:17:00Z</dcterms:modified>
  <cp:revision>9</cp:revision>
  <dc:subject/>
  <dc:title>Numer sprawy ROI /ZP/3410/VI/09</dc:title>
</cp:coreProperties>
</file>