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„</w:t>
      </w:r>
      <w:r>
        <w:rPr>
          <w:bCs/>
          <w:sz w:val="32"/>
          <w:szCs w:val="32"/>
        </w:rPr>
        <w:t>Formularz oferty”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nazwa oferenta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siedziba oferenta</w:t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Nawiązując do ogłoszenia o przetargu nieograniczonym na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Przebudowę  nawierzchni drogi gminnej w miejscowości Budy Liskowskie,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2.Przebudowę  nawierzchni drogi gminnej w miejscowości Koźlątków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3.Przebudowę  nawierzchni drogi gminnej  Zakrzyn -Jeziork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4.Przebudowę  nawierzchni drogi gminnej w miejscowości Wygo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. Oferujmy wykonanie robót objętych przetargiem w zakresie i na warunkach określonych w specyfikacji istotnych warunków zamówienia za cenę:</w:t>
      </w:r>
    </w:p>
    <w:p>
      <w:pPr>
        <w:pStyle w:val="Normal"/>
        <w:autoSpaceDE w:val="false"/>
        <w:jc w:val="both"/>
        <w:rPr/>
      </w:pPr>
      <w:r>
        <w:rPr/>
        <w:t>1.</w:t>
      </w:r>
      <w:r>
        <w:rPr>
          <w:b/>
          <w:bCs/>
        </w:rPr>
        <w:t xml:space="preserve"> Przebudowę  nawierzchni drogi gminnej w miejscowości Budy Liskowsk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ena netto ........................................................................................ zł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słownie: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datek VAT .................................................................................... z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ena brutto ........................................................................................ z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słownie: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/>
        <w:t>2.</w:t>
      </w:r>
      <w:r>
        <w:rPr>
          <w:b/>
          <w:bCs/>
        </w:rPr>
        <w:t xml:space="preserve"> Przebudowę  nawierzchni drogi gminnej w miejscowości Koźlątków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ena netto ........................................................................................ z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słownie: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datek VAT .................................................................................... z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ena brutto ........................................................................................ z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łownie: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3.</w:t>
      </w:r>
      <w:r>
        <w:rPr>
          <w:b/>
          <w:bCs/>
        </w:rPr>
        <w:t xml:space="preserve"> Przebudowę  nawierzchni drogi gminnej Zakrzyn- Jeziork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ena netto ........................................................................................ z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słownie: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datek VAT .................................................................................... z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ena brutto ........................................................................................ z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łownie: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4.</w:t>
      </w:r>
      <w:r>
        <w:rPr>
          <w:b/>
          <w:bCs/>
        </w:rPr>
        <w:t xml:space="preserve"> Przebudowę  nawierzchni drogi gminnej w miejscowości Wygod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ena netto ........................................................................................ z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słownie: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datek VAT .................................................................................... z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ena brutto ........................................................................................ z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łownie: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gółem poz.1,2,3,4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ena netto ........................................................................................ z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słownie: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datek VAT .................................................................................... z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ena brutto ........................................................................................ z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łownie: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2. Oświadczamy, że zapoznaliśmy się ze specyfikacją istotnych warunków zamówienia i nie wnosimy zastrzeżeń oraz zdobyliśmy konieczne informacje do przygotowania oferty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Oświadczamy, że termin związania ofertą wynosi 30 dni od terminu składania ofert określonego w SI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Oświadczamy, że zawarty w specyfikacji istotnych warunków zamówienia projekt umowy został przez nas zaakceptowany i nie wnosimy do niego żadnych uwag i zastrzeżeń. Zobowiązujemy się w przypadku wyboru naszej oferty do zawarcia umowy na  warunkach zawartych w SIWZ w miejscu i terminie wskazanym przez Zamawiającego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Oświadczamy, że akceptujemy zawarty w SIWZ:</w:t>
      </w:r>
    </w:p>
    <w:p>
      <w:pPr>
        <w:pStyle w:val="Normal"/>
        <w:autoSpaceDE w:val="false"/>
        <w:jc w:val="both"/>
        <w:rPr/>
      </w:pPr>
      <w:r>
        <w:rPr/>
        <w:t>- termin realizacji zamówienia, na dzień 15.06.2010 r.,</w:t>
      </w:r>
    </w:p>
    <w:p>
      <w:pPr>
        <w:pStyle w:val="Normal"/>
        <w:autoSpaceDE w:val="false"/>
        <w:jc w:val="both"/>
        <w:rPr/>
      </w:pPr>
      <w:r>
        <w:rPr/>
        <w:t>- okres rękojmi, określony na 36 miesięcy od daty odbioru końcowego,</w:t>
      </w:r>
    </w:p>
    <w:p>
      <w:pPr>
        <w:pStyle w:val="Normal"/>
        <w:autoSpaceDE w:val="false"/>
        <w:jc w:val="both"/>
        <w:rPr/>
      </w:pPr>
      <w:r>
        <w:rPr/>
        <w:t>- 30 – dniowy termin płatności faktu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łącznikami do niniejszej oferty są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 sporządzenia oferty: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Czytelny podpis lub imienne pieczątka osoby upoważnionej do reprezentowania wykonawcy</w:t>
      </w:r>
    </w:p>
    <w:p>
      <w:pPr>
        <w:pStyle w:val="Normal"/>
        <w:autoSpaceDE w:val="false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/>
      </w:pPr>
      <w:r>
        <w:rPr/>
        <w:t>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4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5:19:00Z</dcterms:created>
  <dc:creator>Urząd Gminy</dc:creator>
  <dc:description/>
  <cp:keywords/>
  <dc:language>en-US</dc:language>
  <cp:lastModifiedBy>Marcin Kozłowski</cp:lastModifiedBy>
  <dcterms:modified xsi:type="dcterms:W3CDTF">2010-03-04T10:54:00Z</dcterms:modified>
  <cp:revision>11</cp:revision>
  <dc:subject/>
  <dc:title/>
</cp:coreProperties>
</file>