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i siedziba wykonawcy /dostawcy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62-850 Lisków  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nie do treści art. 22 ust. 1 pkt.1 – 4 ustawy z dnia 29 stycznia 2004 r. Prawo zamówień publicznych (tekst jednolity Dz. U. Nr 164, poz. 1163 z późn. zm.) zwanej dalej ustawą Oświadczam/-y ż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osiadam/y  uprawnienia do wykonywania  określonej  działalności lub czynności,      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eżeli    ustawy  nakładają  obowiązek    posiadania takich   uprawnień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posiadam/y niezbędną wiedzę i doświadczenie oraz dysponujemy potencjałem  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chnicznym i osobami zdolnymi do wykonania zamówienia lub przedstawię/my 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isemne zobowiązanie innych podmiotów do udostępnienia potencjału technicznego</w:t>
        <w:br/>
        <w:t xml:space="preserve">            i osób zdolnych do wykonania zamówienia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znajduję/my  się w sytuacji ekonomicznej  i finansowej  zapewniającej wykonanie 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mówienia 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nie podlegam/y wykluczeniu z postępowania o udzielenie  zamówienia stosownie do </w:t>
      </w:r>
    </w:p>
    <w:p>
      <w:pPr>
        <w:pStyle w:val="Normal"/>
        <w:ind w:first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reści   art. 24 ust. 1 i ust. 2 ustawy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(podpis wykonawcy / dost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5:00Z</dcterms:created>
  <dc:creator>Urząd Gminy</dc:creator>
  <dc:description/>
  <dc:language>en-US</dc:language>
  <cp:lastModifiedBy>Urząd Gminy</cp:lastModifiedBy>
  <dcterms:modified xsi:type="dcterms:W3CDTF">2009-04-24T14:25:00Z</dcterms:modified>
  <cp:revision>2</cp:revision>
  <dc:subject/>
  <dc:title/>
</cp:coreProperties>
</file>