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5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 n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DOŚWIADCZENIE   ZAWODOW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robót budowlanych wykonanych w okresie ostatnich 5 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980"/>
        <w:gridCol w:w="126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zamówienia – nazwa zadania rodzaj robót – branża, zakres robót (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), miejsce realizacji- lokaliz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dania</w:t>
            </w:r>
          </w:p>
        </w:tc>
      </w:tr>
      <w:tr>
        <w:trPr>
          <w:trHeight w:val="37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wykazu należy dołączyć potwierdzone za zgodność  z oryginałem kopie dokumentów potwierdzających,  że ujęte w wykazie roboty zostały wykonane z należyta starannością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14:00Z</dcterms:created>
  <dc:creator>Urząd Gminy</dc:creator>
  <dc:description/>
  <dc:language>en-US</dc:language>
  <cp:lastModifiedBy>Urząd Gminy</cp:lastModifiedBy>
  <dcterms:modified xsi:type="dcterms:W3CDTF">2009-04-24T14:14:00Z</dcterms:modified>
  <cp:revision>2</cp:revision>
  <dc:subject/>
  <dc:title/>
</cp:coreProperties>
</file>