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formularza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azwa oferenta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oferen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E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rzetargu na ………………………………………………………………………………………………………………………………………………………………………………………………………………………… oświadczam, że moja firma zrealizowała następując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16"/>
        <w:gridCol w:w="1083"/>
        <w:gridCol w:w="1442"/>
        <w:gridCol w:w="1791"/>
        <w:gridCol w:w="1678"/>
      </w:tblGrid>
      <w:tr>
        <w:trPr>
          <w:trHeight w:val="2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mówieni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wartoś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awiającego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specjalne</w:t>
            </w:r>
          </w:p>
        </w:tc>
      </w:tr>
      <w:tr>
        <w:trPr>
          <w:trHeight w:val="2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ńczenie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Załączyć np. protokół odbioru, referencj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dn. …………………………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spacing w:before="0" w:after="28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/upoważniony  przedstawiciel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5:00Z</dcterms:created>
  <dc:creator>xp</dc:creator>
  <dc:description/>
  <cp:keywords/>
  <dc:language>en-US</dc:language>
  <cp:lastModifiedBy>Marcin Kozłowski</cp:lastModifiedBy>
  <cp:lastPrinted>2010-07-06T12:58:00Z</cp:lastPrinted>
  <dcterms:modified xsi:type="dcterms:W3CDTF">2010-07-07T09:05:00Z</dcterms:modified>
  <cp:revision>2</cp:revision>
  <dc:subject/>
  <dc:title>Załącznik nr 4 do formularza oferty</dc:title>
</cp:coreProperties>
</file>