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formularza oferty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że osoba, która będzie uczestniczyć w wykonyw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n.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.Przebudowa drogi gminnej w miejscowości Zakrzyn Kolonia,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budowa  drogi gminnej w miejscowości Pyczek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budowa  drogi gminnej   Strzałków-Chrus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ebudowa drogi gminnej Wygoda Chrus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j.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ownik budowy branży drogowej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odpowiednie uprawnienia ( w specjalności drogowej) i należy do właściwej izby samorządu zawodowego zgodnie z ustawą z dnia 7 lipca 1994 r. Prawo budowlane ( tekst jednolity z 2006 r. Nr 156, poz.1118 ze zm.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18"/>
          <w:szCs w:val="18"/>
        </w:rPr>
        <w:t>upoważniony przedstawiciel wykonawcy/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2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dn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6:00Z</dcterms:created>
  <dc:creator>xp</dc:creator>
  <dc:description/>
  <cp:keywords/>
  <dc:language>en-US</dc:language>
  <cp:lastModifiedBy>Marcin Kozłowski</cp:lastModifiedBy>
  <cp:lastPrinted>2010-07-06T12:58:00Z</cp:lastPrinted>
  <dcterms:modified xsi:type="dcterms:W3CDTF">2010-07-07T09:06:00Z</dcterms:modified>
  <cp:revision>2</cp:revision>
  <dc:subject/>
  <dc:title>Załącznik nr 4 do formularza oferty</dc:title>
</cp:coreProperties>
</file>