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W  Z Ó R      P O D A N  I A    O    W Y M E L D O W A N I E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Oznaczenie wnioskodawcy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..                                                  </w:t>
      </w:r>
      <w:r>
        <w:rPr>
          <w:rFonts w:cs="Bookman Old Style" w:ascii="Bookman Old Style" w:hAnsi="Bookman Old Style"/>
          <w:bCs/>
          <w:i/>
          <w:sz w:val="20"/>
          <w:szCs w:val="20"/>
        </w:rPr>
        <w:t>Lisków, dnia 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mię  i Nazwisk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dres zamieszkania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ul.  :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Kod pocztowy: 62 -850 Lisków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i/>
        </w:rPr>
        <w:t>Wójt Gminy Lisk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20"/>
          <w:szCs w:val="20"/>
        </w:rPr>
        <w:t>Wniosek o wymeldowanie osoby, która opuściła miejsce pobytu stałego/lub czasowego trwającego ponad 3 miesiące*/i nie dopełniła  obowiązku wymeldowania się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Wnoszę o wymeldowanie  Pana /Pani ….. (wraz z małoletnią córką/synem – imię i nazwisko*) z pobytu stałego/czasowego*)   z lokalu nr …    w budynku nr ....  przy ul. ………….. w  Olsztynie, która/y opuścił/a miejsce pobytu stałego/czasowego*  i nie dopełnił /a obowiązku wymeldowania się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Uzasadnienie wnios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jedynie wykazanie w postępowaniu wyjaśniającym, że doszło do trwałego                     i dobrowolnego opuszczenie lokalu przez osobę wnioskowaną o wymeldowanie stwarza możliwość jej wymeldowania w trybie administracyjnym określonym art. 35 </w:t>
      </w:r>
      <w:r>
        <w:rPr>
          <w:rFonts w:cs="Bookman Old Style" w:ascii="Bookman Old Style" w:hAnsi="Bookman Old Style"/>
          <w:b/>
          <w:bCs/>
          <w:sz w:val="22"/>
          <w:szCs w:val="22"/>
        </w:rPr>
        <w:t>u</w:t>
      </w:r>
      <w:r>
        <w:rPr>
          <w:b/>
          <w:sz w:val="22"/>
          <w:szCs w:val="22"/>
          <w:lang w:eastAsia="pl-PL"/>
        </w:rPr>
        <w:t xml:space="preserve">stawy       </w:t>
      </w:r>
      <w:r>
        <w:rPr>
          <w:rFonts w:cs="Bodoni MT;Heavy Heap" w:ascii="Bodoni MT;Heavy Heap" w:hAnsi="Bodoni MT;Heavy Heap"/>
          <w:b/>
          <w:sz w:val="22"/>
          <w:szCs w:val="22"/>
          <w:lang w:eastAsia="pl-PL"/>
        </w:rPr>
        <w:t>z dnia 24 wrze</w:t>
      </w:r>
      <w:r>
        <w:rPr>
          <w:b/>
          <w:sz w:val="22"/>
          <w:szCs w:val="22"/>
          <w:lang w:eastAsia="pl-PL"/>
        </w:rPr>
        <w:t>ś</w:t>
      </w:r>
      <w:r>
        <w:rPr>
          <w:rFonts w:cs="Bodoni MT;Heavy Heap" w:ascii="Bodoni MT;Heavy Heap" w:hAnsi="Bodoni MT;Heavy Heap"/>
          <w:b/>
          <w:sz w:val="22"/>
          <w:szCs w:val="22"/>
          <w:lang w:eastAsia="pl-PL"/>
        </w:rPr>
        <w:t>nia 2010 r. o ewidencji ludno</w:t>
      </w:r>
      <w:r>
        <w:rPr>
          <w:b/>
          <w:sz w:val="22"/>
          <w:szCs w:val="22"/>
          <w:lang w:eastAsia="pl-PL"/>
        </w:rPr>
        <w:t>ś</w:t>
      </w:r>
      <w:r>
        <w:rPr>
          <w:rFonts w:cs="Bodoni MT;Heavy Heap" w:ascii="Bodoni MT;Heavy Heap" w:hAnsi="Bodoni MT;Heavy Heap"/>
          <w:b/>
          <w:sz w:val="22"/>
          <w:szCs w:val="22"/>
          <w:lang w:eastAsia="pl-PL"/>
        </w:rPr>
        <w:t>ci</w:t>
      </w:r>
      <w:r>
        <w:rPr>
          <w:rFonts w:cs="Bodoni MT;Heavy Heap" w:ascii="Bodoni MT;Heavy Heap" w:hAnsi="Bodoni MT;Heavy Heap"/>
          <w:sz w:val="22"/>
          <w:szCs w:val="22"/>
          <w:lang w:eastAsia="pl-PL"/>
        </w:rPr>
        <w:t xml:space="preserve"> (tekst jednolity:  Dz. U. z 2016r. poz. 722 ze zm.)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– </w:t>
      </w:r>
      <w:r>
        <w:rPr>
          <w:rFonts w:cs="Bookman Old Style" w:ascii="Bookman Old Style" w:hAnsi="Bookman Old Style"/>
          <w:bCs/>
          <w:sz w:val="18"/>
          <w:szCs w:val="18"/>
        </w:rPr>
        <w:t>tak w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 xml:space="preserve">wyroku </w:t>
      </w:r>
      <w:r>
        <w:rPr>
          <w:rFonts w:cs="Arial" w:ascii="Bookman Old Style" w:hAnsi="Bookman Old Style"/>
          <w:sz w:val="18"/>
          <w:szCs w:val="18"/>
        </w:rPr>
        <w:t xml:space="preserve">Naczelnego Sądu Administracyjnego z dnia 23 kwietnia 2001 r., sygn. akt </w:t>
      </w:r>
      <w:r>
        <w:rPr>
          <w:rFonts w:cs="Arial" w:ascii="Bookman Old Style" w:hAnsi="Bookman Old Style"/>
          <w:bCs/>
          <w:sz w:val="18"/>
          <w:szCs w:val="18"/>
        </w:rPr>
        <w:t xml:space="preserve">V SA 3169/00, </w:t>
      </w:r>
      <w:r>
        <w:rPr>
          <w:rFonts w:cs="Arial" w:ascii="Bookman Old Style" w:hAnsi="Bookman Old Style"/>
          <w:i/>
          <w:iCs/>
          <w:sz w:val="18"/>
          <w:szCs w:val="18"/>
        </w:rPr>
        <w:t>LEX nr 50123: „</w:t>
      </w:r>
      <w:r>
        <w:rPr>
          <w:rFonts w:cs="Arial" w:ascii="Bookman Old Style" w:hAnsi="Bookman Old Style"/>
          <w:i/>
          <w:sz w:val="18"/>
          <w:szCs w:val="18"/>
        </w:rPr>
        <w:t>Przesłanka opuszczenia dotychczasowego miejsca pobytu stałego                   w rozumieniu art. 35 ustawy o ewidencji ludności  jest spełniona, jeżeli opuszczenie to ma charakter trwały i jest dobrowoln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owyższych względów w uzasadnieniu należy podać  okoliczności  towarzyszące opuszczeniu lokalu przez osobę wskazaną we wniosku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uzasadnieniu wniosku należy pod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kim dla wnioskującego jest osoba wskazana we wniosku (pokrewieństwo, powinowactwo, inne relacj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ę opuszczenia lokalu - również przybliżon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okoliczności  towarzyszące opuszczeniu lokalu przez osobę wskazaną we wniosku,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 xml:space="preserve">czy w lokalu pozostają rzeczy osobiste należące do osoby wnioskowanej </w:t>
      </w:r>
      <w:r>
        <w:rPr>
          <w:sz w:val="20"/>
          <w:szCs w:val="20"/>
        </w:rPr>
        <w:t xml:space="preserve"> o wymeldowanie, a jeśli tak, to ja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czy osoba ta posiada klucze do tego lokal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czy osoba ta uczestniczy w kosztach utrzymania lokalu (opłaty czynszu, udział w remontach, modernizacjach lokalu wskazanego we wniosku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 osoba ta oświadczyła, że trwale (bez zamiaru powrotu) i dobrowolnie (z własnej nieprzymuszonej woli) opuszcza lokal, ewentualnie czy opuszczenie zostało wymuszone działaniem osób, orzeczeniem sądowym, innymi okolicznościami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d którym wskazana osoba aktualnie przebywa (również  nazwę i adres zakładu pracy),  ewentualnie należy wskazać osoby posiadające wiedzę o adresie miejsca jej przebywani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zy wnioskodawca ustanawia pełnomocnika do doręczeń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przypadku ustanowienia pełnomocnika do doręczeń proszę podać jego imię, nazwisko oraz  adres, pod który należy kierować pisma w sprawie –zgodnie z wymogiem z  art. 40 Kodeksu postępowania administracyjnego - tekst poniżej.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----------------------------------------------------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Podanie należy podpisać czytelnie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</w:t>
      </w:r>
      <w:r>
        <w:rPr>
          <w:b/>
          <w:sz w:val="20"/>
          <w:szCs w:val="20"/>
        </w:rPr>
        <w:t>art. 40.</w:t>
      </w:r>
      <w:r>
        <w:rPr>
          <w:sz w:val="20"/>
          <w:szCs w:val="20"/>
        </w:rPr>
        <w:t xml:space="preserve"> Kodeksu postępowania administracyj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1. Pisma doręcza się stronie, a gdy strona działa przez przedstawiciela - temu przedstawiciel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2. 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3. W sprawie wszczętej na skutek podania złożonego przez dwie lub więcej stron pisma doręcza się wszystkim stronom, chyba że w podaniu wskazały jedną jako upoważnioną do odbioru pis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4 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 5.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                                                                         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Zgodnie z brzmieniem </w:t>
      </w:r>
      <w:r>
        <w:rPr>
          <w:b/>
          <w:sz w:val="20"/>
          <w:szCs w:val="20"/>
          <w:lang w:eastAsia="pl-PL"/>
        </w:rPr>
        <w:t>art. 33.</w:t>
      </w:r>
      <w:r>
        <w:rPr>
          <w:sz w:val="20"/>
          <w:szCs w:val="20"/>
          <w:lang w:eastAsia="pl-PL"/>
        </w:rPr>
        <w:t> Kodeksu postępowania administracyjnego:</w:t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§ 1. Pełnomocnikiem strony może być osoba fizyczna posiadająca zdolność do czynności prawnych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2. Pełnomocnictwo powinno być udzielone na piśmie lub zgłoszone do protokołu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3. 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4. 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>
          <w:b/>
          <w:sz w:val="20"/>
          <w:szCs w:val="20"/>
          <w:u w:val="single"/>
        </w:rPr>
        <w:t>Do podania obowiązkowo należy dołączyć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dokumentu/oryginał dokumentu przedstawić do wglądu/ poświadczającego posiadanie przez  wnioskodawcę tytułu prawnego do  lokalu wskazanego we wniosku: umowę najmu,  wypis z księgi wieczystej utworzonej dla lokalu wskazanego we wniosku, ewentualnie jej numer, decyzję administracyjną, orzeczenie sądu lub inny dokument poświadczający tytuł prawny do lokalu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dokonania zapłaty opłaty skarbowej za wydanie decyzji meldunkowej, w kwocie 10 zł za  każdą pełnoletnią osobę wnioskowaną o wymeldowanie, płatnej  </w:t>
      </w:r>
      <w:r>
        <w:rPr/>
        <w:t xml:space="preserve">gotówką w kasie Urzędu Gminy Lisków albo bezpośrednio na rachunek bankowy  </w:t>
      </w:r>
      <w:r>
        <w:rPr>
          <w:b/>
          <w:bCs/>
          <w:sz w:val="22"/>
          <w:szCs w:val="22"/>
        </w:rPr>
        <w:t>Urzędu Gminy Lisków</w:t>
      </w:r>
      <w:r>
        <w:rPr>
          <w:sz w:val="22"/>
          <w:szCs w:val="22"/>
        </w:rPr>
        <w:t xml:space="preserve">:                      </w:t>
      </w:r>
      <w:r>
        <w:rPr>
          <w:b/>
          <w:sz w:val="22"/>
          <w:szCs w:val="22"/>
        </w:rPr>
        <w:t xml:space="preserve">53 8404 0006 2002 0010 3105 0001 Bank Spółdzielczy Ziemi Kaliskiej Oddział Lisków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Podstawę prawną żądania dokonania zapłaty opłaty skarbowej za wydanie decyzji w sprawie meldunkowej stanowi art. 1 ust.1  pkt. 1 lit. „a” ustawy z dnia 16 listopada 2006 r. o opłacie skarbowej ( t. j. Dz. U. z 2016 r., poz. 65 ze zm.). Przedmiot opłaty skarbowej został określony w załączniku do ustawy o opłacie skarbowej,       w części I wykazu przedmiotów opłaty skarbowej, stawek tej opłaty oraz zwolnień, pod pozycją 53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 wniosku można dołączyć inne  dokumenty </w:t>
      </w:r>
      <w:r>
        <w:rPr>
          <w:sz w:val="20"/>
          <w:szCs w:val="20"/>
        </w:rPr>
        <w:t xml:space="preserve">/ nieobowiązkowo/ -  uprawdopodobniające fakty podane w uzasadnieniu  wniosku - pomocne w  określeniu stopnia trwałości opuszczenia lokalu, np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rzeczenie o rozwodzie/separacji , eksmisji, zastosowaniu środków wychowawczych lub  karnych/w sprawach mających związek z  wnioskiem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kst  umowy o  podziale majątku wspólnego/postanowienie sądu w tym przedmiocie.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użyć, gdy odpowiada okolicznościom </w:t>
      </w:r>
    </w:p>
    <w:sectPr>
      <w:type w:val="nextPage"/>
      <w:pgSz w:w="11906" w:h="16838"/>
      <w:pgMar w:left="1417" w:right="1417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doni MT">
    <w:altName w:val="Heavy Heap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5:00Z</dcterms:created>
  <dc:creator>wlodzimierzw</dc:creator>
  <dc:description/>
  <cp:keywords/>
  <dc:language>en-US</dc:language>
  <cp:lastModifiedBy>GUS</cp:lastModifiedBy>
  <cp:lastPrinted>2013-01-31T13:16:00Z</cp:lastPrinted>
  <dcterms:modified xsi:type="dcterms:W3CDTF">2018-02-07T07:45:00Z</dcterms:modified>
  <cp:revision>2</cp:revision>
  <dc:subject/>
  <dc:title>                                                                                  Olsztyn dnia …………………</dc:title>
</cp:coreProperties>
</file>