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Lista dotyczy kandydata .................................................................................................</w:t>
      </w:r>
    </w:p>
    <w:p>
      <w:pPr>
        <w:pStyle w:val="Normal"/>
        <w:ind w:left="44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imię, imiona i nazwisko)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Zam. ......................................................................, Nr PESEL .........................................  na ławnika do Sądu Rejonowego w Kaliszu na kadencję od 2024 r. do 2027 r.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Lista osób zgłaszających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4678"/>
        <w:gridCol w:w="3402"/>
        <w:gridCol w:w="3260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imiona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ręczny podpis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4:00Z</dcterms:created>
  <dc:creator>Dominik_Krus</dc:creator>
  <dc:description>ZNAKI:848</dc:description>
  <cp:keywords/>
  <dc:language>en-US</dc:language>
  <cp:lastModifiedBy>X X</cp:lastModifiedBy>
  <dcterms:modified xsi:type="dcterms:W3CDTF">2024-12-13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