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Y K A Z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IERUCHOMOŚCI GRUNTOWYCH PRZEZNACZONYCH DO ODDANIA W DZIERŻAWĘ W TRYBIE BEZPRZETARGOWYM</w:t>
      </w:r>
    </w:p>
    <w:tbl>
      <w:tblPr>
        <w:tblW w:w="1628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506"/>
        <w:gridCol w:w="1419"/>
        <w:gridCol w:w="1701"/>
        <w:gridCol w:w="1984"/>
        <w:gridCol w:w="2411"/>
        <w:gridCol w:w="54"/>
        <w:gridCol w:w="1910"/>
        <w:gridCol w:w="20"/>
        <w:gridCol w:w="1560"/>
        <w:gridCol w:w="22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ewidencyjny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ruchomości,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w. 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rucho-mości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ruchom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zeznaczenie 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ruchomości i sposób jej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gospodarowania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ysokość opłat 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ytułu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wnoszenia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płat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cje o przeznaczeniu do oddania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dzierżaw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ześć działki nr  423/10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KW nr 42520, prowadzona przez Sąd Rejonowy w Kaliszu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Działki nr 899 i 856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KW nr 42522 prowadzona przez Sąd Rejonowy w Kalis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1 ha</w:t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8 ha</w:t>
            </w:r>
          </w:p>
          <w:p>
            <w:pPr>
              <w:pStyle w:val="TextBody"/>
              <w:ind w:lef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Lisków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wiat Kalisk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oj. Wielkopol-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ki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isków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wiat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alisk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oj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ielkopol-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Nieruchomość położona jest we wsi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isków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ieruchomość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łożona jest we wsi Lisków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Nieruchomość , niezabudowana stanowiąca grunty rolne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Nieruchomość niezabudowana stanowiąca grunty ro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z tytułu dzierżawy nieruchomości rolnej ustala się czynsz dzierżawny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uchwalony przez Radę Gminy Lisków - Uchwała Nr XIII/62/2004 w wysokości równowartości 4q żyta z 1ha wg. ceny stosowanej przy naliczaniu podatku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9 listopada każdego roku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9 listopada każdego rok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ymieniona nieruchomość - grunty rolne, zostaje oddana w użytkowanie na okres 3 lat  na rzecz dotychczasowych dzierżawców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( Uchwała nr XXXI /200/2009 Rady Gminy Lisków z dnia 10 listopada 2009 r.)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9"/>
          <w:tab w:val="right" w:pos="3261" w:leader="none"/>
          <w:tab w:val="right" w:pos="5103" w:leader="none"/>
          <w:tab w:val="right" w:pos="524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Wójt  Gminy Lisków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/-/ Maria Krawiec</w:t>
      </w:r>
    </w:p>
    <w:p>
      <w:pPr>
        <w:pStyle w:val="TextBody"/>
        <w:jc w:val="both"/>
        <w:rPr/>
      </w:pPr>
      <w:r>
        <w:rPr/>
        <w:t>Lisków, dnia 10.11.2009r.</w:t>
      </w:r>
    </w:p>
    <w:sectPr>
      <w:type w:val="nextPage"/>
      <w:pgSz w:orient="landscape" w:w="16838" w:h="11906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0:00Z</dcterms:created>
  <dc:creator>Urząd Gminy Lisków</dc:creator>
  <dc:description/>
  <cp:keywords/>
  <dc:language>en-US</dc:language>
  <cp:lastModifiedBy>GUS</cp:lastModifiedBy>
  <cp:lastPrinted>2011-07-26T13:51:00Z</cp:lastPrinted>
  <dcterms:modified xsi:type="dcterms:W3CDTF">2011-10-21T12:10:00Z</dcterms:modified>
  <cp:revision>2</cp:revision>
  <dc:subject/>
  <dc:title>W Y K A Z</dc:title>
</cp:coreProperties>
</file>