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Załącznik nr 2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cs="Calibri"/>
        </w:rPr>
        <w:t xml:space="preserve">    </w:t>
      </w: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………</w:t>
      </w:r>
      <w:r>
        <w:rPr>
          <w:sz w:val="28"/>
          <w:szCs w:val="28"/>
        </w:rPr>
        <w:t>.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nazwisko i imię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</w:rPr>
        <w:t xml:space="preserve"> </w:t>
      </w: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adres zamieszkani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/kod, miejscowość, ulica, nr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 Ś W I A D C Z E N I 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WWTekstpodstawowy2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    </w:t>
      </w:r>
      <w:r>
        <w:rPr/>
        <w:t>Ja niżej podpisany oświadczam że w trakcie realizacji Programu ,,AKTYWNY AS’’ w 2025 roku nie będę otrzymywał innego wynagrodzenia za pracę - szkolenie sportowe, pochodzącego bezpośrednio, lub pośrednio ze środków Ministerstwa Sportu i Turysty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………………………….……………</w:t>
      </w:r>
    </w:p>
    <w:p>
      <w:pPr>
        <w:pStyle w:val="Normal"/>
        <w:ind w:left="4248" w:firstLine="708"/>
        <w:jc w:val="center"/>
        <w:rPr/>
      </w:pPr>
      <w:r>
        <w:rPr/>
        <w:t>(czytelny podpis)</w:t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Cambria Math" w:hAnsi="Cambria Math" w:cs="Times New Roman"/>
      <w:b w:val="false"/>
      <w:bCs w:val="false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59:00Z</dcterms:created>
  <dc:creator>SPA Jaskinia Niedźwiedzia</dc:creator>
  <dc:description/>
  <cp:keywords/>
  <dc:language>en-US</dc:language>
  <cp:lastModifiedBy>X X</cp:lastModifiedBy>
  <cp:lastPrinted>2024-04-04T09:06:00Z</cp:lastPrinted>
  <dcterms:modified xsi:type="dcterms:W3CDTF">2025-02-21T13:52:00Z</dcterms:modified>
  <cp:revision>11</cp:revision>
  <dc:subject/>
  <dc:title>Załącznik nr 2</dc:title>
</cp:coreProperties>
</file>