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 xml:space="preserve">Nr sprawy: </w:t>
      </w:r>
      <w:r>
        <w:rPr>
          <w:b/>
          <w:color w:val="000000"/>
        </w:rPr>
        <w:t>ZAZ.ZP.271.2.2011</w:t>
      </w:r>
      <w:r>
        <w:rPr>
          <w:b/>
          <w:bCs/>
          <w:color w:val="000000"/>
          <w:sz w:val="22"/>
        </w:rPr>
        <w:t xml:space="preserve">                                                                </w:t>
      </w:r>
      <w:r>
        <w:rPr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Załącznik Nr 4 do SIWZ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„</w:t>
      </w:r>
      <w:r>
        <w:rPr>
          <w:sz w:val="22"/>
        </w:rPr>
        <w:t xml:space="preserve">Istotne postanowienia umowy”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/>
      </w:pPr>
      <w:r>
        <w:rPr/>
        <w:t>UMOWA NR ..... /2011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Umowa została zawarta w dniu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................. r.  w Swobodzi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między: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Zakładem Aktywności Zawodowej „SWOBODA”,  </w:t>
      </w:r>
      <w:r>
        <w:rPr>
          <w:color w:val="000000"/>
          <w:sz w:val="22"/>
        </w:rPr>
        <w:t>reprezentowanym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bCs/>
        </w:rPr>
      </w:pPr>
      <w:r>
        <w:rPr>
          <w:bCs/>
        </w:rPr>
        <w:t>Karola Matczaka – Kierownika Zakładu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zwanym w dalszej części umowy </w:t>
      </w:r>
      <w:r>
        <w:rPr>
          <w:b/>
          <w:bCs/>
          <w:color w:val="000000"/>
          <w:sz w:val="22"/>
        </w:rPr>
        <w:t>„ZAMAWIAJĄCYM”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</w:t>
      </w:r>
      <w:r>
        <w:rPr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ym przez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wanym  w dalszej części umowy</w:t>
      </w:r>
      <w:r>
        <w:rPr>
          <w:b/>
          <w:bCs/>
          <w:color w:val="000000"/>
          <w:sz w:val="22"/>
        </w:rPr>
        <w:t xml:space="preserve"> „WYKONAWCĄ”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sz w:val="22"/>
        </w:rPr>
        <w:t xml:space="preserve">W wyniku przeprowadzonego postępowania o udzielenie zamówienia publicznego                                   nr </w:t>
      </w:r>
      <w:r>
        <w:rPr>
          <w:b/>
          <w:bCs/>
          <w:sz w:val="22"/>
        </w:rPr>
        <w:t xml:space="preserve">................... </w:t>
      </w:r>
      <w:r>
        <w:rPr>
          <w:sz w:val="22"/>
        </w:rPr>
        <w:t xml:space="preserve">w trybie przetargu nieograniczonego na podstawie art. 39 ustawy z dnia                      29 stycznia 2004 r. – Prawo Zamówień Publicznych (tekst jednolity </w:t>
      </w:r>
      <w:r>
        <w:rPr>
          <w:sz w:val="22"/>
          <w:szCs w:val="22"/>
        </w:rPr>
        <w:t>Dz. U. z 2010 r. Nr 113,                       poz. 759 z późn. zm.)</w:t>
      </w:r>
      <w:r>
        <w:rPr>
          <w:sz w:val="22"/>
        </w:rPr>
        <w:t xml:space="preserve"> na: </w:t>
      </w:r>
      <w:r>
        <w:rPr>
          <w:b/>
          <w:bCs/>
          <w:sz w:val="22"/>
        </w:rPr>
        <w:t>„Dostawę koparko - ładowarki dla Zakładu Aktywności Zawodowej Swoboda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ostała zawarta umowa  następującej treści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§ 1 . Przedmiot umowy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edmiotem niniejszej umowy jest dostawa koparko - ładowarki dla Zakładu Aktywności Zawodowej „Swoboda” marki……………… model……………… zgodnie ze złożoną ofertą i Specyfikacją Istotnych Warunków Zamówi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pis przedmiotu zamówienia według Wspólnego Słownika Zamówień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PV: 43.26.000-3 Koparki, czerpaki i ładowarki , i maszyny górnic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 . Sposób realizacji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biór przedmiotu zamówienia będzie miał miejsce w siedzibie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ykonawca powiadomi Zamawiającego o terminie dostawy przedmiotu umowy,                       co najmniej na 1 dzień roboczy przed planowaną dostawą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dniu dostawy nastąpi odbiór przedmiotu umowy z udziałem przedstawiciela Wykonawc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biór będzie polegał na sprawdzeniu zgodności ze Specyfikacją Istotnych Warunków Zamówienia oraz zostanie poddany oględzinom zewnętrznym w celu stwierdzenia braku uszkodzeń mechanicz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 przypadku, gdy przedmiot umowy w dniu dostawy nie przejdzie odbioru z wynikiem pozytywnym zostanie zastąpiony przez Wykonawcę nowym - takiego samego modelu,                   o takich samych parametrach techniczno-użytkowych w terminie 3 dni roboczych                               nie przedłużających ostatecznego terminu wykonania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e strony Wykonawcy osobą odpowiedzialną za realizację umowy, w tym do podpisania protokołu odbioru jest………………………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e strony Zamawiającego osobą odpowiedzialną za realizację umowy, w tym                               do podpisania protokołu odbioru jest ……………………………….................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 . Termin realizacji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mowa zostaje zawarta na czas określony, tj. od dnia podpisania umowy</w:t>
      </w:r>
      <w:r>
        <w:rPr>
          <w:color w:val="FF0000"/>
        </w:rPr>
        <w:t xml:space="preserve"> </w:t>
      </w:r>
      <w:r>
        <w:rPr>
          <w:color w:val="000000"/>
        </w:rPr>
        <w:t>do 30 grudnia 201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 wykonanie przedmiotu umowy w wyznaczonym terminie Zamawiający będzie uważał spełnienie wszystkich niżej wymienionych elementów dostawy: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stawy przedmiotu umowy do siedziby Zamawiającego,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odpisanie protokołu odbioru bez uw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§ 5. Wynagrodzenie i warunki płatności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przedmiotu umowy wynosi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zł netto słownie………………………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VAT słownie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zł brutto słownie……………………………………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Należność za wykonanie przedmiotu zamówienia zostanie uregulowana na podstawie zatwierdzonego protokołu odbioru bez uwag w terminie </w:t>
      </w:r>
      <w:r>
        <w:rPr>
          <w:b/>
          <w:bCs/>
          <w:color w:val="000000"/>
        </w:rPr>
        <w:t>28 dni</w:t>
      </w:r>
      <w:r>
        <w:rPr>
          <w:color w:val="000000"/>
        </w:rPr>
        <w:t xml:space="preserve"> od dnia dostarczenia prawidłowo wystawionej faktury V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§ 6. Gwarancje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konawca gwarantuje, że dostarczona koparko - ładowarka jest fabrycznie nowa, wolna od wad fizycznych i prawnych, posiada zestaw wymaganych prawem dokumentów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wca udziela gwarancji na przedmiot zamówienia: 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minimum 3 lata na silnik i podzespoły mechaniczn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przekaże Zamawiającemu wszystkie dokumenty gwarancyjne najpóźniej w dniu podpisania protokołu odbioru bez uwa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§ 7. Odstąpienie od umowy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emu przysługuje prawo odstąpienia od umo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) w warunkach określonych w art. 145 ustawy Prawo zamówień publicz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gdy Wykonawca nie wywiązuje się z obowiązków wynikających z niniejszej umowy lu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należycie i nieterminowo wykonuje swoje obowiązki.</w:t>
      </w:r>
    </w:p>
    <w:p>
      <w:pPr>
        <w:pStyle w:val="Normal"/>
        <w:jc w:val="both"/>
        <w:rPr/>
      </w:pPr>
      <w:r>
        <w:rPr>
          <w:color w:val="000000"/>
        </w:rPr>
        <w:t xml:space="preserve">2.Wykonawcy przysługuje prawo do odstąpienia od umowy, jeżeli zamawiający nie   wywiązuje się z obowiązku zapłaty zaakceptowanej faktury mimo dodatkowego wezwania w terminie trzech miesięcy licząc od upływu terminu na zapłatę faktury określonego w niniejszej umowie. </w:t>
      </w:r>
    </w:p>
    <w:p>
      <w:pPr>
        <w:pStyle w:val="Normal"/>
        <w:jc w:val="both"/>
        <w:rPr/>
      </w:pPr>
      <w:r>
        <w:rPr>
          <w:color w:val="000000"/>
        </w:rPr>
        <w:t xml:space="preserve">3. Odstąpienie od umowy powinno nastąpić w formie pisemnej pod rygorem nieważności takiego oświadczenia i musi zawierać uzasadnie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§ 8 . Kary umowne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ykonawca zapłaci Zamawiającemu karę umowną; 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w przypadku nie dotrzymania z winy Wykonawcy , terminów określonych w niniejszej umowie, Wykonawca zostanie obciążony karą umowną w wysokości 350,00 zł brutto (słownie trzysta pięćdziesiąt złotych 00/100) za każdy dzień zwłoki,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przypadku odstąpienia od umowy przez Wykonawcę z przyczyn leżących po jego stronie wysokości 10% całkowitej wartości umowy net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Zamawiający zapłaci wykonawcy karę umowną za odstąpienie od umowy przez Zamawiającego z przyczyn leżących po jego stronie ( z wyjątkiem sytuacji określonej w art. 145 ustawy Pzp) w wysokości 10 % całkowitej wartości umowy net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trony zgodnie postanawiają , że zapłata kary umownej nastąpi w terminie 7 dni od daty wystąpienia z żądaniem zapłacenia kary przez każdą ze stron. W razie opóźnienia Wykonawcy w zapłacie, Zamawiający może potrącić należną mu karę z dowolnej należności przysługującej Wykonawcy względem Zamawiającego. </w:t>
      </w:r>
    </w:p>
    <w:p>
      <w:pPr>
        <w:pStyle w:val="Normal"/>
        <w:jc w:val="both"/>
        <w:rPr/>
      </w:pPr>
      <w:r>
        <w:rPr>
          <w:color w:val="000000"/>
        </w:rPr>
        <w:t xml:space="preserve">4. Strony zastrzegają sobie prawo do dochodzenia odszkodowania uzupełniającego przenoszącego wysokość kar umownych do wysokości rzeczywiście poniesionej szkod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§ 9. Zmiana umowy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zelkie zmiany postanowień niniejszej umowy mogą nastąpić pisemnie, za zgodą obu stron z zastrzeżeniem ust. 2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przewiduje możliwość zmian postanowień zawartej umowy, w przypadku wystąpienia co najmniej jednej z okoliczności wymienionej poniżej, z uwzględnieniem podawanych warunków ich wprowa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termin realizacji: w przypadku działania siły wyższej (np. klęski żywiołowe, strajki generalne lub lokalne), mającej bezpośredni wpływ na terminowość wykonania usług, </w:t>
      </w:r>
    </w:p>
    <w:p>
      <w:pPr>
        <w:pStyle w:val="Normal"/>
        <w:jc w:val="both"/>
        <w:rPr/>
      </w:pPr>
      <w:r>
        <w:rPr>
          <w:color w:val="000000"/>
        </w:rPr>
        <w:t xml:space="preserve">2) wynagrodzenie – w następstwie zmiany przepisów podatku od towarów i usług (VAT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przedmiot umowy – jeżeli konieczność wprowadzenia zmian jest skutkiem zmiany przepisów pra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Nie stanowi zmiany umow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zmiana danych związanych z obsługą administracyjno – organizacyjną umow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zmiana danych teleadresowych, osób reprezentujących strony lub oznaczenia stron umowy wynikających ze zmiany stanu faktycznego albo praw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§ 10. Postanowienia końcowe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trony zobowiązują się wzajemnie do zawiadamiania drugiej Strony o każdorazowej zmianie adresu wskazanego w niniejszej umowie. Doręczenie pod adres wskazany przez Stronę, 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y do doręczeń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y </w:t>
      </w:r>
      <w:r>
        <w:rPr>
          <w:bCs/>
          <w:color w:val="000000"/>
        </w:rPr>
        <w:t xml:space="preserve">………………………………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ego :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Zakład Aktywności Zawodowej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„</w:t>
      </w:r>
      <w:r>
        <w:rPr>
          <w:rFonts w:cs="Times New Roman" w:ascii="Times New Roman" w:hAnsi="Times New Roman"/>
          <w:b w:val="false"/>
          <w:bCs/>
          <w:sz w:val="22"/>
        </w:rPr>
        <w:t>SWOBODA”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woboda 1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62- 850 Lisków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stąpienia sporu, strony zobowiązują się do dołożenia wszelkich starań w celu jego polubownego rozwią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akiekolwiek spory nierozwiązane polubownie, mające związek z wykonaniem umowy  będą rozstrzygane przez sąd powszechny właściwy dla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stosowne przepisy prawa polskiego, w szczególności przepisy ustawy Prawo zamówień publicznych oraz kodeksu cywiln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esja wierzytelności wynikająca z niniejszej umowy może zostać dokonana wyłącznie za zgodą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mowa sporządzona została w trzech jednobrzmiących egzemplarzach, z których dwa otrzymuje Zamawiający a jeden egzemplarz Wykonaw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Zamawiający: </w:t>
        <w:tab/>
        <w:tab/>
        <w:tab/>
        <w:t xml:space="preserve">        </w:t>
        <w:tab/>
        <w:tab/>
        <w:t xml:space="preserve">                  Wykonawc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</w:t>
        <w:tab/>
        <w:tab/>
        <w:tab/>
        <w:tab/>
        <w:tab/>
        <w:t xml:space="preserve">       ______________________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pieczęć i podpis)</w:t>
        <w:tab/>
        <w:tab/>
        <w:tab/>
        <w:tab/>
        <w:t xml:space="preserve">                                          (pieczęć i podpis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Akceptacja istotnych postanowień umowy:</w:t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</w:t>
      </w:r>
    </w:p>
    <w:p>
      <w:pPr>
        <w:pStyle w:val="Normal"/>
        <w:ind w:left="2832" w:hanging="0"/>
        <w:rPr/>
      </w:pPr>
      <w:r>
        <w:rPr>
          <w:color w:val="000000"/>
          <w:sz w:val="22"/>
        </w:rPr>
        <w:t xml:space="preserve">Data, pieczątka i podpis upoważnionego przedstawiciela </w:t>
      </w:r>
      <w:r>
        <w:rPr>
          <w:b/>
          <w:bCs/>
          <w:color w:val="000000"/>
          <w:sz w:val="22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67" w:hanging="56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8:00Z</dcterms:created>
  <dc:creator>kasia</dc:creator>
  <dc:description/>
  <cp:keywords/>
  <dc:language>en-US</dc:language>
  <cp:lastModifiedBy>Swoboda</cp:lastModifiedBy>
  <cp:lastPrinted>2011-11-08T10:09:00Z</cp:lastPrinted>
  <dcterms:modified xsi:type="dcterms:W3CDTF">2011-11-23T12:21:00Z</dcterms:modified>
  <cp:revision>5</cp:revision>
  <dc:subject/>
  <dc:title>UMOWA NR</dc:title>
</cp:coreProperties>
</file>