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RYZKA do celów określonych w Planie Działalności Urzędu na rok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"/>
        <w:gridCol w:w="1865"/>
        <w:gridCol w:w="2977"/>
        <w:gridCol w:w="1134"/>
        <w:gridCol w:w="992"/>
        <w:gridCol w:w="1134"/>
        <w:gridCol w:w="993"/>
        <w:gridCol w:w="3260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  <w:r>
              <w:rPr>
                <w:rStyle w:val="Znakiprzypiswdolnych"/>
                <w:rStyle w:val="FootnoteAnchor"/>
                <w:b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yzy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egoria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ziaływa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Istotność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wdopodobieństwo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czyn 4 i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akcja</w:t>
            </w:r>
            <w:r>
              <w:rPr>
                <w:rStyle w:val="Znakiprzypiswdolnych"/>
                <w:rStyle w:val="FootnoteAnchor"/>
                <w:b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łaściciel i termin realizacji</w:t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oprawa gospodarki wodno-kanalizacyjnej na terenie Gminy Lisków- kontynuacja z 2024 r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rogi gminne oknem na świat - budowa i modernizacja dróg gminnych dla poprawienia sprawności komunikacyjnej w Gminie Lisków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„</w:t>
            </w:r>
            <w:r>
              <w:rPr>
                <w:b/>
                <w:bCs/>
                <w:i/>
                <w:sz w:val="20"/>
                <w:szCs w:val="20"/>
              </w:rPr>
              <w:t>Przebudowa odcinka drogi gminnej NR 675112P Strzałków-Małgów”.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łędy formalne/ merytoryczne w we wniosku o dofinansowanie inwesty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y formalne/ merytoryczne w zgłoszeniu/pozwoleniu robót budowlanych wynikające z błędów w projekc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wniosku o dofinansowa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konaw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rczenie materiałów budowlanych w termi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materiałów niezgodnych z zamówieni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materiałów w ilości niezgodnej z zamówieni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czenie terminu wykonania prac związanych z awarią sprzę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ekroczenie terminu wykonania prac związanych z czynnikami ludzkimi (np. choroba, klęska żywiołow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bót niezgodnie z projekt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łędy formalne/ merytoryczne w we wniosku o dofinansowanie inwesty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y formalne/ merytoryczne w zgłoszeniu/pozwoleniu robót budowlanych wynikające z błędów w projekc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wniosku o dofinansowa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łędy formalne/ merytoryczne w zgłoszeniu/pozwoleniu robót budowlanych wynikające z błędów w projekc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konaw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rczenie materiałów budowlanych w termi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ostarczenie materiałów niezgodnych z zamówieni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materiałów w ilości niezgodnej z zamówieni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czenie terminu wykonania prac związanych z awarią sprzę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czenie terminu wykonania prac związanych z czynnikami ludzkimi (np. choroba, klęska żywiołow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Wykonanie robót niezgodnie z projekt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y formalne/ merytoryczne w we wniosku o dofinansowanie inwestycj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y formalne/ merytoryczne w zgłoszeniu/pozwoleniu robót budowlanych wynikające z błędów w projekc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wniosku o dofinansowa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y formalne/ merytoryczne w zgłoszeniu/pozwoleniu robót budowlanych wynikające z błędów w projekc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konawc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rczenie materiałów budowlanych w termi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materiałów niezgodnych z zamówieni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materiałów w ilości niezgodnej z zamówieni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czenie terminu wykonania prac związanych z awarią sprzęt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czenie terminu wykonania prac związanych z czynnikami ludzkimi (np. choroba, klęska żywiołowa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bót niezgodnie z projekte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 projektu budowlanego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owanie ryzyka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Tolerowanie ryzyka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owanie ryzyka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ransfer ryzyka – przeniesienie ryzyka na wykonawcę, przeciwdziała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 projektu budowlanego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owanie ryzy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owanie ryzyk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, przeciwdziała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 projektu budowlane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owanie ryzy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owanie ryzy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, przeciwdziała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rojektu –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– zgodnie z uoz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 inspektorem nadz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rojektu –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– zgodnie z uoz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awiający z inspektorem nadz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rojektu –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– zgodnie z uoz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>
          <w:trHeight w:val="4385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„</w:t>
            </w:r>
            <w:r>
              <w:rPr>
                <w:b/>
                <w:bCs/>
                <w:i/>
                <w:sz w:val="20"/>
                <w:szCs w:val="20"/>
              </w:rPr>
              <w:t>Przebudowa odcinka drogi gminnej nr 675116P w miejscowości Wygoda oraz przebudowa odcinka drogi gminnej nr 5116P wraz z drogą gminną nr 5107P w miejscowości Koźlątków”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y formalne/ merytoryczne w we wniosku o dofinansowanie inwestycji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y formalne/ merytoryczne w zgłoszeniu/pozwoleniu robót budowlanych wynikające z błędów w projekci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zucenie wniosku o dofinansowani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y formalne/ merytoryczne w zgłoszeniu/pozwoleniu robót budowlanych wynikające z błędów w projekci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ykonawcy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rczenie materiałów budowlanych w terminie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materiałów niezgodnych z zamówieniem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materiałów w ilości niezgodnej z zamówieniem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czenie terminu wykonania prac związanych z awarią sprzętu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czenie terminu wykonania prac związanych z czynnikami ludzkimi (np. choroba, klęska żywiołowa)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obót niezgodnie z projektem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/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z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 projektu budowlaneg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owanie ryzy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owanie ryzy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yzyka – przeniesienie ryzyka na wykonawcę, przeciwdziałani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projektu –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– zgodnie z uoz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- niezwło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/>
      </w:pPr>
      <w:r>
        <w:rPr/>
        <w:t>Jeżeli wynik mniejszy niż 4 lub równy to akceptowalne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Jeżeli wynik większy niż 4 z to nieakceptowalne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333399"/>
        <w:sz w:val="12"/>
        <w:szCs w:val="12"/>
        <w:lang w:val="en-US" w:eastAsia="en-US"/>
      </w:rPr>
    </w:pPr>
    <w:r>
      <w:rPr>
        <w:rFonts w:cs="Tahoma" w:ascii="Tahoma" w:hAnsi="Tahoma"/>
        <w:b/>
        <w:color w:val="333399"/>
        <w:sz w:val="12"/>
        <w:szCs w:val="12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color w:val="333399"/>
        <w:sz w:val="12"/>
        <w:szCs w:val="12"/>
        <w:lang w:val="en-US" w:eastAsia="en-US"/>
      </w:rPr>
    </w:pPr>
    <w:r>
      <w:rPr>
        <w:rFonts w:cs="Tahoma" w:ascii="Tahoma" w:hAnsi="Tahoma"/>
        <w:b/>
        <w:color w:val="333399"/>
        <w:sz w:val="12"/>
        <w:szCs w:val="12"/>
        <w:lang w:val="en-US" w:eastAsia="en-US"/>
      </w:rPr>
    </w:r>
  </w:p>
  <w:p>
    <w:pPr>
      <w:pStyle w:val="Normal"/>
      <w:jc w:val="left"/>
      <w:rPr>
        <w:rFonts w:ascii="Tahoma" w:hAnsi="Tahoma" w:cs="Tahoma"/>
        <w:b/>
        <w:b/>
        <w:color w:val="333399"/>
        <w:sz w:val="12"/>
        <w:szCs w:val="12"/>
        <w:lang w:val="en-US" w:eastAsia="en-US"/>
      </w:rPr>
    </w:pPr>
    <w:r>
      <w:rPr>
        <w:rFonts w:cs="Tahoma" w:ascii="Tahoma" w:hAnsi="Tahoma"/>
        <w:b/>
        <w:color w:val="333399"/>
        <w:sz w:val="12"/>
        <w:szCs w:val="12"/>
        <w:lang w:val="en-US" w:eastAsia="en-US"/>
      </w:rPr>
    </w:r>
  </w:p>
  <w:p>
    <w:pPr>
      <w:pStyle w:val="Normal"/>
      <w:jc w:val="center"/>
      <w:rPr>
        <w:rFonts w:ascii="Tahoma" w:hAnsi="Tahoma" w:cs="Tahoma"/>
        <w:b/>
        <w:b/>
        <w:color w:val="333399"/>
        <w:sz w:val="12"/>
        <w:szCs w:val="12"/>
        <w:lang w:val="en-US" w:eastAsia="en-US"/>
      </w:rPr>
    </w:pPr>
    <w:r>
      <w:rPr>
        <w:rFonts w:cs="Tahoma" w:ascii="Tahoma" w:hAnsi="Tahoma"/>
        <w:b/>
        <w:color w:val="333399"/>
        <w:sz w:val="12"/>
        <w:szCs w:val="12"/>
        <w:lang w:val="en-US" w:eastAsia="en-US"/>
      </w:rPr>
    </w:r>
  </w:p>
  <w:p>
    <w:pPr>
      <w:pStyle w:val="Normal"/>
      <w:rPr>
        <w:rFonts w:ascii="Tahoma" w:hAnsi="Tahoma" w:cs="Tahoma"/>
        <w:color w:val="333399"/>
        <w:sz w:val="16"/>
        <w:szCs w:val="16"/>
      </w:rPr>
    </w:pPr>
    <w:r>
      <w:rPr>
        <w:rFonts w:cs="Tahoma" w:ascii="Tahoma" w:hAnsi="Tahoma"/>
        <w:color w:val="3333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kreślony w Planie Działalności Gmi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 8 Procedur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małe =1, średnie =2, wysokie =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 11 Procedury wraz z krótkim opisem ewentualnych dział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bCs/>
      <w:sz w:val="24"/>
      <w:lang w:val="fr-FR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pisma_pm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6:00Z</dcterms:created>
  <dc:creator>PK</dc:creator>
  <dc:description/>
  <cp:keywords/>
  <dc:language>en-US</dc:language>
  <cp:lastModifiedBy>Gmina Lisków</cp:lastModifiedBy>
  <cp:lastPrinted>2020-03-17T14:31:00Z</cp:lastPrinted>
  <dcterms:modified xsi:type="dcterms:W3CDTF">2025-03-13T10:45:00Z</dcterms:modified>
  <cp:revision>8</cp:revision>
  <dc:subject/>
  <dc:title>Załącznik do</dc:title>
</cp:coreProperties>
</file>