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INFORMACJ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O KSZTAŁTOWANIU SIĘ WIELOLETNIEJ PROGNOZY FINANSOWEJ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>GMINY LISKÓW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>ZA I PÓŁROCZE 2013 RO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A O KSZTAŁTOWANIU SIĘ WIELOLETNIEJ PROGNOZY FINANSOWEJ GMINY LISKÓW ZA I PÓŁROCZE 2013 ROKU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5"/>
        <w:gridCol w:w="4386"/>
        <w:gridCol w:w="1468"/>
        <w:gridCol w:w="1151"/>
        <w:gridCol w:w="105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czególnieni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po zmianach na dzień 30.06.2013r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wykona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, z tego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155 845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 505 350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bieżące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988 330,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031 949,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hody z tytułu udziału we wpływach z podatku dochodowego od osób fizycz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66 08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 403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7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y z tytułu udziału we wpływach z podatku dochodowego od osób praw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266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7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i i opłaty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20 2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 550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datku od nieruchomośc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9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 320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subwencji ogóln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73 79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29 3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9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dotacji i środków przeznaczonych na cele bieżą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18 963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53 060,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chody majątkowe, w tym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67 51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40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ze sprzedaży majątk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dotacji oraz środków przeznaczonych na inwestycj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87 51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40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tki ogółem, z tego: (2.1.)+(2.2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972 509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 486 122,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,6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055 167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274 126,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poręczeń i gwarancji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warancje i poręczenia podlegające wyłączeniu z limitów spłaty zobowiązań określonych w art.243 ust.3 pkt.2.ustawy z dnia 27 sierpnia 2009 r o finansach publicznych lub art.169 ust. 3 pkt 2 ustawy z dnia 30 czerwca 2005 r. o finansach publicz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przejętych zobowiązań samodzielnego publicznego zakładu opieki zdrowotnej przekształconego na zasadach określonych w przepisach o działalności leczniczej , w wysokości jakiej nie podlegają sfinansowaniu dotacją z budżetu państw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bieżące na obsługę długu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394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dyskonto określone w art. 234 ust.1 ufp z 2005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394,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17 34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600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budżetu (1.)-(2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816 664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19 227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budżetu, z teg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.1.)+(4.2.)+(4.3.)+(4.4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245 126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 652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,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dwyżka budżetowa z lat ubiegłych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krycie deficytu budże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e środki o których mowa w art. 217 ust. 2 pkt 6 ustawy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652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 652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krycie deficytu budże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, pożyczki, emisja papierów wartościowych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56 474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krycie deficytu budże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 664,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przychody nie związane z zaciągnięciem długu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krycie deficytu budże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chody budżetu, z tego: (5.1.)+(5.2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428 4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9 3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,2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y rat kapitałowych kredytów i pożyczek oraz wykup papierów wartościowych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8 4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 3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</w:t>
            </w:r>
          </w:p>
        </w:tc>
      </w:tr>
      <w:tr>
        <w:trPr>
          <w:trHeight w:val="39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Łączna kwota przypadających na dany rok kwot wyłączeń określonych w: art. 243 ust. 3 pkt 1 ustawy (lub art. 169 ust.3 pkt 1 ufp z 2005 r), art. 121a ustawy z dnia 27 sierpnia 2009 r. – Przepisy wprowadzające ustawę o finansach publicznych oraz art. 36 ustawy z dnia 7 grudnia 2012 r. o zmianie niektórych ustaw w związku z realizacją ustawy budżetowej, w tym:                           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964 96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ne rozchody niezwiązane ze spłata dług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713 61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Łączna kwota wyłączeń z ograniczeń długu określonych w art. 170 ust. 3 ufp z 2005 r. oraz w art. 36 ustawy o zmianie niektórych ustaw w związku z realizacja ustawy budżetow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9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wota wyłączeń z ograniczeń długu określonych w art. 170 ust. 3 ufp z 2005 r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 94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źnik zadłużenia do dochodów ogółem –określonych w art. 170 ufp z 2005 r. bez uwzględniania wyłączeń określonych w pkt 6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2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skaźnik zadłużenia do dochodów ogółem –określonych w </w:t>
            </w:r>
            <w:r>
              <w:rPr>
                <w:rFonts w:cs="Arial" w:ascii="Arial" w:hAnsi="Arial"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Arial" w:hAnsi="Arial"/>
              </w:rPr>
              <w:t>3</w:t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>art. 170 ufp z 2005 r. po uwzględnieniu wyłączeń określonych w pkt 6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2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obowiązań wynikających z przejęcia przez jst zobowiązań po zlikwidowanych i przekształcanych jednostkach zaliczanych do sektora finansów publiczn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Relacja zrównoważenia wydatków bieżących o której mowa w art.242 ust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óżnica między dochodami bieżącymi a wydatkami bieżącym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33 162,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03 775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óżnica między dochodami bieżącymi, powiększonymi o nadwyżkę budżetową oraz wolne środki a wydatkami bieżącymi pomniejszonymi o wydatki określone w pkt 2.1.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1 81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2 427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Wskaźnik spłaty zobowiązań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planowanej łącznej kwoty spłaty zobowiązań o których mowa w art. 169 ust. 1 ufp z 2005 r. do dochodów ogółem bez uwzględnienia wyłączeń określonych w pkt. 5.1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planowanej łącznej kwoty spłaty zobowiązań o których mowa w art. 169 ust. 1 ufp z 2005 r. do dochodów ogółem po uwzględnieniu wyłączeń przypadających na dany rok  określonych w pkt. 5.1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planowanej łącznej kwoty spłaty zobowiązań o których mowa w art. 243 ust. 1 ustawy do dochodów ogółem, bez uwzględnienia zobowiązań związku współtworzonego przez jst, i bez uwzględnienia wyłączeń przypadających na dany rok  określonych w pkt. 5.1.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00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źnik planowanej łącznej kwoty spłaty zobowiązań o których mowa w art. 243 ust. 1 ustawy do dochodów ogółem, bez uwzględnienia zobowiązań związku współtworzonego przez jst, po uwzględnieniu wyłączeń przypadających na dany rok  określonych w pkt. 5.1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obowiązań związku współtworzonego przez jst przypadających do spłaty w danym roku budżetowym, podlegająca doliczeniu zgodnie z art. 244 usta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skaźnik planowanej łącznej kwoty spłaty  zobowiązań, o której mowa w art. 243 ust.1 ustawy do dochodów ogółem, po uwzględnieniu zobowiązań związku współtworzonego przez jst oraz po uwzględnieniu wyłacze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puszczalny wskaźnik spłaty zobowiązań określony w art. 243 ustawy, po uwzględnieniu wyłączeń określonych a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6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7.1. 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puszczalny wskaźnik spłaty zobowiązań określony w art. 243 ustawy, po uwzględnieniu wyłączeń określonych a art. 36 ustawy z dnia 7 grudnia 2012 r. o zmianie niektórych ustaw w związku z realizacją ustawy budżetowej, obliczony w oparciu o wykonane roku poprzedzającego rok budżet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7 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a o spełnieniu wskaźnika spłaty zobowiązań określonego w art. 243 ustawy po uwzględnieniu zobowiązań związku współtworzonego przez jst oraz po uwzględnieniu wyłączeń określonych w pkt 5.1.1. obliczonego w oparciu o plan 3 kwartałów roku poprzedzającego rok budżet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a o spełnieniu wskaźnika spłaty zobowiązań określonego w art. 243 ustawy po uwzględnieniu zobowiązań związku współtworzonego przez jst oraz po uwzględnieniu wyłączeń określonych w pkt 5.1.1. obliczonego w oparciu o wykonanie roku poprzedzającego rok budżetow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znaczenie prognozowanej nadwyżki budżetowej, w tym na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.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łaty kredytów, pożyczek i wykup papierów wartościow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6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Informacje uzupełniające o wybranych rodzajach wydatków budżetowyc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bieżące  na wynagrodzenia i składki od nich nalicz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164 584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51 357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związane z funkcjonowaniem organów j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338 268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 580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7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objęte limitem art.226 ust.3 ustawy, z tego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01 874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ieżąc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9 28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jątkow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952 59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inwestycyjne kontynuowa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735 47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 529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we wydatki inwestycyjn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 86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7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9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w formie dota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Finansowanie programów, projektów lub zadań realizowanych z udziałem środków, o których mowa w art.5 ust. 1 pkt. 2 i 3 ustaw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bieżące na programy, projekty lub zadania finansowane z udziałem środków o których mowa w art. 5 ust. 1 pkt. 2 i 3 ustawy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04 524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741,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4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określone w art. 5 ust.1 pkt.2 ustawy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 76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 454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.1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określone w art. 5 ust.1 pkt.2 ustawy wynikające wyłącznie z zawartych umów na realizację programu, projektu lub zad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 76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 454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majątkowe na programy, projekty lub zadania finansowane z udziałem środków o których mowa w art. 5 ust. 1 pkt. 2 i 3 ustawy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2 4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40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określone w art. 5 ust.1 pkt.2 ustawy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2 4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 40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.1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Środki określone w art. 5 ust.1 pkt.2 ustawy wynikające wyłącznie z zawartych umów na realizację programu, projektu lub zadani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172 48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 401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9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bieżące na programy, projekty lub zadania finansowane z udziałem środków o których mowa w art. 5 ust. 1 pkt. 2 i 3 ustawy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13 846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002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7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sowanie środkami określonymi w art. 5 ust.1 pkt.2 ustawy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 76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958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datki bieżące na realizacje programu, projektu lub zadania wynikające wyłącznie z zawartych umów z podmiotem dysponującym środkami, o których mowa w art. 5 ust.1 pkt.2 ustawy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 769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 958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majątkowe na programy, projekty lub zadania finansowane z udziałem środków o których mowa w art. 5 ust. 1 pkt. 2 i 3 ustawy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019 59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2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nansowanie środkami określonymi w art. 5 ust.1 pkt.2 ustawy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0 31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datki majątkowe na realizacje programu, projektu lub zadania wynikające wyłącznie Az zawartych umów z podmiotem dysponującym środkami, o których mowa w art. 5 ust.1 pkt.2 ustawy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90 31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Kwoty dotyczące przejęcia i spłaty zobowiązań po samodzielnych publicznych zakładach opieki zdrowotnej oraz pokrycia ujemnego wyniku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ota zobowiązań wynikających z przejęcia przez jst zobowiązań po likwidowanych i przekształcanych samodzielnych zakładach opieki zdrowotn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chody budżetowe z tytułu dotacji celowej z budżetu państwa, o której mowa w art. 196 ustawy z dnia 15 kwietnia 2011 r. o działalności lecznicz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sokość zobowiązań podlegających umorzeniu, o którym mowa w art. 190 ustawy o działalności lecznicz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na spłatę przejętych zobowiązań samodzielnego publicznego zakładu opieki zdrowotnej przekształconego na zasadach określonych w przepisach o działalności lecznicz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na spłatę przejętych zobowiązań samodzielnego publicznego zakładu opieki zdrowotnej likwidowanego na zasadach określonych w przepisach o działalności lecznicz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na spłatę zobowiązań samodzielnego publicznego zakładu opieki zdrowotnej przejętych do kończ 2011 r. na podstawie przepisów o zakładach opieki zdrowotn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bieżące na pokrycie ujemnego wyniku finansowego samodzielnego publicznego zakładu opieki zdrowotnej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Dane uzupełniające o długu i jego spłacie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łaty rat kapitałowych oraz wykup papierów wartościowych o których mowa w pkt.5.1., wynikające wyłącznie z tytułu zobowiązań już zaciągniętyc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 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 35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długu, którego planowana spłata dokona się z wydatków budżet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datki zmniejszające dług, w tym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1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płata zobowiązań wymagalnych z lat poprzednich, innych niż w pkt. 14.3.3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2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wiązane z umowami zaliczanymi do tytułów dłużnych wliczanych w państwowy dług publiczn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.3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płaty z tytułu wymagalnych poręczeń i gwarancj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.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nik operacji nierasowych wpływających na kwotę długu (m.in. umorzenia, różnice kasowe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kstpodstawowywcity2"/>
        <w:ind w:hanging="0"/>
        <w:rPr/>
      </w:pPr>
      <w:r>
        <w:rPr>
          <w:rFonts w:cs="Arial" w:ascii="Arial" w:hAnsi="Arial"/>
          <w:sz w:val="24"/>
          <w:szCs w:val="24"/>
        </w:rPr>
        <w:t>Rada Gminy Lisków Uchwałą Nr XXII/165/2012 z dnia 28 grudnia 2012 r. uchwaliła Wieloletnią Prognozę Finansową Gminy Lisków na lata 2012-2021, która została zmienio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ałą Nr XXIII/168/2013 Rady Gminy Lisków z dnia 28 lutego 2013 r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Uchwałą Nr XXIV/174/2013 Rady Gminy Lisków z dnia 28 marca 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ałą Nr XXV/183/2013 Rady Gminy Lisków z dnia 17 maja 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chwałą Nr XXVI/190/2013 Rady Gminy Lisków z dnia 19 czerwca 2013 r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lanowano deficyt w kwocie 816 664,06 zł, na dzień 30.06.2013 r. gmina osiągnęła nadwyżkę w wysokości 2 019 227,65 zł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dłużenie na dzień 1.01.2013 r. – 3 085 600,00 zł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realizowane przychody na dzień 30.06.2013 r. – zł</w:t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Zrealizowane rozchody na dzień 30.06.2013 r. – 489 350,00 zł 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lkość zadłużenia na dzień 30.06.2013 r. wynosi 2 596 250,00 zł, co stanowi 12,88 % planowanych dochodów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Zaplanowano spłaty rat kredytów na 2013 w wysokości 3 428 462,00 zł, na dzień 30.06.2013 r. wydatkowano kwotę 489 350,00 zł, co stanowi 14,27 % plan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wota zobowiązań na dzień 30.06.2013 roku wynosiła: 344 273,07 zł, w tym zobowiązania wymagalne 0,00 zł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wota należności na dzień 30.06.2013 roku wynosi: 1 319 551,32 zł, w tym zaległości 529 698,14 zł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Lisków w 2013 roku nie udzielała poręczeń i gwarancji.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cja o realizacji przedsięwzięć w Wieloletniej Prognozie Finansowej</w:t>
      </w:r>
    </w:p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ompleksowe podejście do doskonalenia procesów gwarancją efektywności JST łączne planowane nakłady finansowe na zadania bieżące 36 700,00 zł, okres realizacji zadania 2012 -2014. W 2012 roku zostały zrealizowane wydatki bieżące w kwocie 18 369,93 zł. W 2013 roku w I półroczu wydatkowano kwotę 5 500,06 zł, co stanowi 50,00 % planu rocznego. Łączne wydatki bieżące na dzień 30.06.2013 roku wynoszą 23 869,99 zł, co stanowi 65,04 % planu. Realizacja zadania ma na celu poprawę standardów zarządzania i podniesienie jakości usług publicznych na podstawie samooceny CAF.</w:t>
      </w:r>
    </w:p>
    <w:p>
      <w:pPr>
        <w:pStyle w:val="Normal"/>
        <w:tabs>
          <w:tab w:val="clear" w:pos="708"/>
          <w:tab w:val="left" w:pos="1427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przydomowych oczyszczalni ścieków oraz sieci kanalizacji sanitarnej wraz z przykanalikami na terenie gminy Lisków” łączny planowany koszt zadania wynosi 6 253 719,00 zł, okres realizacji zadania w latach 2008 – 2013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Realizacja zadania w poszczególnych latach przedstawia się następująco:</w:t>
      </w:r>
      <w:r>
        <w:rPr/>
        <w:tab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4 742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0 139,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03 97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09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 253 71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762 748,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1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 2008 roku poniesiono koszty na przygotowanie dokumentacji. W 2011 roku zaplanowano wydatki w kwocie 1 744 742,00 zł, wykonano w kwocie 1 730 139,62 zł, co stanowi 99,16 % planu. W 2011 roku zrealizowano I etap zadania. W 2012 roku nie były planowane wydatki na realizacje zadania. W 2013 roku zaplanowano wydatki w kwocie 4 403 977,00 zł, zrealizowano w kwocie 4 609,00 zł, co stanowi 0,10 % planu. Na dzień 30.06.2013 roku łącznie poniesiono wydatki w kwocie 1 762 748,62 zł, stanowią 28,19 % planowanych nakładów na zadanie. Wykonanie II etapu inwestycji nastąpi zgodnie z umową z wykonawcą w II półroczu  2013 roku. Realizacja zadania ma na celu ochronę środowiska.</w:t>
      </w:r>
    </w:p>
    <w:p>
      <w:pPr>
        <w:pStyle w:val="Normal"/>
        <w:tabs>
          <w:tab w:val="clear" w:pos="708"/>
          <w:tab w:val="left" w:pos="1427" w:leader="none"/>
        </w:tabs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ind w:left="36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oprawa warunków realizacji zadań z zakresu kultury na terenie Gminy Lisków” łączny planowany koszt zadania wynosi 777 736,00 zł, okres realizacji zadania w latach 2010 – 2013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ealizacja zadania w poszczególnych latach przedstawia się następująco:</w:t>
      </w:r>
      <w:r>
        <w:rPr/>
        <w:tab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64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73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 852,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</w:rPr>
              <w:t>777 73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7 492,2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,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0 roku poniesiono wydatki na przygotowanie dokumentacji projektowej. W 2011 roku nie planowano wydatków na realizacje zadania. W 2012 roku zaplanowano wydatki na realizację I etapu zadania w kwocie 299 736,00 zrealizowano w wysokości 242 852,23 zł, co stanowi 81,02 % planu. W 2013 roku zaplanowano wydatki w kwocie 462 000,00 zł, w tym środki własne w kwocie 178 055,00 zł, oraz dofinansowanie w wysokości 283 945,00 zł w ramach Programu Rozwoju Obszarów Wiejskich na lata 2007-2013 Działanie – Odnowa i rozwój wsi. Realizacja II etapu zadania zgodnie z umową z wykonawcą nastąpi w II półroczu 2013 roku. Na dzień 30.06.2013 roku łącznie poniesiono wydatki w kwocie 257 492,23 zł, stanowią 33,11 % planowanych nakładów na zadanie. Celem zadania jest zaspokojenie potrzeb społecznych i kulturalnych mieszkańców gminy Lis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yposażenie targowiska pod nazwą - Mój rynek” łączny koszt zadania wynosi 158 710,00 zł, okres realizacji zadania 2013-2014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3 roku poniesiono koszty w kwocie 615,00 zł. na sporządzenie dokumentacji. Zadanie będzie realizowane w 2014 roku. Na dzień 30.06.2013 roku łącznie poniesiono wydatki w kwocie 615,00 zł, stanowią 0,39 % planowanych nakładów na zadanie. Celem przedsięwzięcia jest stworzenie warunków dla rozwoju przedsiębiorczości oraz poprawy warunków sprzedaży bezpośredni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Zagospodarowanie przestrzeni publicznej w miejscowości Lisków i Żychów poprzez przebudowę i modernizację chodników i placów” Łączny planowany koszt zadania wynosi 420 525,00 zł, okres realizacji zadania w latach 2010 – 2013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Realizacja zadania w poszczególnych latach przedstawia się następująco:</w:t>
      </w:r>
      <w:r>
        <w:rPr/>
        <w:tab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2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00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 5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689,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22" w:leader="none"/>
                <w:tab w:val="right" w:pos="184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153 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 52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 689,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,38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0 roku poniesiono wydatki na przygotowanie dokumentacji technicznej. W 2011 roku nie planowano wydatków na realizacje zadania. W 2012 roku zaplanowano wydatki na realizację I etapu zadania w kwocie 255 525,00 zł, w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ym: środki własne w kwocie 104 000,00 zł oraz dofinansowanie w wysokości 151 525,00 zł w ramach Programu Rozwoju Obszarów Wiejskich na lata 2007-2013 Działanie – Odnowa i rozwój wsi. W 2012 roku zaplanowano wydatki na realizację I etapu w kwocie 255 525,00 zł, zrealizowano w wysokości 237 689,61 zł, co stanowi 93,02 % planu. W 2013 roku zaplanowano wydatki w kwocie 153 000,00 zł, w tym środki własne środki własne w 54 371,00 zł oraz dofinansowanie w wysokości 98 893,00 zł w ramach Programu Rozwoju Obszarów Wiejskich na lata 2007-2013. Zadanie zostało zakończone w m-cu czerwcu, natomiast faktury zapłacono zgodnie z umową z wykonawcą w miesiącu lipcu. Na dzień 30.06.2013 roku łącznie poniesiono wydatki w kwocie 249 689,61 zł, stanowią 59,38 % planowanych nakładów na zadanie.Celem jest poprawa bezpieczeństwa komunikacyjnego na terenie gmin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budynku Szkoły Podstawowej im. Józefa Wybickiego w Liskowie” łączny koszt zadania 515 857,00 zł, okres realizacji 2011- 2013. 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559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2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</w:rPr>
              <w:t>490 85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3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22" w:leader="none"/>
                <w:tab w:val="right" w:pos="184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5 85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 789,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5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1 roku poniesiono koszty w wysokości 15 559,50 zł na przygotowanie dokumentacji. W 2013 roku zaplanowano wydatki w kwocie 490 857,00 zł, zrealizowano w kwocie 1 230,00 zł. Zgodnie z zawarta umową z wykonawcą termin zakończenia realizacji umowy upływa 31.08.2013 r. Na dzień 30.06.2013 roku łącznie poniesiono wydatki w kwocie 16 789,50 zł, stanowią 3,25 % planowanych nakładów na zadanie. Przedsięwzięcie ma na celu ochronę środowiska.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budynku Szkoły Podstawowej w Zakrzynie” łączny koszt zadania 640 385,00 zł, okres realizacji 2012 - 2014. 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22" w:leader="none"/>
                <w:tab w:val="right" w:pos="184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 63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22" w:leader="none"/>
                <w:tab w:val="right" w:pos="184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 38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75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80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 2012 roku poniesiono koszty w wysokości 30 750,00 zł tj. 100,00 % planu na przygotowanie dokumentacji. W 2013 roku nie są zaplanowane wydatki na realizację przedsięwzięcia. Zadanie będzie realizowane w 2014 roku, zaplanowano wydatki w kwocie 609 635,00 zł. Na dzień 30.06.2013 roku łączne wydatki na realizację zrealizowano w kwocie 30 750,00 zł, co stanowi 4,80 % planu łącznego planu nakładów. Przedsięwzięcie ma na celu ochronę środowiska.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budynku Urzędu Gminy w Liskowie” łączny koszt zadania 467 143,00 zł, okres realizacji 2011- 2013. 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94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7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22" w:leader="none"/>
                <w:tab w:val="right" w:pos="184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 14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7 14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942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05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1 roku poniesiono koszty w wysokości 18 942,00 zł na przygotowanie dokumentacji. W 2012 roku nie realizowano zadania. W 2013 roku zaplanowano wydatki w kwocie 442 143,00 zł, Zgodnie z zawartą umową z wykonawcą termin zakończenia realizacji umowy upływa 31.08.2013 r. Na dzień 30.06.2013 roku łącznie poniesiono wydatki w kwocie 18 942,00 zł, stanowią 4,05 % planowanych nakładów na zadanie. Przedsięwzięcie ma na celu ochronę środowiska.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7" w:leader="none"/>
        </w:tabs>
        <w:suppressAutoHyphens w:val="true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Termomodernizacja budynku Urzędu Gminy w Liskowie ul. ks. W. Blizińskiego 43” łączny koszt zadania 229 096,00 zł, okres realizacji 2012- 2014. 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tbl>
      <w:tblPr>
        <w:tblW w:w="82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50"/>
        <w:gridCol w:w="2273"/>
        <w:gridCol w:w="206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realizacji zad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n wydatków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 zrealizowa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wykonania planu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8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922" w:leader="none"/>
                <w:tab w:val="right" w:pos="1845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 41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Łączni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 0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 680,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,59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2012 roku poniesiono koszty w wysokości 19 680,00 zł na przygotowanie dokumentacji. W 2013 roku nie zaplanowano środków na realizację zadania. W 2014 roku zaplanowano wydatki w kwocie 209 416,00 zł. Na dzień 30.06.2013 roku łącznie poniesiono wydatki w kwocie 19 680,00 zł, stanowią 8,59 % planowanych nakładów na zadanie. Przedsięwzięcie ma na celu ochronę środowiska.</w:t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ind w:left="72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7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" w:hanging="0"/>
      <w:outlineLvl w:val="2"/>
    </w:pPr>
    <w:rPr>
      <w:sz w:val="28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" w:hanging="0"/>
      <w:outlineLvl w:val="7"/>
    </w:pPr>
    <w:rPr>
      <w:b/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/>
    <w:rPr>
      <w:sz w:val="24"/>
      <w:lang w:val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pl-P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54:00Z</dcterms:created>
  <dc:creator>xp</dc:creator>
  <dc:description/>
  <cp:keywords/>
  <dc:language>en-US</dc:language>
  <cp:lastModifiedBy>Skarbnik</cp:lastModifiedBy>
  <cp:lastPrinted>2013-08-29T13:03:00Z</cp:lastPrinted>
  <dcterms:modified xsi:type="dcterms:W3CDTF">2013-08-29T11:30:00Z</dcterms:modified>
  <cp:revision>386</cp:revision>
  <dc:subject/>
  <dc:title>SPRAWOZDANIE</dc:title>
</cp:coreProperties>
</file>