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zamówień publicznych na rok 2018r., o których mowa art.13a ust.1 ustawy z dnia 20 stycznia 2004r Prawo Zamówień Publicznych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001"/>
        <w:gridCol w:w="2357"/>
        <w:gridCol w:w="2358"/>
        <w:gridCol w:w="23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idywany tryb udzielenia  zamówi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tość zamówienia wynikająca z planu finansow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widywany termin wszczęcia postępowania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budowa dróg gminnych w miejscowości Żychów, wygoda, Zakrzyn –Kolonia, Annopol, Jozefów, Swoboda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50.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wartał 2018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budowa drogi  gminnej w m. Lisków, ul. Słoneczna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5.059,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wartał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up, montaż i uruchamianie agregatu do Stacji Uzdatniania Wody w Liskowie i agregatu do Oczyszczalni ścieków w Liskow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sta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6.764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wartał 2018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budowa i przebudowa Oczyszczalni Ścieków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8.454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wartał  2018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budowa Stacji Uzdatniania Wody w Liskow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zetarg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ieograniczo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1.94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kwartał 2018</w:t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wóz dzieci do szkół podstawowych i gimnazjum na terenie gminy Lisków w roku szkolnym 2017/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sług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1.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 kwartał 2018</w:t>
            </w:r>
          </w:p>
        </w:tc>
      </w:tr>
    </w:tbl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9912" w:hanging="0"/>
        <w:jc w:val="center"/>
        <w:rPr/>
      </w:pPr>
      <w:r>
        <w:rPr/>
        <w:t xml:space="preserve">Zatwierdził:  Wójt Gminy Lisków </w:t>
        <w:br/>
        <w:t xml:space="preserve">                       /-/ Maria Krawie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8:00Z</dcterms:created>
  <dc:creator>Informatyl</dc:creator>
  <dc:description/>
  <cp:keywords/>
  <dc:language>en-US</dc:language>
  <cp:lastModifiedBy>GUS</cp:lastModifiedBy>
  <cp:lastPrinted>2018-02-23T13:19:00Z</cp:lastPrinted>
  <dcterms:modified xsi:type="dcterms:W3CDTF">2018-02-26T13:38:00Z</dcterms:modified>
  <cp:revision>2</cp:revision>
  <dc:subject/>
  <dc:title>Plan zamówień publicznych na rok 2018r</dc:title>
</cp:coreProperties>
</file>