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Lisków</w:t>
        <w:br/>
        <w:t>ul. Ks. W. Blizińskiego 56</w:t>
        <w:br/>
        <w:t>62-850 Lisków</w:t>
        <w:br/>
        <w:br/>
        <w:t>Znak Sprawy: ROI.ZO.271.1.2016.SS</w:t>
      </w:r>
    </w:p>
    <w:p>
      <w:pPr>
        <w:pStyle w:val="Normal"/>
        <w:jc w:val="right"/>
        <w:rPr/>
      </w:pPr>
      <w:r>
        <w:rPr>
          <w:sz w:val="20"/>
          <w:szCs w:val="20"/>
        </w:rPr>
        <w:t>Lisków, dnia …….03.02.2016r.……….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4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amawiający  …………………………GMINA LISKÓW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rasza do złożenia oferty na: dokumentację techniczną projektowo- kosztorysową wraz z audytem na   </w:t>
      </w:r>
      <w:r>
        <w:rPr>
          <w:b/>
          <w:sz w:val="20"/>
          <w:szCs w:val="20"/>
        </w:rPr>
        <w:t xml:space="preserve">Termomodernizację budynku świetlicy wiejskiej w miejscowości Koźlątków. </w:t>
      </w:r>
    </w:p>
    <w:p>
      <w:pPr>
        <w:pStyle w:val="Normal"/>
        <w:ind w:left="-21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sz w:val="20"/>
          <w:szCs w:val="20"/>
        </w:rPr>
        <w:t xml:space="preserve">I Opis przedmiotu zamówienia jest: wykonanie dokumentacji technicznej (dokumentacji projektowej budowlano - wykonawczej i specyfikacja technicznej wykonania i odbioru robót budowlanych) oraz kosztorysu inwestorskiego i ofertowego, a także wykonie audytu elektrycznego i oświetleniowego w wersji papierowej – 5 egzemplarzy oraz elektronicznej - 1 egzemplarz wykonane przez  osoby uprawione.  </w:t>
      </w:r>
    </w:p>
    <w:p>
      <w:pPr>
        <w:pStyle w:val="Normal"/>
        <w:ind w:left="15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 Termin realizacji zamówienia: </w:t>
      </w:r>
      <w:r>
        <w:rPr>
          <w:sz w:val="20"/>
          <w:szCs w:val="20"/>
        </w:rPr>
        <w:t>………………………luty .2016r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 Wykonawca składając ofertę, jest zobowiązany dołączyć do niej następujące dokumenty;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Ofertę należy sporządzić w formie pisemnej zgodnie z formularzem ofertowym stanowiącym załącznik do niniejszego zapytania ofertowego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należy złożyć w zamkniętej kopercie, która będzie zaadresowana na Zamawiającego oraz będzie posiadała następujące </w:t>
      </w:r>
      <w:r>
        <w:rPr>
          <w:b/>
          <w:sz w:val="20"/>
          <w:szCs w:val="20"/>
        </w:rPr>
        <w:t xml:space="preserve">oznaczenie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OFERTA NA </w:t>
      </w:r>
      <w:r>
        <w:rPr>
          <w:sz w:val="20"/>
          <w:szCs w:val="20"/>
        </w:rPr>
        <w:t xml:space="preserve">dokumentację techniczną  projektowo- kosztorysowa wraz z audytem  Termomodernizacja budynku świetlicy wiejskiej w miejscowości Koźlątków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V. Miejsce i termin składania i otwarcia  ofer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Miejscem składania ofert jest sekretariat  Urzędu Gminy Liskó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Oferty należy złożyć w terminie do dnia …………11.02.2016 r……. do godz.………10:00……..….</w:t>
      </w:r>
    </w:p>
    <w:p>
      <w:pPr>
        <w:pStyle w:val="Normal"/>
        <w:rPr/>
      </w:pPr>
      <w:r>
        <w:rPr>
          <w:sz w:val="20"/>
          <w:szCs w:val="20"/>
        </w:rPr>
        <w:t>3. Otwarcie ofert nastąpi w dniu …………………….11.02..2016 r.………...o godz…………10:10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kryterium oceny – 100%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kontaktu z wykonawcami ……..Sylwia Sobczyk………. Nr tel…...(62)76 34 807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Wójt Gminy Lisków</w:t>
        <w:br/>
        <w:t>/-/ Maria Krawiec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6:00Z</dcterms:created>
  <dc:creator>Marysia Sobczyk</dc:creator>
  <dc:description/>
  <cp:keywords/>
  <dc:language>en-US</dc:language>
  <cp:lastModifiedBy>GUS</cp:lastModifiedBy>
  <cp:lastPrinted>2016-02-02T11:46:00Z</cp:lastPrinted>
  <dcterms:modified xsi:type="dcterms:W3CDTF">2016-02-03T08:08:00Z</dcterms:modified>
  <cp:revision>4</cp:revision>
  <dc:subject/>
  <dc:title>Załącznik Nr 1</dc:title>
</cp:coreProperties>
</file>