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UCHWAŁA Nr VII/45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Rady Gminy Lisków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pl-PL"/>
        </w:rPr>
        <w:t>z dnia 25 maja 2011 r</w:t>
      </w:r>
      <w:r>
        <w:rPr>
          <w:rFonts w:cs="Arial" w:ascii="Arial" w:hAnsi="Arial"/>
          <w:b/>
          <w:sz w:val="28"/>
          <w:szCs w:val="28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l-PL"/>
        </w:rPr>
        <w:t xml:space="preserve">w sprawie: zatwierdzenia rocznego sprawozdania finansowego Instytucji Kultury w 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              </w:t>
      </w:r>
      <w:r>
        <w:rPr>
          <w:rFonts w:cs="Arial" w:ascii="Arial" w:hAnsi="Arial"/>
          <w:sz w:val="24"/>
          <w:lang w:val="pl-PL"/>
        </w:rPr>
        <w:t>Liskowie za 2010 rok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lang w:val="pl-PL"/>
        </w:rPr>
        <w:t>Na podstawie art. 18 ust. 2 pkt. 15 ustawy z dnia z dnia 8 marca 1990 r. o samorządzie gminnym /Dz.U. z 2001 roku Nr 142 poz. 1591 z późniejszymi zmianami/ oraz art. 53 ust.1 ustawy z dnia 29 września 1994r. o rachunkowości / Dz.U. z 2009 r. Nr 152, poz. 1223 z późniejszymi zmianami/ Rada Gminy Lisków uchwala co następuje :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§ 1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l-PL"/>
        </w:rPr>
        <w:t>Zatwierdza się roczne sprawozdanie finansowe Gminnej Biblioteki Publicznej w Liskowie i Gminnego Ośrodka Kultury Sportu i Rekreacji w Liskowie wraz z filią w Małgowie za 2010 rok obejmujące: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1. wprowadzenie do sprawozdania roczneg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l-PL"/>
        </w:rPr>
        <w:t>2. bilans na dzień 31 grudnia 2010 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l-PL"/>
        </w:rPr>
        <w:t>3. rachunek zysków i strat / wariant porównawczy/ za okres od dnia 1 stycznia 2010 roku do 31 grudnia 2010 roku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4. dodatkowe informacje i objaśnienia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§ 2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Wykonanie uchwały powierza się Wójtowi Gminy Lisków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§ 3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prowadzenie do sprawozdania finansowego Instytucji Kultury za 2010 ro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Gminna Biblioteka Publiczna w Liskow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Gminna Biblioteka Publiczna w Liskowie jest instytucją kultury zarejestrowaną w rejestrze Instytucji Kultury Gminy Lisków pod numerem 3 - Gminna Biblioteka Publiczn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Okres objęty sprawozdaniem finansowym to 01 stycznia 2010 roku do 31 grudnia 2010 roku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prawozdanie finansowe zostało sporządzone przy założeniu kontynuowania działalności Gminnej Biblioteki Publicznej przez okres nieograniczony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Podstawą prowadzenia rachunkowości w Instytucjach Kultury są zasady określone w ustawie z dnia 29 września 1994 roku o rachunkowości /tekst jednolity Dz.U. Nr 152 poz. 1223 z 2009 roku/ W przyjętych przez jednostkę zasadach rachunkowości i planie kont prowadzenie ksiąg rachunkowych dostosowane jest do sporządzenia bilansu w pełnej wersji oraz rachunku zysków i strat w wariancie porównawczym. Środki trwałe do wysokości określonej ustawą podatkową tj. 3.500 zł amortyzuje się i umarza jednorazowo w 100 % w momencie zakupu księgując umorzenie w koszty rodzajowe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Sprawozdanie finansowe za 2010 rok zgodnie z art. 45 pkt. 2 ustawy z dnia 29  września 1994 roku o rachunkowości / tekst jednolity Dz.U. Nr 152, poz. 1223 z 2009 roku / składa się z 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</w:t>
      </w:r>
      <w:r>
        <w:rPr>
          <w:rFonts w:cs="Arial" w:ascii="Arial" w:hAnsi="Arial"/>
          <w:sz w:val="24"/>
          <w:szCs w:val="24"/>
          <w:lang w:val="pl-PL"/>
        </w:rPr>
        <w:tab/>
        <w:t xml:space="preserve">- wprowadzenie do sprawozdania finansowego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</w:t>
      </w:r>
      <w:r>
        <w:rPr>
          <w:rFonts w:cs="Arial" w:ascii="Arial" w:hAnsi="Arial"/>
          <w:sz w:val="24"/>
          <w:szCs w:val="24"/>
          <w:lang w:val="pl-PL"/>
        </w:rPr>
        <w:tab/>
        <w:t>- bilansu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</w:t>
      </w:r>
      <w:r>
        <w:rPr>
          <w:rFonts w:cs="Arial" w:ascii="Arial" w:hAnsi="Arial"/>
          <w:sz w:val="24"/>
          <w:szCs w:val="24"/>
          <w:lang w:val="pl-PL"/>
        </w:rPr>
        <w:tab/>
        <w:t xml:space="preserve">- rachunku zysków i strat w wariancie porównawczym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</w:t>
      </w:r>
      <w:r>
        <w:rPr>
          <w:rFonts w:cs="Arial" w:ascii="Arial" w:hAnsi="Arial"/>
          <w:sz w:val="24"/>
          <w:szCs w:val="24"/>
          <w:lang w:val="pl-PL"/>
        </w:rPr>
        <w:tab/>
        <w:t>- dodatkowej informacji i objaśnień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prowadzenie do sprawozdania finansowego Instytucji Kultury za 2010 ro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Gminny Ośrodek Kultury, Sportu i Rekreacji w Liskow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Gminny Ośrodek Kultury, Sportu i Rekreacji w Liskowie jest instytucją kultury zarejestrowaną w rejestrze Instytucji Kultury Gminy Lisków pod numerem 4 - Gminny Ośrodek Kultury, Sportu i Rekreacji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Okres objęty sprawozdaniem finansowym to 01 stycznia 2010 roku do 31 grudnia 2010 roku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prawozdanie finansowe zostało sporządzone przy założeniu kontynuowania działalności Gminnego Ośrodka Kultury, Sportu i Rekreacji przez okres nieograniczony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Podstawą prowadzenia rachunkowości w Instytucjach Kultury są zasady określone w ustawie z dnia 29 września 1994 roku o rachunkowości /tekst jednolity Dz.U. Nr 152 poz. 1223 z 2009 roku/ W przyjętych przez jednostkę zasadach rachunkowości i planie kont prowadzenie ksiąg rachunkowych dostosowane jest do sporządzenia bilansu w pełnej wersji oraz rachunku zysków i strat w wariancie porównawczym. Środki trwałe do wysokości określonej ustawą podatkową tj. 3.500 zł amortyzuje się i umarza jednorazowo w 100 % w momencie zakupu księgując umorzenie w koszty rodzajowe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Sprawozdanie finansowe za 2010 rok zgodnie z art. 45 pkt. 2 ustawy z dnia 29  września 1994 roku o rachunkowości / tekst jednolity Dz.U. Nr 152, poz. 1223 z 2009 roku / składa się z 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</w:t>
      </w:r>
      <w:r>
        <w:rPr>
          <w:rFonts w:cs="Arial" w:ascii="Arial" w:hAnsi="Arial"/>
          <w:sz w:val="24"/>
          <w:szCs w:val="24"/>
          <w:lang w:val="pl-PL"/>
        </w:rPr>
        <w:tab/>
        <w:t xml:space="preserve">- wprowadzenie do sprawozdania finansowego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</w:t>
      </w:r>
      <w:r>
        <w:rPr>
          <w:rFonts w:cs="Arial" w:ascii="Arial" w:hAnsi="Arial"/>
          <w:sz w:val="24"/>
          <w:szCs w:val="24"/>
          <w:lang w:val="pl-PL"/>
        </w:rPr>
        <w:tab/>
        <w:t>- bilansu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</w:t>
      </w:r>
      <w:r>
        <w:rPr>
          <w:rFonts w:cs="Arial" w:ascii="Arial" w:hAnsi="Arial"/>
          <w:sz w:val="24"/>
          <w:szCs w:val="24"/>
          <w:lang w:val="pl-PL"/>
        </w:rPr>
        <w:tab/>
        <w:t xml:space="preserve">- rachunku zysków i strat w wariancie porównawczym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</w:t>
      </w:r>
      <w:r>
        <w:rPr>
          <w:rFonts w:cs="Arial" w:ascii="Arial" w:hAnsi="Arial"/>
          <w:sz w:val="24"/>
          <w:szCs w:val="24"/>
          <w:lang w:val="pl-PL"/>
        </w:rPr>
        <w:tab/>
        <w:t>- dodatkowej informacji i objaśnień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pl-PL"/>
        </w:rPr>
        <w:t>Dodatkowe informacje i objaśnienia do sprawozdania finansowe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Instytucji Kultury w Liskowie za 2009 ro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l-PL"/>
        </w:rPr>
        <w:t>Gminny Ośrodek Kultury Sportu i Rekreacj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W 2009 roku jednostka osiągnęła przychody w wysokości 483.355,66 zł,</w:t>
      </w:r>
      <w:r>
        <w:rPr/>
        <w:t xml:space="preserve"> w tym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7183"/>
        <w:gridCol w:w="567"/>
        <w:gridCol w:w="1560"/>
      </w:tblGrid>
      <w:tr>
        <w:trPr/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</w:t>
            </w:r>
          </w:p>
        </w:tc>
        <w:tc>
          <w:tcPr>
            <w:tcW w:w="71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Dotacja z budżetu Gminy Lisków w wysokośc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269.500,00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</w:t>
            </w:r>
          </w:p>
        </w:tc>
        <w:tc>
          <w:tcPr>
            <w:tcW w:w="71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Dochody włas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124.120,52          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</w:t>
            </w:r>
          </w:p>
        </w:tc>
        <w:tc>
          <w:tcPr>
            <w:tcW w:w="71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Odsetki bankowe w wysokośc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246,56            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</w:t>
            </w:r>
          </w:p>
        </w:tc>
        <w:tc>
          <w:tcPr>
            <w:tcW w:w="71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Środki obrotowe z ubiegłego rok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34.488,58  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</w:t>
            </w:r>
          </w:p>
        </w:tc>
        <w:tc>
          <w:tcPr>
            <w:tcW w:w="71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Dotacja z Urzędu Marszałkowskie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5.000,00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</w:t>
            </w:r>
          </w:p>
        </w:tc>
        <w:tc>
          <w:tcPr>
            <w:tcW w:w="7183" w:type="dxa"/>
            <w:tcBorders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Dotacja z Ministerstwa Kultury i Dziedzictwa narodowego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5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alizacja planu działalności przedstawia się następująco: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7183"/>
        <w:gridCol w:w="567"/>
        <w:gridCol w:w="1576"/>
      </w:tblGrid>
      <w:tr>
        <w:trPr/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</w:t>
            </w:r>
          </w:p>
        </w:tc>
        <w:tc>
          <w:tcPr>
            <w:tcW w:w="71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Wynagrodzenia i pochodne od wynagrodzeń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146.758,12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</w:t>
            </w:r>
          </w:p>
        </w:tc>
        <w:tc>
          <w:tcPr>
            <w:tcW w:w="71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Umowy zlecen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9.993,00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</w:t>
            </w:r>
          </w:p>
        </w:tc>
        <w:tc>
          <w:tcPr>
            <w:tcW w:w="71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Inne wydatki związane z działalnością statutową, tj. podróże służbowe, zakup druków, środków czystości, zakup usług telekomunikacyjnych, koszty remontów i koszty związane z funkcjonowaniem budynków GO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</w:t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318.947,26</w:t>
            </w:r>
          </w:p>
        </w:tc>
      </w:tr>
      <w:tr>
        <w:trPr/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</w:t>
            </w:r>
          </w:p>
        </w:tc>
        <w:tc>
          <w:tcPr>
            <w:tcW w:w="71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Odpis na zakładowy Fundusz Świadczeń Socjalnych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5.888,96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Razem</w:t>
            </w:r>
          </w:p>
        </w:tc>
        <w:tc>
          <w:tcPr>
            <w:tcW w:w="15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481.587,34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Pozostałe środki na koniec roku obrotowe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.768,3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Dodatkowe informacje i objaśnienia do sprawozdania finansowe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Instytucji Kultury w Liskowie za 2009 ro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l-PL"/>
        </w:rPr>
        <w:t>Gminna Biblioteka Publicz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W 2009 roku jednostka osiągnęła przychody w wysokości 125.442,74 zł, w tym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7183"/>
        <w:gridCol w:w="426"/>
        <w:gridCol w:w="1701"/>
      </w:tblGrid>
      <w:tr>
        <w:trPr/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</w:t>
            </w:r>
          </w:p>
        </w:tc>
        <w:tc>
          <w:tcPr>
            <w:tcW w:w="71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Dotacja z budżetu Gminy Lisków w wysokości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22.000,00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</w:t>
            </w:r>
          </w:p>
        </w:tc>
        <w:tc>
          <w:tcPr>
            <w:tcW w:w="71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Dotacja z Biblioteki Narodowej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2.519,00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</w:t>
            </w:r>
          </w:p>
        </w:tc>
        <w:tc>
          <w:tcPr>
            <w:tcW w:w="71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Odsetki bankowe w wysokości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43,05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</w:t>
            </w:r>
          </w:p>
        </w:tc>
        <w:tc>
          <w:tcPr>
            <w:tcW w:w="71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Środki obrotowe z ubiegłego roku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780,6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alizacja planu działalności przedstawia się następująco: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7183"/>
        <w:gridCol w:w="426"/>
        <w:gridCol w:w="1717"/>
      </w:tblGrid>
      <w:tr>
        <w:trPr/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</w:t>
            </w:r>
          </w:p>
        </w:tc>
        <w:tc>
          <w:tcPr>
            <w:tcW w:w="71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Wynagrodzenia i pochodne od wynagrodzeń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04.693,48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</w:t>
            </w:r>
          </w:p>
        </w:tc>
        <w:tc>
          <w:tcPr>
            <w:tcW w:w="71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Umowy zlece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702,00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</w:t>
            </w:r>
          </w:p>
        </w:tc>
        <w:tc>
          <w:tcPr>
            <w:tcW w:w="71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Zakup książek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3.719,00</w:t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</w:t>
            </w:r>
          </w:p>
        </w:tc>
        <w:tc>
          <w:tcPr>
            <w:tcW w:w="71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Odpis ZFŚ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3.670,15</w:t>
            </w:r>
          </w:p>
        </w:tc>
      </w:tr>
      <w:tr>
        <w:trPr/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</w:t>
            </w:r>
          </w:p>
        </w:tc>
        <w:tc>
          <w:tcPr>
            <w:tcW w:w="71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Inne wydatki związane z działalnością biblioteki, tj. podróże służbowe, zakup druków, środków czystości, zakup usług telekomunikacyjnych i internetowych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2.409,35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Razem</w:t>
            </w:r>
          </w:p>
        </w:tc>
        <w:tc>
          <w:tcPr>
            <w:tcW w:w="17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25.193,98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Pozostałe środki na koniec roku obrotoweg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248,7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</w:t>
      </w:r>
      <w:r>
        <w:rPr>
          <w:sz w:val="28"/>
          <w:szCs w:val="28"/>
          <w:lang w:val="pl-PL"/>
        </w:rPr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do Uchwały Nr VII/45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Rady Gminy Lisków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 dnia 25 maja 2011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sprawie: zatwierdzenia rocznego sprawozdania finansowego Instytucji Kultur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>w Liskowie za 2010 ro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oczne sprawozdanie finansowe za 2010 rok Instytucji Kultury obejm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- wprowadzenie do sprawozdania rocznego za 2010 rok, bilans sporządzony na dzień 31 grudnia 2010 r. oraz dodatkowe informacje i objaśn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ab/>
        <w:t>Zgodnie z art.53 ust.1 ustawy z dnia 29 września 1994 r. o rachunkowości /Dz.U. z 2009 r. Nr 152 poz. 1223 z późniejszymi zmianami/ roczne sprawozdanie finansowe Instytucji Kultury podlega zatwierdzeniu przez organ zatwierdzający, jakim jest Rada Gminy Lis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>W związku z powyższym podjęcie niniejszej uchwały jest uzasadnion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6:43:00Z</dcterms:created>
  <dc:creator>xp</dc:creator>
  <dc:description/>
  <cp:keywords/>
  <dc:language>en-US</dc:language>
  <cp:lastModifiedBy>xp</cp:lastModifiedBy>
  <cp:lastPrinted>2011-05-31T10:14:00Z</cp:lastPrinted>
  <dcterms:modified xsi:type="dcterms:W3CDTF">2011-05-31T08:15:00Z</dcterms:modified>
  <cp:revision>41</cp:revision>
  <dc:subject/>
  <dc:title>UCHWAŁA Nr VIII/52/2007</dc:title>
</cp:coreProperties>
</file>