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/148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IS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.10.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rażenia zgody na zawarcie kolejnej umowy najmu  na okres 3 lat w trybie bezprzetargowym, lokalu użytkowego położonego w Liskowie ul. Ogrodowa 5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a) ustawy z dnia 8 marca 1990r. o sam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ie gminnym (Dz. U. z 2001r. Nr 142, poz.1591ze zm.) oraz art. 37 ust. 4 z dnia 21 sierpnia 1997r.  o gospodarce nieruchomościami ( tekst jedn. Dz. U. z 2010r. Nr 102,poz.651) Rada Gminy Lisków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Wójtowi Gminy Lisków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cie kolejnej umowy najmu w drodze bezprzetargowej, na okres 3 lat  lokalu użytkowego położonego w Liskowie przy ul. Ogrodowej 5 o powierzchni użytkowej  42,9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powierzchni magazynowej 48,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cele związane z ochroną i profilaktyką zdrow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Lis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em podję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</w:t>
        <w:br/>
        <w:t>/-/ Aleksander Tomal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/148/201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isk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października 2012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rażenia zgody na zawarcie kolejnej umowy najmu  na okres 3 lat w trybie bezprzetargowym, lokalu użytkowego położonego w Liskowie ul. Ogrodowa 5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 dniem 30.11.2012r. upływa termin ważności 3 – letniej umowy zawartej z apteką na najem lokalu użytkowego o  powierzchni użytkowej  42,9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powierzchni magazynowej 48,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najdującego się w budynku w miejscowości Lisków przy                         ul. Ogrodowej 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teka terminowo reguluje ustalony czynsz. Ponadto prowadzona w lokalu działalność nie powoduje uciążliwości dla właścicieli lokali mieszkalnych usytuowanych w omawianym budy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ieważ wnioskiem z dnia 16.10.2012r. apteka wystąpiła o przedłużenie umowy najmu lokalu użytkowego na następny okres czasu na dotychczasowych warunkach, mając na względzie dotychczasowy sposób korzystania z lokalu zasadne jest kontynuowanie umowy przez kolejne 3 la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18 ust. 2 pkt 9 lit. a) ustawy z dnia 8 marca 1990r. o sam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dzie gminnym do wyłącznej właściwości rady gminy należy podejmowanie uchwał w sprawach majątkowych gminy, przekraczających zakres zwykłego zarząd, dotyczących zasad nabywania, zbywania i obciążania nieruchomości oraz ich wydzierżawiania lub wynajmowania na czas oznaczony dłuższy niż 3 lata lub na czas nieoznaczony w przypadku, gdy po umowie zawartej na czas oznaczony do 3 lat strony zawierają kolejne umowy, których przedmiotem jest ta sama nieruchomość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4:00Z</dcterms:created>
  <dc:creator>Agnieszka</dc:creator>
  <dc:description/>
  <cp:keywords/>
  <dc:language>en-US</dc:language>
  <cp:lastModifiedBy>GUS</cp:lastModifiedBy>
  <cp:lastPrinted>2012-11-07T11:26:00Z</cp:lastPrinted>
  <dcterms:modified xsi:type="dcterms:W3CDTF">2012-12-12T06:44:00Z</dcterms:modified>
  <cp:revision>2</cp:revision>
  <dc:subject/>
  <dc:title>UCHWAŁA NR XX/148/2012</dc:title>
</cp:coreProperties>
</file>