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chwała nr III/17/2014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Gminy Lisków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30 grudnia 2014 ro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sprawie powierzenia reprezentowania Gminy Lisków w Zgromadzeniu Związku Komunalnego Gmin „ Czyste Miasto, Czysta Gmina „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70, ust. 1 i 2 Ustawy z dnia 8 marca 1990 roku o samorządzie gminnym ( Dz. U. z 2013 roku, poz. 594 ze zm. ) oraz § 6 ust. 2,3 i 4 Statutu Związku Komunalnego Gmin „ Czyste Miasto, Czysta Gmina „ ( Dz. Urzędowy Województwa Wielkopolskiego z dnia 13 lutego 2013 roku, poz. 1500 )</w:t>
        <w:tab/>
        <w:tab/>
        <w:tab/>
        <w:tab/>
        <w:tab/>
        <w:tab/>
        <w:tab/>
        <w:tab/>
        <w:t>Rada Gminy Lisków uchwala , co następuje 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kadencji rad gmin 2014 – 2018 w skład Zgromadzenia Związku Komunalnego Gmin             „ Czyste Miasto, Czysta Gmina „, zwanego dalej Zgromadzeniem, wchodzi Wójt Gminy Lisków Pani Maria Krawiec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wniosek Wójta powierza się reprezentowanie Gminy Lisków w Zgromadzeniu,                   w przypadku jego nieobecności Radnemu – Panu Józefowi Miklasow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Lisk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wodniczący Rady Gminy </w:t>
      </w:r>
    </w:p>
    <w:p>
      <w:pPr>
        <w:pStyle w:val="Normal"/>
        <w:spacing w:lineRule="auto" w:line="240"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Aleksander Tom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6:00Z</dcterms:created>
  <dc:creator>xp</dc:creator>
  <dc:description/>
  <cp:keywords/>
  <dc:language>en-US</dc:language>
  <cp:lastModifiedBy>GUS</cp:lastModifiedBy>
  <cp:lastPrinted>2015-01-08T11:16:00Z</cp:lastPrinted>
  <dcterms:modified xsi:type="dcterms:W3CDTF">2015-06-03T07:30:00Z</dcterms:modified>
  <cp:revision>6</cp:revision>
  <dc:subject/>
  <dc:title/>
</cp:coreProperties>
</file>