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/83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Lis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7 wrześni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15 oraz art.40 ust.1 ustawy z dnia 8 marca 1990r. o samorządzie gminnym (tekst jednolity Dz.U. z 2013r., poz.594 ze zmianami) w związku z art.6r ust.3 ustawy z dnia 13 września 1996 r. o utrzymaniu czystości i porządku w gminach (tekst jednolity Dz.U. z 2013r., poz.1399 ze zmianami) po zasięgnięciu opinii Państwowego Powiatowego Inspektora Sanitarnego, Rada Gminy Lisków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yjętą na terenie Gminy Lisków średnią ilością wytworzonych odpadów przez jednego mieszkańca w ciągu miesiąca w wysokości 30 litrów, w zamian za uiszczoną przez właściciela nieruchomości zamieszkałej opłatę za gospodarowanie odpadami komunalnymi, odbierane s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szane odpady komunalne – zgodnie z zapisem </w:t>
      </w:r>
      <w:r>
        <w:rPr>
          <w:rFonts w:cs="Times New Roman" w:ascii="Times New Roman" w:hAnsi="Times New Roman"/>
          <w:bCs/>
          <w:sz w:val="24"/>
          <w:szCs w:val="24"/>
        </w:rPr>
        <w:t>§ 4 ust.3 Regulaminu utrzymania czystości i porządku na terenie Gminy Lisk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ulegające biodegradacji w tym opakowania ulegające biodegradacji i odpady zielone (trawa, liście, gałęzie itp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oraz opakowania ze szkł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 oraz opakowania z papieru i tektur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e oraz opakowania z metali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 i  opakowania z tworzyw sztucz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wielomateriałow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ble i odpady wielkogabarytow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budowlane i rozbiórkow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erminowane leki i chemikal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żyte opon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żyte baterie i przenośne akumulator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żyty sprzęt elektryczny i elektroniczn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oświetleniowy, świetlówki, lampy sodowe, żarówki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tylia i odzież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oły i żużle z palenisk dom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następujący sposób odbierania odpadów komunalnych w zamian za uiszczaną opłatę od właścicieli nieruchomości zamieszkałych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odpady zmieszane w zabudowie jednorodzinnej, odbierane będą co najmniej raz w miesiąc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odpady zmieszane, w  zabudowie wielorodzinnej odbierane będą, co najmniej raz w miesiąc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eranie odpadów komunalnych, o których mowa w 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 odbywać się będzie zgodnie </w:t>
        <w:br/>
        <w:t>z Harmonogramem ustalonym przez Gminę Lisków z podmiotem odbierającym odpady komunalne, z którym Gmina Lisków zawarła stosowną umowę. Harmonogram odbierania odpadów komunalnych zostanie  przekazany wszystkim właścicielom nieruchomości, od których mają być odebrane odpady komunalne, przez podmiot odbierający odpady komunaln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i opakowania ze szkła zbierane selektywnie umieszcza się we worku w kolorze zielonym – odbierane będą w każdej ilości co najmniej raz w miesiąc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 oraz opakowania z papieru i tektury zbierane selektywnie umieszcza się we worku w kolorze niebieskim – odbierane będą w każdej ilości co najmniej raz w miesiąc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e, opakowania z metali, tworzywa sztuczne i opakowania z tworzyw sztucznych oraz opakowania wielomateriałowe zbierane selektywnie umieszcza się we worku w kolorze żółtym – odbierane będą w każdej ilości co najmniej raz w miesiąc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rminowane leki i opakowania po nich, chemikalia (przeterminowane środki chemii gospodarczej i opakowania po nich), zużyty sprzęt elektryczny i elektroniczny,  baterie </w:t>
        <w:br/>
        <w:t>i przenośne akumulatory, oraz zużyte opony, zbiórka wymienionej grupy odpadów komunalnych odbywać się będzie w miejscu wskazanym przez Gminę, co najmniej dwa razy w rok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biodegradowalne, w tym zielone, umieszcza się w pojemniku lub worku </w:t>
        <w:br/>
        <w:t xml:space="preserve">w kolorze brązowym, a ich odbiór odbywać się będzie co najmniej raz z w miesiącu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ble i odpady wielkogabarytowe  (maksymalnie 5 sztuk z gospodarstwa domowego) </w:t>
        <w:br/>
        <w:t xml:space="preserve">oraz odpady budowlane i rozbiórkowe powstałe w wyniku prowadzenia drobnych </w:t>
        <w:br/>
        <w:t xml:space="preserve">robót budowlanych nie wymagających pozwolenia na budowę ani zgłoszenia </w:t>
        <w:br/>
        <w:t xml:space="preserve">zamiaru prowadzenia robót do właściwego organu administracji w ilości 100 kg </w:t>
        <w:br/>
        <w:t>(tj. ok. 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z gospodarstwa domowego, odbierane będą bezpośrednio z nieruchomości zamieszkałej, co najmniej dwa razy w roku, po dokonaniu zgłoszenia telefonicznego bądź </w:t>
        <w:br/>
        <w:t>e-mailowego do Urzędu Gminy w Liskow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ylia i odzież odbierane będą bezpośrednio z nieruchomości zamieszkałej, co najmniej dwa razy w roku, po dokonaniu zgłoszenia telefonicznego bądź e-mailowego do Urzędu Gminy w Liskow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oły i żużle z palenisk domowych odbierane będą jako oddzielna frakcja </w:t>
        <w:br/>
        <w:t>w pojemnikach o pojemności 120 l bezpośrednio z nieruchomości, co najmniej  raz na miesiąc w okresie grzewczym (od 1 października do 30 maja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odbierający odpady komunalne opracowuje szczegółowy Harmonogram odbioru odpadów komunalnych, uwzględniając zapisy Regulaminu utrzymania czystości </w:t>
        <w:br/>
        <w:t>i porządku na terenie Gminy Lisków, ilość pojemników i worków do selektywnej zbiórki, ich wielkość i rozmieszcze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, o którym mowa w ust.3, zostanie podany do publicznej wiadomości, poprzez umieszczenie na stronie internetowej Gminy Lisków oraz na stronie internetowej przedsiębiorcy, który został wyłoniony w drodze przetarg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e baterie i przenośne akumulatory można przekazywać do punktów ich sprzedaży detalicznej, których powierzchnia sprzedaży przekracza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o punktów sprzedaży hurtowej, a także przedsiębiorcom świadczącym usługi w zakresie wymiany zużytych baterii lub zużytych akumulator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 można przekazywać do punktów zbierania zużytego sprzętu elektrycznego i elektronicznego, w tym punktów sprzedaży sprzętu, których adresy są podane do publicznej wiadomości mieszkańcom w sposób zwyczajowo przyjęty na terenie Gminy Lisków lub zgodnie z Harmonogramem odbioru ustalonym przez Gminę Lisków z podmiotem odbierającym odpady komunalne, z którym Gmina Lisków zawarła umowę na odbieranie odpadów komunalnych oraz przekazanym wszystkim właścicielom nieruchomości, od których mają one zostać odebrane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Mobilny punkt zbierania odpadów komunalnych stanowiący punkt selektywnego zbierania odpadów komunalnych świadczy usługi  na rzecz zbierania odpadów komunalnych od właścicieli nieruchomości, odbierając w szczególności: komunalne odpady niebezpieczne, odpady budowlane i rozbiórkowe stanowiące odpady komunalne, meble i inne odpady wielkogabarytowe, przeterminowane leki, przenośne baterie </w:t>
        <w:br/>
        <w:t>i akumulatory, zużyty sprzęt elektryczny i elektroniczny, tekstylia i odzież, chemikalia, zużyte opony, odpady zielon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Częstotliwość i miejsca świadczenia usług przez mobilny punkt selektywnej zbiórki odpadów komunalnych będzie podany mieszkańcom do publicznej wiadomości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odbierający odpady komunalne odbierze wyłącznie te odpady, które są umieszczone w oznaczonych pojemnikach i work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trzeb zbierania odpadów komunalnych stosuje się pojemniki do zbierania odpadów komunalnych i popiołów, stanowiące własność podmiotu odbierającego odpady komunalne, który został wyłoniony w drodze przetargu. Wyposażenie nieruchomości </w:t>
        <w:br/>
        <w:t>w pojemniki służące do zbierania odpadów komunalnych  oraz popiołów należy do podmiotu odbierającego odpady komunalne, który został wyłoniony poprzez przetarg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odbierający odpady komunalne zobowiązany jest do dostarczania worków do segregacji odpadów komunalnych (ilość dostarczonych worków będzie równa ilości wystawionych i zapełnionych worków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gromadzone obok pojemników i worków, o których mowa w ust. 1 nie będą odbie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właściwego świadczenia usług przez podmiot odbierający odpady komunalne od właścicieli nieruchomości, właściciel nieruchomości dokonuje zgłoszenia reklamacji poprzez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zgłoszenie telefoniczne bądź e-mailowe do Urzędu Gminy w Liskowie do godziny 12.00 dnia następnego po planowanym odbiorze odpadów komunalnych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zgłoszenia telefonicznego bądź e-mailowego do podmiotu odbierającego odpady komunalne do godziny 12.00 dnia następnego po planowanym odbiorze odpadów komunal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głoszenie reklamacji do godziny 12.00 dnia następnego po planowanym odbiorze odpadów komunalnych oznacza wywiązanie się podmiotu odbierającego odpady komunalne z usług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sób zgłaszania reklamacji zostanie ujęty w Harmonogramie, o którym mowa w </w:t>
        <w:br/>
        <w:t>§ 3 ust.3 w formie UWAG DO HARMONOGRAM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odpadów komunalnych, o których mowa w § 1, odebranych od właścicieli i zarządców nieruchomości,  realizowane będzie przez  regionalną instalację mechaniczno-biologicznego przetwarzania odpadów komunalnych Związku Komunalnego Gmin „Czyste Miasto, Czysta Gmina” z siedzibą w Kaliszu to jest Zakład Unieszkodliwiania Odpadów Komunalnych w Orlim 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instalacji mechaniczno-biologicznego przetwarzania odpadów komunalnych , o której mowa w ust.1, przetworzone zostaną wszystkie odpady komunalne wytworzone na terenie Gminy Lisków, w tym doczyszczone i poddane dalszemu procesowi segregacji,  odebrane selektywnie odpady opakowaniow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s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ą moc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II/164/2012 Rady Gminy Lisków z dnia 28 grudnia 2012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Nr XXIV/181/2013 </w:t>
      </w:r>
      <w:r>
        <w:rPr>
          <w:rFonts w:cs="Times New Roman" w:ascii="Times New Roman" w:hAnsi="Times New Roman"/>
          <w:sz w:val="24"/>
          <w:szCs w:val="24"/>
        </w:rPr>
        <w:t xml:space="preserve">Rady Gminy Lisków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8 marca 2013r. w sprawie zmiany </w:t>
      </w:r>
      <w:r>
        <w:rPr>
          <w:rFonts w:cs="Times New Roman" w:ascii="Times New Roman" w:hAnsi="Times New Roman"/>
          <w:sz w:val="24"/>
          <w:szCs w:val="24"/>
        </w:rPr>
        <w:t xml:space="preserve">Uchwały Nr XXII/164/2012 Rady Gminy Lisków z dnia 28 grudnia 2012r. </w:t>
        <w:br/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i zakresu świadczenia usług w zakresie odbierania odpadów komunalnych od właścicieli nieruchomości i zagospodarowania tych odpadów,</w:t>
        <w:br/>
        <w:t xml:space="preserve"> w zamian za uiszczoną przez właściciela nieruchomości opłatę za gospodarowanie odpadami komunalnym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wodniczący Rady Gmi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/-/ Aleksander Tomal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 Nr X/83/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Lis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7 wrześni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W dniu 1 lutego 2015r. weszła w życie ustawa o zmianie ustawy z dnia 13 września 1996r. </w:t>
        <w:br/>
        <w:t xml:space="preserve">o utrzymaniu czystości i porządku w gminach oraz niektórych innych ustaw (Dz. U. z 2015r., poz. 87). </w:t>
      </w:r>
      <w:r>
        <w:rPr>
          <w:rFonts w:cs="Times New Roman" w:ascii="Times New Roman" w:hAnsi="Times New Roman"/>
        </w:rPr>
        <w:t xml:space="preserve">W wyniku zmian ustawy z dnia 13 września 1996 r. o utrzymaniu czystości i porządku w gminach (tekst jednolity Dz. U. z 2013r., poz.1399 ze zmianami) gminy są zobowiązane do zmiany przyjętej uchwały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wiązania się z nowych obowiązków Rada Gminy przyjęła uchwałę </w:t>
        <w:br/>
        <w:t>w sprawie szczegółowego sposobu i zakresu świadczenie usług w zakresie odbierania odpadów komunalnych od właścicieli nieruchomości i zagospodarowania tych odpadów, w zamian za uiszczoną przez właściciela nieruchomości opłatę za gospodarowanie odpadami komunalnymi. Proponuje się dostarczenie worków do segregacji oraz pojemników na zmieszane opady komunalne oraz popioły z nieruchomości zamieszkałych do każdej nieruchomości, według zasad ujętych w Regulaminie utrzymania czystości i porządku na terenie Gminy Lisków, co zachęci mieszkańców do segregacji, powodując skuteczniejszą selekcję odpadów komunal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 zamian za uiszczaną przez właścicieli nieruchomości opłatę, której wysokość określa odrębna uchwała, gmina Lisków odbierze odpady komunalne zebrane w specjalnie przystosowanych pojemnikach i workach. Odebranie odpadów od właścicieli nieruchomości w ramach jednej stałej opłaty pozwoli zapewne w znaczny sposób ograniczyć ilość odpadów zagospodarowywanych </w:t>
        <w:br/>
        <w:t>(z przyczyn ekonomicznych) w niedozwolony sposób, szkodliwy tak dla zdrowia ludzi jak i dla środowiska natural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szczegółowo określa zakres usług, które będą świadczone przez Gminę Lisków </w:t>
        <w:br/>
        <w:t>w ramach opłaty za gospodarowanie odpadami komunalnymi. Przyjęte zasady będą kontynuacją dotychczas stosowanych w Gminie zasa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tej uchwały zostanie przygotowana Specyfikacja Istotnych Warunków Zamówienia, a po wyłonieniu w przetargu wykonawcy usługi, zostanie przygotowany Harmonogram odbioru odpadów komunal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mina Lisków należy do Regionu X, którego instalacją regionalną, do której należy kierować odpady komunalne jest Zakład Unieszkodliwiania Odpadów Komunalnych „Orli Staw”, Orli Staw 2, 62-834 Cek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szczegółowego sposobu i zakresu świadczenia usług w zakresie odbierania odpadów komunalnych od właścicieli nieruchomości i zagospodarowania tych odpadów,</w:t>
        <w:br/>
        <w:t xml:space="preserve"> w zamian za uiszczoną przez właściciela nieruchomości opłatę za gospodarowanie odpadami komunalnymi stanowi akt prawa miejscow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szczegółowego sposobu i zakresu świadczenia usług </w:t>
        <w:br/>
        <w:t>w zakresie odbierania odpadów komunalnych od właścicieli nieruchomości i zagospodarowania tych odpadów, w zamian za uiszczoną przez właściciela nieruchomości opłatę za gospodarowanie odpadami komunalnymi został pozytywnie zaopiniowany przez Państwowego Powiatowego Inspektora Sanitar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wyższe pod uwagę, uchwalenie niniejszej uchwały jest uzasadnione.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3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MT" w:hAnsi="ArialMT" w:cs="ArialMT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MT" w:hAnsi="ArialMT" w:cs="ArialMT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MT" w:hAnsi="ArialMT" w:cs="ArialMT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Dagmara Pietrzak</dc:creator>
  <dc:description/>
  <cp:keywords/>
  <dc:language>en-US</dc:language>
  <cp:lastModifiedBy>GUS</cp:lastModifiedBy>
  <cp:lastPrinted>2015-08-26T11:30:00Z</cp:lastPrinted>
  <dcterms:modified xsi:type="dcterms:W3CDTF">2015-10-30T08:06:00Z</dcterms:modified>
  <cp:revision>175</cp:revision>
  <dc:subject/>
  <dc:title/>
</cp:coreProperties>
</file>