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Nr XVIII/142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Gminy Lisków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 dnia 25 maja 2016 r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: zaciągnięcia pożyczki długoterminowej w Wojewódzkim Funduszu Ochrony Środowiska i Gospodarki Wodnej w Poznani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Na podstawie art. 18 ust. 2 pkt 9 lit. c i art. 58 ustawy z dnia 8 marca 1990 roku o samorządzie gminnym ( Dz. U. z 2016 r. Nr 446) oraz art. 89, 91 i 94 ustawy z dnia 27 sierpnia 2009 roku o finansach publicznych (Dz. U. Nr z 2013 r.  poz. 885 ze zm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a Gminy Lisków uchwala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Postanawia się zaciągnąć pożyczkę w Wojewódzkim Funduszu Ochrony Środowiska i Gospodarki Wodnej w kwocie 400.000,00 zł (Słownie: Czterysta tysięcy złotych w 2016 roku na realizację przedsięwzięcia pn. „Przebudowa sieci kanalizacji sanitarnej wraz z przyłączami ul. Ogrodowa, m. Lisków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Spłata pożyczki następowała będzie w latach 2017 – 2021. Źródłem spłaty kredytu będą wpływy z podatku dochodowego od osób fizycznych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Zabezpieczenie spłaty kredytu stanowić będzie weksel własny „In blanco” z klauzulą „bez protestu” wraz z deklaracją wekslow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Wójtowi Gminy Lisków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niczący Rady Gminy</w:t>
      </w:r>
    </w:p>
    <w:p>
      <w:pPr>
        <w:pStyle w:val="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-/ Aleksander Tomala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Uchwały Nr XVIII/142/2016 rady Gminy Lisków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25 maja 2016 roku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wiązku z planowaną do zaciągnięcia pożyczką w Wojewódzkim Funduszu Ochrony Środowiska i Gospodarki Wodnej w Poznaniu na zadanie: „Przebudowa sieci kanalizacji sanitarnej wraz z przyłączami ul. Ogrodowa, m. Lisków” zgodnie z przepisami - art. 18 ust. 2 pkt. 9 ustawy z dnia 8 marca 1990 r. o samorządzie gminnym – do właściwości rady gminy należy podejmowanie uchwał w sprawie zaciągania zobowiązań finansowych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życzki z Wojewódzkiego Funduszu Ochrony Środowiska i Gospodarki Wodnej są pożyczkami korzystnymi dla gminy z uwagi na możliwość częściowego umorz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życzka przewidziana jest do wypłaty w roku 2016. Jej spłata planowana jest w latach 2017-2021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08:00Z</dcterms:created>
  <dc:creator>OEM</dc:creator>
  <dc:description/>
  <cp:keywords/>
  <dc:language>en-US</dc:language>
  <cp:lastModifiedBy>GUS</cp:lastModifiedBy>
  <cp:lastPrinted>2016-06-03T08:23:00Z</cp:lastPrinted>
  <dcterms:modified xsi:type="dcterms:W3CDTF">2016-06-14T12:43:00Z</dcterms:modified>
  <cp:revision>10</cp:revision>
  <dc:subject/>
  <dc:title>Uchwała nr </dc:title>
</cp:coreProperties>
</file>