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VI/197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Lis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lutego 2017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ciągnięcia pożyczki z budżetu państwa na wyprzedzające finansowanie inwestycji „Przebudowa drogi gminnej Lisków – Ciepielew - Trzebienie” realizowanej w ramach Programu Rozwoju Obszarów Wiejskich na lata 2014 –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9 lit. c i art. 58 ustawy z dnia 8 marca 1990 r. o samorządzie gminnym (tekst jednolity Dz.U. z 2016 poz. 446 ze zm.) oraz art. art. 89 ust. 1 pkt.4 ustawy z dnia 27 sierpnia 2009 roku o finansach publicznych (tj. Dz.U. z 2016 poz. 1870 ze zmianami) Rada Gminy Lisków uchwal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awia się zaciągnąć pożyczkę z budżetu państwa na wyprzedzające finansowanie inwestycji </w:t>
      </w:r>
      <w:r>
        <w:rPr>
          <w:rFonts w:cs="Arial" w:ascii="Arial" w:hAnsi="Arial"/>
          <w:b/>
          <w:sz w:val="22"/>
          <w:szCs w:val="22"/>
        </w:rPr>
        <w:t xml:space="preserve">„Przebudowa drogi gminnej Lisków – Ciepielew – Trzebienie” </w:t>
      </w:r>
      <w:r>
        <w:rPr>
          <w:rFonts w:cs="Arial" w:ascii="Arial" w:hAnsi="Arial"/>
          <w:sz w:val="22"/>
          <w:szCs w:val="22"/>
        </w:rPr>
        <w:t>w roku 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kwoty 1.946.560,00 zł /słownie: jeden milion dziewięćset czterdzieści sześć tysięcy pięćset sześćdziesiąt złotych 00/100/ realizowanej w ramach Programu Rozwoju Obszarów Wiejskich na lata 2014 -2020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bezpieczenie spłaty pożyczki określonej w § 1 stanowić będzie weksel własny „In blanco” z klauzulą „bez protestu” wraz z deklaracją wekslow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pożyczki określonej w § 1 nastąpi po otrzymaniu środków z budżetu Unii Europ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Lis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Aleksander Tomal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SKARBNIK</dc:creator>
  <dc:description/>
  <cp:keywords/>
  <dc:language>en-US</dc:language>
  <cp:lastModifiedBy>GUS</cp:lastModifiedBy>
  <cp:lastPrinted>2014-04-11T12:52:00Z</cp:lastPrinted>
  <dcterms:modified xsi:type="dcterms:W3CDTF">2017-07-10T08:04:00Z</dcterms:modified>
  <cp:revision>22</cp:revision>
  <dc:subject/>
  <dc:title>Uchwała Nr </dc:title>
</cp:coreProperties>
</file>