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 , dnia 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pracodawcy)</w:t>
      </w:r>
    </w:p>
    <w:p>
      <w:pPr>
        <w:pStyle w:val="Normal"/>
        <w:spacing w:lineRule="auto" w:line="240" w:before="0" w:after="0"/>
        <w:ind w:left="5664" w:hanging="13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ind w:left="5664" w:hanging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/Burmistrz</w:t>
      </w:r>
    </w:p>
    <w:p>
      <w:pPr>
        <w:pStyle w:val="Normal"/>
        <w:spacing w:lineRule="auto" w:line="240" w:before="0" w:after="0"/>
        <w:ind w:left="5664" w:hanging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5664" w:hanging="135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……………………………</w:t>
      </w:r>
    </w:p>
    <w:p>
      <w:pPr>
        <w:pStyle w:val="Normal"/>
        <w:spacing w:lineRule="auto" w:line="480" w:before="0" w:after="0"/>
        <w:ind w:left="5664" w:hanging="135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dofinansowanie kosztów kształcenia młodocianego pracownika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22 ustawy z dnia 14 grudnia 2016 r. Prawo Oświatowe  (Dz. U. z 2023 r. poz. 900 ze zm.)  składam wniosek o dofinansowanie kosztów kształcenia młodocianego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Dane pracodawcy/firm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I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mię i nazwisko lub nazwa pracodawcy: ...........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2. Adres zakładu pracy: ………………………………………………………................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Nr NIP: ……………………………………………………………………………….................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4. Numer  telefonu kontaktowego, e-mail: ......................…………………………………………………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5. Adres do korespondencji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6. Nazwa banku i numer rachunku bankowego, na który należy przelać przyznane środki finans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548" w:hanging="4548"/>
        <w:contextualSpacing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Dane młodocianego pracowni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. Imię i nazwisko młodocianego pracownika: ………………………................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2.Adres zamieszkania młodocianego pracownika 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pl-PL"/>
        </w:rPr>
        <w:t>na dzień złożenia niniejszego wniosku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: …………………………….................……………………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Data i miejsce urodzenia młodocianego pracownika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4. Forma przygotowania zawodowego*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eastAsia="pl-PL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nauka zawod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eastAsia="pl-PL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zyuczenie do wykonywania określonej pracy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5. Zawód młodocianego pracownika: …………………………………………................………………………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6. Miejsce realizacji przez młodocianego pracownika obowiązkowego dokształcania teoretycznego:</w:t>
      </w:r>
    </w:p>
    <w:p>
      <w:pPr>
        <w:pStyle w:val="Akapitzlist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………………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7.  Data zawarcia umowy o pracę w celu przygotowania zawodowego: 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8.  Okres kształcenia wynikający z umowy: 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9.  Rzeczywisty okres kształcenia: od ...............................do ................................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pl-PL"/>
        </w:rPr>
        <w:t>tj. pełnych miesięcy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 Młodociany pracownik naukę zawodu ukończył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0.W przypadku krótszego/bądź dłuższego okresu kształcenia zawodowego młodocianego pracownika niż cykl kształcenia w danym zawodzie, należy podać przyczynę: 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1.  W przypadku realizacji przyuczenia/nauki zawodu młodocianego pracownika u kilku pracodawców, należy podać nazwę poprzedniego zakładu pracy: …………………...........................…...............…………………………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2. Data zdania egzaminu i rodzaj wydanego dokumentu (zaświadczenie/dyplom/certyfikat/świadectwo) potwierdzającego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3.   Organ przeprowadzający egzamin: ……...........................………………….................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II.  Dane instruktora praktycznej nauki zawod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.    Imię i nazwisko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2.    Posiadane kwalifikacje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   Forma zatrudnienia (jeżeli przygotowanie zawodowe prowadzi inna osoba niż pracodawca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. 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IV. ZAŁĄCZNIKI – zaznaczamy poprzez podkreślenie te dokumenty, które zostały złożone jako załącznik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646" w:hanging="357"/>
        <w:jc w:val="both"/>
        <w:rPr>
          <w:sz w:val="18"/>
          <w:szCs w:val="18"/>
        </w:rPr>
      </w:pPr>
      <w:bookmarkStart w:id="0" w:name="_Hlk79579609"/>
      <w:bookmarkEnd w:id="0"/>
      <w:r>
        <w:rPr>
          <w:sz w:val="18"/>
          <w:szCs w:val="18"/>
        </w:rPr>
        <w:t>Kopie dokumentów potwierdzających kwalifikacje pracodawcy lub osoby prowadzącej zakład w imieniu pracodawcy, albo osoby zatrudnionej u pracodawcy, wymagane do prowadzenia przygotowania zawodowego młodocianych (dyplom mistrzowski, świadectwa, uprawnienia pedagogiczne itp.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6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dokumentu potwierdzającego zatrudnienie osoby prowadzącej szkolenie w imieniu pracodawc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646" w:hanging="357"/>
        <w:jc w:val="both"/>
        <w:rPr>
          <w:sz w:val="18"/>
          <w:szCs w:val="18"/>
        </w:rPr>
      </w:pPr>
      <w:r>
        <w:rPr>
          <w:sz w:val="18"/>
          <w:szCs w:val="18"/>
        </w:rPr>
        <w:t>Kopię umowy o pracę z młodocianym pracownikiem zawartej w celu przygotowania zawod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Kopię: dyplomu, certyfikatu lub oryginał zaświadczenia potwierdzającego zdanie egzaminu - kończącego naukę zawodu albo przyuczenie do wykonywania określonej prac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sz w:val="18"/>
          <w:szCs w:val="18"/>
        </w:rPr>
        <w:t xml:space="preserve">Oświadczenie o wielkości pomocy de minimis (jeśli ją otrzymywał), albo oświadczenie o nieotrzymaniu takiej pomocy – w okresie ostatnich trzech lat podatkowych (liczonych w sposób ciągły)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64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łnomocnictwo w przypadku składania wniosku przez pełnomocnik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o statusie rzemieślnik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dotycząca przetwarzania danych osob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bookmarkStart w:id="1" w:name="_Hlk79579609"/>
      <w:bookmarkEnd w:id="1"/>
      <w:r>
        <w:rPr>
          <w:sz w:val="18"/>
          <w:szCs w:val="18"/>
        </w:rPr>
        <w:t>Inne** ………………………………………….....................................................……………………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pl-PL"/>
        </w:rPr>
        <w:t>* zaznaczyć właściwą pozycję znakiem „X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lang w:val="zxx" w:eastAsia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pl-PL"/>
        </w:rPr>
        <w:t>** Organ przyznający dofinansowanie może zwrócić się do pracodawców o uzupełnienie wniosku/dokumentów.</w:t>
      </w:r>
    </w:p>
    <w:p>
      <w:pPr>
        <w:pStyle w:val="TextBody"/>
        <w:spacing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 w:cs="Times New Roman"/>
          <w:b/>
          <w:bCs/>
          <w:kern w:val="2"/>
          <w:sz w:val="22"/>
          <w:szCs w:val="22"/>
          <w:lang w:val="zxx" w:eastAsia="zxx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/a i uprzedzony/a o odpowiedzialności karnej zgodnie z art. 233 ustawy z dnia 6 czerwca 1997 r. Kodeks Karny (Dz. U. z 2024 r. poz. 17. ze zm.), potwierdzam własnoręcznym podpisem prawidłowość danych zamieszczonych we wniosku oraz w załącznika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………………                                              </w:t>
        <w:tab/>
        <w:t>…………….....................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  <w:tab/>
        <w:t xml:space="preserve">                                                    </w:t>
        <w:tab/>
        <w:t xml:space="preserve">                             (czytelny podpis pracodawcy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45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1:00Z</dcterms:created>
  <dc:creator>grazyna.kuchnicka</dc:creator>
  <dc:description/>
  <cp:keywords/>
  <dc:language>en-US</dc:language>
  <cp:lastModifiedBy>X X</cp:lastModifiedBy>
  <cp:lastPrinted>2024-05-13T13:01:00Z</cp:lastPrinted>
  <dcterms:modified xsi:type="dcterms:W3CDTF">2024-10-02T08:41:00Z</dcterms:modified>
  <cp:revision>2</cp:revision>
  <dc:subject/>
  <dc:title/>
</cp:coreProperties>
</file>