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ZARZĄDZENIE NR 0050.40.2018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ÓJTA GMINY LISKÓW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10 lipca 2018 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odwołania ze stanowiska Dyrektora Szkoły Podstawowej w Zakrzynie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podstawie  art. 66 ust. 1 pkt 1 lit.  a ustawy  z dnia  14 grudnia  2016 r. Prawo oświatowe (Dz. U. z 2018 r.,  poz. 996 ze.  zm.) oraz art. 30 ust. 1 i ust. 2 pkt 5 ustawy  z dnia  8 marca  1990 r.  o samorządzie gminnym  (Dz. U. z 2018 r.,  poz. 994 ze.  zm.),  art. 29 ust. 1 pkt 2 i oraz art. 36 § 6 ustawy z dnia 26 czerwca 1974 r. -  Kodeks pracy (Dz. U. z 2018 r., poz. 108, ze zm.)</w:t>
      </w:r>
    </w:p>
    <w:p>
      <w:pPr>
        <w:pStyle w:val="Standard"/>
        <w:ind w:righ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1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Standard"/>
        <w:ind w:right="-1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-1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Standard"/>
        <w:ind w:right="-17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kern w:val="0"/>
          <w:lang w:eastAsia="pl-PL" w:bidi="ar-SA"/>
        </w:rPr>
      </w:pPr>
      <w:r>
        <w:rPr>
          <w:rFonts w:cs="Times New Roman" w:ascii="Times New Roman" w:hAnsi="Times New Roman"/>
          <w:kern w:val="0"/>
          <w:lang w:eastAsia="pl-PL" w:bidi="ar-SA"/>
        </w:rPr>
        <w:t>W związku ze złożoną w dniu 16.02.2018 r. pisemną rezygnacją – odwołuję nauczyciela dyplomowanego Panią Marię Brodziak ze stanowiska Dyrektora Szkoły Podstawowej w  Zakrzynie z dniem 31 sierpnia 2018 r.</w:t>
      </w:r>
    </w:p>
    <w:p>
      <w:pPr>
        <w:pStyle w:val="Standard"/>
        <w:ind w:right="-170" w:hanging="0"/>
        <w:jc w:val="center"/>
        <w:rPr>
          <w:rFonts w:ascii="Times New Roman" w:hAnsi="Times New Roman" w:cs="Times New Roman"/>
          <w:b/>
          <w:b/>
          <w:bCs/>
          <w:kern w:val="0"/>
          <w:lang w:eastAsia="pl-PL" w:bidi="ar-SA"/>
        </w:rPr>
      </w:pPr>
      <w:r>
        <w:rPr>
          <w:rFonts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Standard"/>
        <w:ind w:right="-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Standard"/>
        <w:ind w:right="-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kern w:val="0"/>
          <w:lang w:eastAsia="pl-PL" w:bidi="ar-SA"/>
        </w:rPr>
        <w:t>Z dniem odwołania tracą moc wszelkie pełnomocnictwa udzielone Pani Marii Brodziak jako Dyrektorowi Szkoły Podstawowej w Zakrzynie</w:t>
      </w:r>
    </w:p>
    <w:p>
      <w:pPr>
        <w:pStyle w:val="Standard"/>
        <w:ind w:right="-57" w:hanging="0"/>
        <w:jc w:val="both"/>
        <w:rPr>
          <w:rFonts w:ascii="Times New Roman" w:hAnsi="Times New Roman" w:cs="Times New Roman"/>
          <w:bCs/>
          <w:kern w:val="0"/>
          <w:lang w:eastAsia="pl-PL" w:bidi="ar-SA"/>
        </w:rPr>
      </w:pPr>
      <w:r>
        <w:rPr>
          <w:rFonts w:cs="Times New Roman" w:ascii="Times New Roman" w:hAnsi="Times New Roman"/>
          <w:bCs/>
          <w:kern w:val="0"/>
          <w:lang w:eastAsia="pl-PL" w:bidi="ar-SA"/>
        </w:rPr>
      </w:r>
    </w:p>
    <w:p>
      <w:pPr>
        <w:pStyle w:val="Standard"/>
        <w:ind w:right="-57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§ 3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ind w:right="-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m Kierownikowi Referatu Oświaty i Sportu Urzędu Gminy </w:t>
        <w:br/>
        <w:t>w Liskowie.</w:t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jc w:val="center"/>
        <w:rPr/>
      </w:pPr>
      <w:r>
        <w:rPr>
          <w:rFonts w:cs="Times New Roman" w:ascii="Times New Roman" w:hAnsi="Times New Roman"/>
          <w:b/>
        </w:rPr>
        <w:t>§ 4</w:t>
      </w:r>
    </w:p>
    <w:p>
      <w:pPr>
        <w:pStyle w:val="Standard"/>
        <w:ind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Wójt Gminy Lisków</w:t>
      </w:r>
    </w:p>
    <w:p>
      <w:pPr>
        <w:pStyle w:val="Standard"/>
        <w:ind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/-/ Maria Krawiec</w:t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Standard"/>
        <w:ind w:righ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-57" w:firstLine="709"/>
        <w:jc w:val="both"/>
        <w:rPr/>
      </w:pPr>
      <w:r>
        <w:rPr>
          <w:rFonts w:cs="Times New Roman" w:ascii="Times New Roman" w:hAnsi="Times New Roman"/>
        </w:rPr>
        <w:t xml:space="preserve">Zgodnie art. 66 ust. 1 pkt 1 lit.  a ustawy  z dnia  14 grudnia  2016 r. Prawo oświatowe (Dz. U. z 2018 r.,  poz. 996 ze.  zm.) organ, który powierzył nauczycielowi stanowisko kierownicze w szkole lub placówce odwołuje nauczyciela ze stanowiska kierowniczego w razie złożenia przez nauczyciela rezygnacji, za trzymiesięcznym wypowiedzeniem. Jednocześnie w myśl art. 30 ust. 1 i ust. 2 pkt 5 ustawy  z dnia  8 marca  1990 r.  o samorządzie gminnym  (Dz. U. z 2018 r.,  poz. 994 ze.  zm.) do zadań wójta należy w szczególności zatrudnianie i zwalnianie kierowników gminnych jednostek organizacyjnych. </w:t>
      </w:r>
    </w:p>
    <w:p>
      <w:pPr>
        <w:pStyle w:val="Standard"/>
        <w:ind w:right="-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kierownicze w Szkole Podstawowej w Zakrzynie zostało Pani Marii Brodziak powierzone Zarządzeniem Nr  0050.16.2017 Wójta Gminy Lisków z dnia 6 kwietnia 2017 r. w sprawie przedłużenia powierzenia stanowiska dyrektora Szkoły Podstawowej w Zakrzynie na okres od 01.09.2017 r. do 31.08.2019 r.</w:t>
      </w:r>
    </w:p>
    <w:p>
      <w:pPr>
        <w:pStyle w:val="Standard"/>
        <w:ind w:right="-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em z dnia 16 lutego 2018 r. Pani Maria Brodziak złożyła rezygnację z powierzonego  stanowiska dyrektora Szkoły Podstawowej w Zakrzynie, proponując datę odwołania z pełnionej funkcji z dniem 31 sierpnia 2018 r. Termin ten odpowiada  zgodnym oświadczeniom stron w zakresie zaproponowanego przez osobę sprawującą funkcje kierowniczą terminowi odwołania ze stanowiska dyrektora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ËÎĚĺ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Times New Roman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49:00Z</dcterms:created>
  <dc:creator>dorotas</dc:creator>
  <dc:description/>
  <cp:keywords/>
  <dc:language>en-US</dc:language>
  <cp:lastModifiedBy>GUS</cp:lastModifiedBy>
  <cp:lastPrinted>2018-07-13T07:44:00Z</cp:lastPrinted>
  <dcterms:modified xsi:type="dcterms:W3CDTF">2018-12-27T06:49:00Z</dcterms:modified>
  <cp:revision>2</cp:revision>
  <dc:subject/>
  <dc:title>ZARZĄDZENIE NR 0050</dc:title>
</cp:coreProperties>
</file>