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  <w:tab w:val="left" w:pos="4140" w:leader="none"/>
        </w:tabs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2700" w:leader="none"/>
          <w:tab w:val="left" w:pos="4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tabs>
          <w:tab w:val="clear" w:pos="708"/>
          <w:tab w:val="left" w:pos="2700" w:leader="none"/>
          <w:tab w:val="left" w:pos="4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tabs>
          <w:tab w:val="clear" w:pos="708"/>
          <w:tab w:val="left" w:pos="2700" w:leader="none"/>
          <w:tab w:val="left" w:pos="4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tabs>
          <w:tab w:val="clear" w:pos="708"/>
          <w:tab w:val="left" w:pos="2700" w:leader="none"/>
          <w:tab w:val="left" w:pos="4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Zarządzenie Nr 0050.49.2024 </w:t>
      </w:r>
    </w:p>
    <w:p>
      <w:pPr>
        <w:pStyle w:val="Heading"/>
        <w:tabs>
          <w:tab w:val="clear" w:pos="708"/>
          <w:tab w:val="left" w:pos="2700" w:leader="none"/>
          <w:tab w:val="left" w:pos="41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Wójta Gminy Lisków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9 czerwca 2024 r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przeprowadzenia wyborów sołtysów i rad sołeckich na terenie Gminy Lisków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 w:val="false"/>
          <w:bCs w:val="false"/>
        </w:rPr>
        <w:t>Na podstawie art. 30 ust. 1 i 36 ust. 2 ustawy z dnia 8 marca 1990 r. o samorządzie gminnym  (Dz. U. z  2024 r., poz. 609 ze zm.) oraz § 17 ust. 2, 3, 4  Statutów Sołectw stanowiących załączniki do Uchwały Nr VII/90/2019 Rady Gminy Lisków z dnia 30 maja 2019 roku w sprawie uchwalenia Statutów Sołectw Gminy Lisków (Dziennik Urzędowy Województwa Wielkopolskiego z dnia 11 czerwca 2019 r., poz. 5734) zarządzam, co następuje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</w:rPr>
      </w:pPr>
      <w:r>
        <w:rPr>
          <w:sz w:val="26"/>
        </w:rPr>
        <w:t>1. Przeprowadzić wybory sołtysów i rad sołeckich na terenie Gminy Lisków zgodnie    z Harmonogramem zebrań wyborczych sołtysów i rad sołeckich Gminy Lisków stanowiącym Załącznik do niniejszego Zarządzenia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</w:rPr>
      </w:pPr>
      <w:r>
        <w:rPr>
          <w:sz w:val="26"/>
        </w:rPr>
        <w:t xml:space="preserve">2. Tryb wyborów określają Statuty Sołectw.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Zarządzenie wchodzi w życie z dniem podpisania i podlega podaniu do publicznej wiadomości mieszkańcom Gminy Lisków w formie kuren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TextBody"/>
        <w:rPr>
          <w:b w:val="false"/>
          <w:b w:val="false"/>
          <w:bCs w:val="false"/>
          <w:sz w:val="22"/>
          <w:szCs w:val="26"/>
        </w:rPr>
      </w:pPr>
      <w:r>
        <w:rPr>
          <w:b w:val="false"/>
          <w:bCs w:val="false"/>
          <w:sz w:val="22"/>
          <w:szCs w:val="26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Wójt Gminy Lisków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/-/ Maria Krawiec</w:t>
      </w:r>
    </w:p>
    <w:p>
      <w:pPr>
        <w:pStyle w:val="TextBody"/>
        <w:jc w:val="right"/>
        <w:rPr>
          <w:b w:val="false"/>
          <w:b w:val="false"/>
          <w:bCs w:val="false"/>
          <w:sz w:val="22"/>
          <w:lang w:eastAsia="zh-CN"/>
        </w:rPr>
      </w:pPr>
      <w:r>
        <w:rPr>
          <w:b w:val="false"/>
          <w:bCs w:val="false"/>
          <w:sz w:val="22"/>
          <w:lang w:eastAsia="zh-CN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dzielnik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>Sołtysi z terenu Gminy Lisków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ablica ogłoszeń Urzędu Gminy w Liskowie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a internetowa gminy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jestr zarządzeń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/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  <w:tab w:val="left" w:pos="6840" w:leader="none"/>
        </w:tabs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  <w:t xml:space="preserve">                                                                              </w:t>
      </w:r>
      <w:r>
        <w:rPr>
          <w:sz w:val="18"/>
          <w:lang w:eastAsia="zh-CN"/>
        </w:rPr>
        <w:t xml:space="preserve">Załącznik 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right"/>
        <w:rPr>
          <w:sz w:val="2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        </w:t>
      </w:r>
      <w:r>
        <w:rPr>
          <w:sz w:val="18"/>
          <w:lang w:eastAsia="zh-CN"/>
        </w:rPr>
        <w:t xml:space="preserve">do Zarządzenia Nr </w:t>
      </w:r>
      <w:r>
        <w:rPr>
          <w:sz w:val="18"/>
          <w:szCs w:val="18"/>
          <w:lang w:eastAsia="zh-CN"/>
        </w:rPr>
        <w:t>0050.49.2024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right"/>
        <w:rPr>
          <w:sz w:val="2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        </w:t>
      </w:r>
      <w:r>
        <w:rPr>
          <w:sz w:val="18"/>
          <w:lang w:eastAsia="zh-CN"/>
        </w:rPr>
        <w:t>Wójta Gminy Lisków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right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        </w:t>
      </w:r>
      <w:r>
        <w:rPr>
          <w:sz w:val="18"/>
          <w:lang w:eastAsia="zh-CN"/>
        </w:rPr>
        <w:t>z dnia 19 czerwca 2024 r.</w:t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right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2700" w:leader="none"/>
          <w:tab w:val="left" w:pos="4140" w:leader="none"/>
        </w:tabs>
        <w:suppressAutoHyphens w:val="true"/>
        <w:jc w:val="center"/>
        <w:rPr>
          <w:sz w:val="28"/>
          <w:lang w:eastAsia="zh-CN"/>
        </w:rPr>
      </w:pPr>
      <w:r>
        <w:rPr>
          <w:b/>
          <w:bCs/>
          <w:sz w:val="26"/>
          <w:lang w:eastAsia="zh-CN"/>
        </w:rPr>
        <w:t>Harmonogram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lang w:eastAsia="zh-CN"/>
        </w:rPr>
        <w:t>zebrań wyborczych sołtysów Gminy Lisków – 2024</w:t>
      </w:r>
    </w:p>
    <w:p>
      <w:pPr>
        <w:pStyle w:val="Normal"/>
        <w:suppressAutoHyphens w:val="true"/>
        <w:jc w:val="center"/>
        <w:rPr>
          <w:b/>
          <w:b/>
          <w:bCs/>
          <w:sz w:val="26"/>
          <w:lang w:eastAsia="zh-CN"/>
        </w:rPr>
      </w:pPr>
      <w:r>
        <w:rPr>
          <w:b/>
          <w:bCs/>
          <w:sz w:val="26"/>
          <w:lang w:eastAsia="zh-CN"/>
        </w:rPr>
      </w:r>
    </w:p>
    <w:tbl>
      <w:tblPr>
        <w:tblW w:w="10236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09"/>
        <w:gridCol w:w="1467"/>
        <w:gridCol w:w="2183"/>
        <w:gridCol w:w="1842"/>
        <w:gridCol w:w="229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Miejscow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Dat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Miejsce zebr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72" w:right="417" w:hanging="0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Pierwszy termin/drugi termin (godz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racownik obsługujący</w:t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nopo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8.06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wietlica wiejska        w Zales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wa Błaszczy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.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dy Liskowskie 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.06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KG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Violeta Ner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Budy Liskowskie I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Z 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minika Urbaniak</w:t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4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hrus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2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iejskie Centrum Kulturalno-Sportowe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 Strzał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na Zalewska</w:t>
            </w:r>
          </w:p>
        </w:tc>
      </w:tr>
      <w:tr>
        <w:trPr>
          <w:trHeight w:val="6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5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Ciepiele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3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wietlica wiejska         – sala OSP                  w Ciepiele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ita Miklas</w:t>
            </w:r>
          </w:p>
        </w:tc>
      </w:tr>
      <w:tr>
        <w:trPr>
          <w:trHeight w:val="6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ózef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4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Z 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oanna Kaźmierczak</w:t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oźląt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5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OSP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 Koźląt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leksandra Mazure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s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sala GOK w Lisko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ia Jóźwi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Lisków-Rzg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9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Zespół Szkół Nr 1       w Liskowie „OKRĄGLAK”, </w:t>
              <w:br/>
            </w:r>
            <w:r>
              <w:rPr>
                <w:sz w:val="20"/>
                <w:szCs w:val="20"/>
                <w:lang w:eastAsia="zh-CN"/>
              </w:rPr>
              <w:t>ul. Twórców Liskowa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zabela  Cieślak</w:t>
            </w:r>
          </w:p>
        </w:tc>
      </w:tr>
      <w:tr>
        <w:trPr>
          <w:trHeight w:val="5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dali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Świetlica wiejska        w Zales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rol Matczak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łg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iejski Dom Kultury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 Małgow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adwiga Kaczmarek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Nadzie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GOK w Lis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łgorzata Wesołowska</w:t>
            </w:r>
          </w:p>
        </w:tc>
      </w:tr>
      <w:tr>
        <w:trPr>
          <w:trHeight w:val="53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ycze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Świetlica wiejska         w Zalesi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oanna Kliber</w:t>
            </w:r>
          </w:p>
        </w:tc>
      </w:tr>
      <w:tr>
        <w:trPr>
          <w:trHeight w:val="5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trzałk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Wiejskie Centrum Kulturalno-Sportowe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 Strzałk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Marzena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łużna-Lament</w:t>
            </w:r>
          </w:p>
        </w:tc>
      </w:tr>
      <w:tr>
        <w:trPr>
          <w:trHeight w:val="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wobo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Z Sw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masz Brodziak</w:t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rzebieni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OSP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 Trzebieni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Katarzyna Lazarek</w:t>
            </w:r>
          </w:p>
        </w:tc>
      </w:tr>
      <w:tr>
        <w:trPr>
          <w:trHeight w:val="5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Wygod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wietlica wiejska        w Wyg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Julita Szmajdzińska</w:t>
            </w:r>
          </w:p>
        </w:tc>
      </w:tr>
      <w:tr>
        <w:trPr>
          <w:trHeight w:val="5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zy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OSP w Zakr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gnieszka Guziołek</w:t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Zakrzyn-Kolo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3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sala OSP w Zakrz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Ewa Bartczak</w:t>
            </w:r>
          </w:p>
        </w:tc>
      </w:tr>
      <w:tr>
        <w:trPr>
          <w:trHeight w:val="5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2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-71" w:hanging="0"/>
              <w:jc w:val="center"/>
              <w:outlineLvl w:val="1"/>
              <w:rPr>
                <w:sz w:val="28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Żych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4.07.2024 r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Świetlica wiejska - sala OSP w Żych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5" w:hanging="115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.00 / 19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Aneta Frydzińska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uppressAutoHyphens w:val="true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Wójt Gminy Lisków</w:t>
      </w:r>
    </w:p>
    <w:p>
      <w:pPr>
        <w:pStyle w:val="Normal"/>
        <w:tabs>
          <w:tab w:val="clear" w:pos="708"/>
          <w:tab w:val="left" w:pos="3420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/-/ Maria Krawiec</w:t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420" w:leader="none"/>
      </w:tabs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5:00Z</dcterms:created>
  <dc:creator>RADAUGL</dc:creator>
  <dc:description/>
  <cp:keywords/>
  <dc:language>en-US</dc:language>
  <cp:lastModifiedBy>X X</cp:lastModifiedBy>
  <cp:lastPrinted>2024-06-19T13:47:00Z</cp:lastPrinted>
  <dcterms:modified xsi:type="dcterms:W3CDTF">2024-06-26T06:07:00Z</dcterms:modified>
  <cp:revision>22</cp:revision>
  <dc:subject/>
  <dc:title>Harmonogram</dc:title>
</cp:coreProperties>
</file>