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REJESTR UCHWAŁ RADY GMINY ROZDRAŻEW</w:t>
      </w:r>
    </w:p>
    <w:p>
      <w:pPr>
        <w:pStyle w:val="Heading"/>
        <w:ind w:firstLine="708"/>
        <w:rPr/>
      </w:pPr>
      <w:r>
        <w:rPr/>
        <w:t>Kadencja 2006 - 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  <w:sz w:val="36"/>
        </w:rPr>
        <w:t xml:space="preserve">Rok 2006 </w:t>
      </w:r>
      <w:r>
        <w:rPr>
          <w:rFonts w:cs="Verdana" w:ascii="Verdana" w:hAnsi="Verdana"/>
          <w:sz w:val="20"/>
        </w:rPr>
        <w:object w:dxaOrig="14428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27.75pt" filled="f" o:ole="">
            <v:imagedata r:id="rId3" o:title=""/>
          </v:shape>
          <o:OLEObject Type="Embed" ProgID="" ShapeID="ole_rId2" DrawAspect="Content" ObjectID="_1456754198" r:id="rId2"/>
        </w:objec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r        Nr i data          w sprawie                                                                                  Ogłoszenie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prot.     uchwały                                                                                                           Nr Dz. Urz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z dnia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14413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75pt;height:11.2pt" filled="f" o:ole="">
            <v:imagedata r:id="rId5" o:title=""/>
          </v:shape>
          <o:OLEObject Type="Embed" ProgID="" ShapeID="ole_rId4" DrawAspect="Content" ObjectID="_1307720991" r:id="rId4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</w:t>
        <w:tab/>
        <w:t xml:space="preserve">  I/1/2006     wyboru Przewodniczącego Rady G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7.11.2006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</w:t>
        <w:tab/>
        <w:t xml:space="preserve">  I/2/2006     wyboru Wiceprzewodniczącego Rady Gminy Rozdraże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I        II/3/2006    powołania stałych komisji Rady Gminy Rozdraż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05.12.2006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II        II/4/2006    powołania Komisji Rewizyjnej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II      </w:t>
      </w:r>
      <w:r>
        <w:rPr>
          <w:rFonts w:cs="Verdana" w:ascii="Verdana" w:hAnsi="Verdana"/>
          <w:sz w:val="20"/>
          <w:szCs w:val="20"/>
        </w:rPr>
        <w:t xml:space="preserve"> III/5/2006    wysokości stawek opłaty targowej na obszarze gminy Rozdrażew    Nr 218,poz.55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0.12.2006r.</w:t>
        <w:tab/>
        <w:tab/>
        <w:tab/>
        <w:tab/>
        <w:tab/>
        <w:tab/>
        <w:tab/>
        <w:tab/>
        <w:tab/>
        <w:tab/>
        <w:t xml:space="preserve">        29.12.2006r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 III/6/2006    obniżenia średniej ceny skupu żyta stanowiącej podstawę  do         Nr 218,poz. 55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obliczenia podatku rolnego na 2007r. na obszarze gminy Rozdrażew 29.12.2006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 III/7/2006    określenia wysokości stawek podatku od nieruchomości na             Nr 218,poz. 55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obszarze gminy Rozdrażew</w:t>
        <w:tab/>
        <w:tab/>
        <w:tab/>
        <w:tab/>
        <w:tab/>
        <w:tab/>
        <w:t xml:space="preserve">       29.12.2006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II       III/8/2006    ustalenia stawek podatku od środków transportowych n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obszarze 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 III/9/2006    regulaminu wynagradzania w 2007 roku nauczycieli zatrudnionych   Nr 6, poz. 1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w szkołach i przedszkolach prowadzonych przez Gminę Rozdrażew    18.01.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II      III/10/2006   określenia wysokości oraz szczegółowych zasad przyznaw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i wypłacania nauczycielskiego dodatku mieszkaniowego w 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dla nauczycieli szkół i przedszkoli prowadzonych przez Gmin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Rozdrażew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III/11/2006   uchwalenia programu profilaktyki i rozwiązywania problem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alkoholowych oraz  przeciwdziałania narkomanii na obszarze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Rozdrażew na 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III/12/2006   zmian budżetu i w budżecie gminy na 2006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II      III/13/2006   ustalenia wydatków w budżecie gminy Rozdrażew, które nie wygasają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z upływem roku budżetowego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III/14/2006  stwierdzenia wygaśnięcia mandatu radnego Rady 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III/15/2006  ustalenia wynagrodzenia dla Wójta 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I      III/16/2006  powołania Sekretarza 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sz w:val="36"/>
        </w:rPr>
        <w:t>Rok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     IV/17/2007  uchwalenia budżetu gminy na rok 2007                                        Nr 56, poz.15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15.02.2007</w:t>
        <w:tab/>
        <w:tab/>
        <w:tab/>
        <w:tab/>
        <w:tab/>
        <w:tab/>
        <w:tab/>
        <w:tab/>
        <w:tab/>
        <w:tab/>
        <w:t xml:space="preserve">   17.04.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     IV/18/2007  zmiany uchwały Nr IX/57/2003 Rady Gminy Rozdrażew z d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30 grudnia 2003r. w sprawie utworzenia i przyjęcia statutu Związ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Gmin Zlewni Górnej Barycz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     IV/19/2007  ustanowienia przedstawiciela Gminy Rozdrażew w stowarzysze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Wielkopolski Ośrodek Kształcenia i Studiów Samorząd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     IV/20/2007   planów pracy na 2007 r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     IV/21/2007   wyznaczenia przedstawiciela Gminy Rozdrażew do Rady Społeczne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 xml:space="preserve">        Samodzielnego Publicznego Zakładu Opieki Zdrowotnej w Krotosz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      V/22/2007   udzielenia pomocy rzeczowej Powiatowi Krotoszyńskiemu w 2007r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4.040.2007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      V/23/2007   zmian budżetu i w budżecie gminy na 2007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      V/24/2007   powiadomienia Sekretarza Gminy i Skarbnika Gminy o obowiąz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złożenia oświadczenia lustracyj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      V/25/2007   zmiany uchwały Nr II/3/2061 Rady Gminy Rozdrażew z dni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5 grudnia 2061r. w sprawie powołania stałych komisji Rady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       V/26/2007  zmiany uchwały Nr XXIV/126/2001 Rady Gminy Rozdrażew z d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27 grudnia 2001r. w sprawie inkasa podatków na obszarze gmin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   VI/27/2007  udzielenia absolutorium Wójtowi Gminy za 2006 ro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6.04.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/28/2007  zmian budżetu i w budżecie gminy na 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/29/2007  zmiany uchwały Nr XIV/80/2004 Rady Gminy Rozdrażew z dnia             Nr 82, poz.2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6 grudnia 2004r. w sprawie regulaminu przyznawania nagród dla           06.06.2007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nauczycieli szkół i przedszkoli prowadzonych przez Gminę Rozdraże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VI/30/2007  środków finansowych przeznaczonych na pomoc zdrowotną d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nauczycieli korzystających z opieki zdrowotnej oraz określenia rodzaj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świadczeń przyznawanych w ramach tej pomocy oraz warunków i sposob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ich przyznaw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I/31/2007  zaciągnięcia pożyczki z Wojewódzkiego Funduszu Ochrony Środowi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i Gospodarki Wodnej w Poznaniu na finansowanie „Budowy kanalizacj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anitarnej w miejscowości Grębów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VI/32/2007  przystąpienia do sporządzenia miejscowego planu zagospodarow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rzestrzennego w Rozdraże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I/33/2007  dofinansowania przedsięwzięcia pn. „Budowa wielofunkcyjnego boi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w Rozdrażewi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 VII/34/2007  zmian budżetu i w budżecie gminy na 2007r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6.06.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II/35/2007  zmiany uchwały Nr III/5/2006 Rady Gminy Rozdrażew z dnia              Nr 100, poz. 24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20 grudnia 2006r. w sprawie wysokości stawek opłaty targowej              3.07.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na obszarze 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II/36/2007  zmiany programu profilaktyki i rozwiązywania problemów alkoholowyc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raz przeciwdziałania narkomanii na obszarze Gminy Rozdrażew na 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II/37/2007  zatwierdzenia taryf dla zbiorowego zaopatrzenia w wodę i zbioroweg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odprowadzania ście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II/38/2007  Wieloletniego Programu Gospodarowania Mieszkaniowym Zasobem        Nr 108,poz. 25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Gminy Rozdrażew na lata 2007-2011.                                                       19.07.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II/39/2007  wyrażenia zgody na wynajem na okres 10 lat w trybie bezprzetargow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7.06.2007r.  lokali użytkowych wraz z użytkowaniem części działki nr 262/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w Rozdraże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II/40/2007  powołania Zespołu do przedstawienia opinii o zgłoszonych kandydatac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na ławników do Sądu Rejonowego w Krotoszynie na kadencje 2008-201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z obszaru gminy Rozdrażew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X/41/2007  zmiany uchwały Nr V/22/2007 Rady Gminy Rozdrażew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08.2007r.  z dnia 4 kwietnia 2007 roku w sprawie udzielenia pomocy rzeczowej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owiatowi Krotoszyńskiemu w 2007 roku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X/42/2007  zmian budżetu i w budżecie gminy na 2007r.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X/43/2007  ustalenia tygodniowego obowiązkowego wymiaru godzin nauczyciel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realizujących obowiązki określone dla stanowisk o różnym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tygodniowym obowiązkowym wymiarze godzin, zatrudniony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w przedszkolach, szkołach podstawowych i gimnazjach, dla któryc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rganem prowadzącym jest Gmina Rozdraże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X/44/2007  </w:t>
      </w:r>
      <w:r>
        <w:rPr>
          <w:rFonts w:cs="Verdana" w:ascii="Verdana" w:hAnsi="Verdana"/>
          <w:bCs/>
          <w:sz w:val="20"/>
          <w:szCs w:val="20"/>
        </w:rPr>
        <w:t>wyrażenia zgody na obciążenie części nieruchomości gruntowej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IX/45/2007  wyrażenia zgody na zbycie nieruchomości gruntowych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IX/46/2007  wyrażenia zgody na zbycie nieruchomości gruntowej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X/47/2007  odwołania Sekretarza Gmi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X/48/2007  powołania Sekretarza Gminy Rozdraże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X/50/2007   zmian budżetu i w budżecie gminy na 2007r.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8.09.2007r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X/50/2007   powiadomienia sekretarza Gminy i Skarbnika Gminy o obowiązku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złożenia oświadczenia lustracyjnego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X/51/2007   wyboru ławników z obszaru gminy Rozdrażew na kaden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2008-20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XI/52/2007  </w:t>
      </w:r>
      <w:r>
        <w:rPr>
          <w:rFonts w:cs="Verdana" w:ascii="Verdana" w:hAnsi="Verdana"/>
          <w:bCs/>
          <w:sz w:val="20"/>
          <w:szCs w:val="20"/>
        </w:rPr>
        <w:t>wyrażenia zgody na zaciągnięcie zobowiązań w zakresie  inwestycji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8.11.2007r  o wartości przekraczającej granicę ustaloną przez Radę Gminy Rozdrażew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>w budżecie na rok 2007,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XI/53/2007   zmiany uchwały Nr VI/31/2007 Rady Gminy Rozdrażew  z dnia 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 xml:space="preserve">26 kwietnia 2007r. w sprawie zaciągnięcia pożyczki z Wojewódzkiego 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Funduszu Ochrony Środowiska i Gospodarki Wodnej  w Poznaniu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 xml:space="preserve">na finansowanie budowy kanalizacji sanitarnej w miejscowości Grębów 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/54/2007    zmian budżetu i w budżecie gminy na 2007r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/55/2007    określenia minimalnych stawek czynszu za dzierżawę gruntów komunalnych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XI/56/2007    uchwalenia Statutu Gminnego Zespołu Szkół i Przedszkoli  w Rozdrażewie,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/57/2007    ustalenia opłat za niektóre świadczenia w przedszkolach  publicznych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prowadzonych przez Gminę Rozdraż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/58/2007   obniżenia średniej ceny skupu żyta stanowiącej podstawę obliczenia podatk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2.2007r.    rolnego na 2008r. na obszarze gminy Rozdraże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XII/59/2007   wysokości stawek opłaty targowej  na obszarze gminy Rozdrażew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/60/2007   określenia opłaty od posiadania psó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/61/2007   określenia wysokości stawek podatku od nieruchomości na obszar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/62/2007   ustalenia stawek podatku od środków transportowych na obszarz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gminy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/63/2007   inkasa podatków rolnego, leśnego i od nieruchomości, opłaty za posiad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sa oraz ustalenia wysokości wynagrodzenia dla inkasen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/64/2007   określenia wysokości oraz szczegółowych zasad przyznaw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i wypłacania nauczycielskiego  dodatku mieszkaniowego w 2008 ro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dla nauczycieli szkół i przedszkoli prowadzonych przez gminę Rozdraże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/65/2007   regulaminu wynagradzania w 2008 roku nauczycieli zatrudnio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w szkołach i przedszkolach prowadzonych przez Gminę Rozdraż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II/66/2007   zmian budżetu i w budżecie gminy na 2007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/67/2007   uchwalenie gminnego programu profilaktyki i rozwiązywania problem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12.2007     alkoholowych oraz przeciwdziałania narkomanii na obszarze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Rozdrażew na 2008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</w:rPr>
        <w:t>XIII/68/2007   uchwalenia budżetu gminy na rok 2008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XIII/69/2007   zmian budżetu i w budżecie gminy na 2007r.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I/70/2007   ustalenia wydatków w budżecie  gminy Rozdrażew, które nie wygasają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z upływem roku  budżetowego 2007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XIII/71/2007   wyrażenia zgody na oddanie w najem lub dzierżawę albo  ustanowienie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>użytkowania lokali użytkowych i gruntów stanowiących własność Gminy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>Rozdrażew</w:t>
      </w:r>
    </w:p>
    <w:p>
      <w:pPr>
        <w:pStyle w:val="Normal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I/72/2007   ustalenia najniższego wynagrodzenia zasadniczego obowiązująceg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w jednostkach organizacyjnych Gminy Rozdrażew oraz akceptacj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wartości punktów proponowanych przez te jednost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XIII/73/2007   uchwalenia Strategii Rozwoju Gminy Rozdrażew na lata 2007-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XIII/74/2007   określenia opłaty od posiadania psów.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4:00Z</dcterms:created>
  <dc:creator>admin</dc:creator>
  <dc:description/>
  <cp:keywords/>
  <dc:language>en-US</dc:language>
  <cp:lastModifiedBy>Procomp</cp:lastModifiedBy>
  <dcterms:modified xsi:type="dcterms:W3CDTF">2008-01-04T13:13:00Z</dcterms:modified>
  <cp:revision>17</cp:revision>
  <dc:subject/>
  <dc:title/>
</cp:coreProperties>
</file>