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</w:t>
      </w:r>
      <w:r>
        <w:rPr/>
        <w:t>Uchwała Nr XXII/108/2005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</w:t>
      </w:r>
      <w:r>
        <w:rPr/>
        <w:t>Rady Gminy Rozdrażew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</w:t>
      </w:r>
      <w:r>
        <w:rPr/>
        <w:t xml:space="preserve">z dnia 8 grudnia 2005r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w sprawie ustalenia stawek podatku od środków transportowych na obszarze gminy </w:t>
      </w:r>
    </w:p>
    <w:p>
      <w:pPr>
        <w:pStyle w:val="Normal"/>
        <w:rPr>
          <w:szCs w:val="20"/>
        </w:rPr>
      </w:pPr>
      <w:r>
        <w:rPr/>
        <w:t xml:space="preserve">Rozdrażew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        </w:t>
      </w:r>
      <w:r>
        <w:rPr/>
        <w:t xml:space="preserve">Na podstawie art.18 ust.2 pkt. 8 art. 40 ust.1, art. 41 ust.1 art. 42 ustawy z dnia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8 marca 1990r. o samorządzie gminnym / Dz. U. z 2001 r. Nr 142, poz. 1591, z 2002 r. Nr 23,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poz. 220, Nr 62, poz. 558, Nr 113, poz. 984, Nr 214, poz.1806, z 2003r. Nr 80, poz. 717, Nr 162,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</w:t>
      </w:r>
      <w:r>
        <w:rPr/>
        <w:t>poz. 1568, z 2004r. Nr 102, poz. 1055, Nr 116, poz. 1203,</w:t>
      </w:r>
      <w:r>
        <w:rPr>
          <w:b/>
          <w:bCs/>
        </w:rPr>
        <w:t xml:space="preserve"> </w:t>
      </w:r>
      <w:r>
        <w:rPr/>
        <w:t xml:space="preserve">z 2005r. Nr 172, poz. 1441/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art. 10 ust. 1 i 2 ustawy z dnia 12 stycznia 1991r. o podatkach i opłatach lokalnych </w:t>
      </w:r>
    </w:p>
    <w:p>
      <w:pPr>
        <w:pStyle w:val="Normal"/>
        <w:rPr/>
      </w:pPr>
      <w:r>
        <w:rPr/>
        <w:t xml:space="preserve">/ Dz. U. z 2002r. Nr 9, poz. 84, </w:t>
      </w:r>
      <w:r>
        <w:rPr>
          <w:szCs w:val="20"/>
        </w:rPr>
        <w:t>Nr 200, poz. 1683, z 2003r. Nr 96, poz. 874, Nr 110, poz. 1039,</w:t>
      </w:r>
    </w:p>
    <w:p>
      <w:pPr>
        <w:pStyle w:val="Normal"/>
        <w:rPr>
          <w:szCs w:val="20"/>
        </w:rPr>
      </w:pPr>
      <w:r>
        <w:rPr>
          <w:szCs w:val="20"/>
        </w:rPr>
        <w:t>Nr 188, poz. 1840, Nr 200, poz. 1953, Nr 203 poz. 1966, z 2004r. Nr 92, poz. 880, Nr 92, poz. 884</w:t>
      </w:r>
    </w:p>
    <w:p>
      <w:pPr>
        <w:pStyle w:val="Normal"/>
        <w:rPr/>
      </w:pPr>
      <w:r>
        <w:rPr>
          <w:szCs w:val="20"/>
        </w:rPr>
        <w:t>Nr 96 poz. 959 i Nr 123 poz.1291, z 2005 r. Nr 130, poz. 1087, Nr 164, poz. 1365, Nr 167, poz. 1399, Nr 169, poz. 1419</w:t>
      </w:r>
      <w:r>
        <w:rPr/>
        <w:t xml:space="preserve">/ obwieszczenia Ministra Finansów z dnia 13 października 2005r. w sprawie </w:t>
      </w:r>
    </w:p>
    <w:p>
      <w:pPr>
        <w:pStyle w:val="Normal"/>
        <w:rPr/>
      </w:pPr>
      <w:r>
        <w:rPr/>
        <w:t>stawek w podatku od środków transportowych obowiązujących w 2006 r. / M.P. Nr 62 poz. 859/</w:t>
      </w:r>
    </w:p>
    <w:p>
      <w:pPr>
        <w:pStyle w:val="Normal"/>
        <w:rPr>
          <w:szCs w:val="20"/>
        </w:rPr>
      </w:pPr>
      <w:r>
        <w:rPr/>
        <w:t xml:space="preserve">oraz obwieszczenia Ministra Finansów z dnia 27 października 2005r. w sprawie wysokości górnych stawek kwotowych w podatkach i opłatach lokalnych / M. P. Nr 68 poz. 956 / uchwala się, co następuje :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Ustala się na obszarze gminy Rozdrażew roczne stawki podatku od środków transportowych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w wysokości określonej w załączniku do niniejszej uchwały.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  <w:t xml:space="preserve">Tracą moc uchwały : </w:t>
      </w:r>
    </w:p>
    <w:p>
      <w:pPr>
        <w:pStyle w:val="Normal"/>
        <w:rPr/>
      </w:pPr>
      <w:r>
        <w:rPr/>
        <w:t>1/ Nr VIII/49/2003 Rady Gminy Rozdrażew z dnia 05 grudnia 2003r. w sprawie ustalenia stawek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 xml:space="preserve">podatku od środków transportowych na obszarze gminy Rozdrażew,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Cs w:val="20"/>
        </w:rPr>
        <w:t xml:space="preserve">2/  Nr IX/56/2003 </w:t>
      </w:r>
      <w:r>
        <w:rPr/>
        <w:t xml:space="preserve">Rady Gminy Rozdrażew z dnia 30 grudnia 2003r. w sprawie zmiany uchwały </w:t>
      </w:r>
    </w:p>
    <w:p>
      <w:pPr>
        <w:pStyle w:val="Normal"/>
        <w:rPr/>
      </w:pPr>
      <w:r>
        <w:rPr/>
        <w:t xml:space="preserve">     </w:t>
      </w:r>
      <w:r>
        <w:rPr/>
        <w:t>Nr VIII/49/2003 Rady Gminy Rozdrażew z dnia 05 grudnia 2003r. w sprawie ustalenia stawek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 </w:t>
      </w:r>
      <w:r>
        <w:rPr/>
        <w:t>podatku od środków transportowych na obszarze gminy Rozdrażew.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Wykonanie uchwały zleca się Wójtowi Gminy Rozdrażew.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1. Uchwała wchodzi w życie po upływie 14 dni od dnia ogłoszenia w Dzienniku Urzędowym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</w:t>
      </w:r>
      <w:r>
        <w:rPr/>
        <w:t>Województwa Wielkopolskiego z mocą obowiązującą od 1 stycznia 2006 r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2. Uchwałę podaje się do publicznej wiadomości na tablicach ogłoszeń w Urzędzie Gminy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</w:t>
      </w:r>
      <w:r>
        <w:rPr/>
        <w:t xml:space="preserve">w Rozdrażewie i we wsiach sołeckich.   </w:t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  <w:t>Przewodniczący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Rady Gminy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  <w:tab/>
        <w:tab/>
        <w:t>mgr Mariusz Dymarski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/>
        <w:t>- 2 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Uzasadnienie 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>Zgodnie z art. 10 ust.1 i ust.2 ustawy z dnia 12 stycznia 1991r. o podatkach i opłatach lokalnych</w:t>
      </w:r>
    </w:p>
    <w:p>
      <w:pPr>
        <w:pStyle w:val="Normal"/>
        <w:rPr/>
      </w:pPr>
      <w:r>
        <w:rPr/>
        <w:t xml:space="preserve">Rada Gminy ma ustawowy obowiązek określenia w drodze uchwały wysokość stawek podatku </w:t>
      </w:r>
    </w:p>
    <w:p>
      <w:pPr>
        <w:pStyle w:val="Normal"/>
        <w:rPr>
          <w:szCs w:val="20"/>
        </w:rPr>
      </w:pPr>
      <w:r>
        <w:rPr/>
        <w:t xml:space="preserve">od środków transportowych na obszarze gminy. </w:t>
      </w:r>
    </w:p>
    <w:p>
      <w:pPr>
        <w:pStyle w:val="Normal"/>
        <w:rPr>
          <w:szCs w:val="20"/>
        </w:rPr>
      </w:pPr>
      <w:r>
        <w:rPr/>
        <w:t xml:space="preserve">Z uwagi na powyższe podjęcie uchwały jest konieczne i uzasadnion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inż. Bożena Marcis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                                                                            </w:t>
      </w:r>
      <w:r>
        <w:rPr/>
        <w:t>Załącznik nr 1 do uchwały Nr  XXII/108/2005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                                                                            </w:t>
      </w:r>
      <w:r>
        <w:rPr/>
        <w:t>Rady Gminy Rozdrażew z dnia 8 grudnia 2005r.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/>
        <w:t>Stawki podatku od środków transportowych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                                           </w:t>
      </w:r>
      <w:r>
        <w:rPr/>
        <w:t xml:space="preserve">na obszarze gminy Rozdrażew 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                                                </w:t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>1.</w:t>
      </w:r>
      <w:r>
        <w:rPr>
          <w:u w:val="single"/>
        </w:rPr>
        <w:t>Od samochodów ciężarowych o dopuszczalnej masie całkowitej od 3,5 tony i poniżej 12 ton :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  </w:t>
      </w:r>
      <w:r>
        <w:rPr/>
        <w:t>a/ od 3,5 tony do 5,5 tony włącznie</w:t>
        <w:tab/>
        <w:tab/>
        <w:tab/>
        <w:tab/>
        <w:t>-   450</w:t>
        <w:tab/>
        <w:t>zł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  </w:t>
      </w:r>
      <w:r>
        <w:rPr/>
        <w:t>b/ powyżej 5,5 ton do 9 ton włącznie</w:t>
        <w:tab/>
        <w:tab/>
        <w:tab/>
        <w:tab/>
        <w:t>-   500</w:t>
        <w:tab/>
        <w:t xml:space="preserve">zł     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  </w:t>
      </w:r>
      <w:r>
        <w:rPr/>
        <w:t xml:space="preserve">c/ powyżej 9 ton a poniżej 12 ton </w:t>
        <w:tab/>
        <w:tab/>
        <w:tab/>
        <w:tab/>
        <w:t>-   690</w:t>
        <w:tab/>
        <w:t xml:space="preserve">zł     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  <w:u w:val="single"/>
        </w:rPr>
      </w:pPr>
      <w:r>
        <w:rPr>
          <w:u w:val="single"/>
        </w:rPr>
        <w:t>2. Od samochodów ciężarowych o dopuszczalnej masie całkowitej równej lub wyższej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 xml:space="preserve">niż 12 ton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544"/>
        <w:gridCol w:w="3260"/>
      </w:tblGrid>
      <w:tr>
        <w:trPr>
          <w:trHeight w:val="55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Dopuszczalna masa całkowita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(w tonach 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Od samochodów ciężarowych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z zawieszeniem pneumatycznym lub zawieszeniem uznanym za równoważ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Od samochodów ciężarowych z innym systemem zawieszenia osi jezdnych</w:t>
            </w:r>
          </w:p>
        </w:tc>
      </w:tr>
      <w:tr>
        <w:trPr>
          <w:trHeight w:val="3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nie mniej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ni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mniej ni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>
          <w:szCs w:val="20"/>
        </w:rPr>
        <w:t>dwie osie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544"/>
        <w:gridCol w:w="26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</w:t>
            </w:r>
            <w:r>
              <w:rPr/>
              <w:t>78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</w:t>
            </w:r>
            <w:r>
              <w:rPr/>
              <w:t>9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</w:t>
            </w:r>
            <w:r>
              <w:rPr/>
              <w:t>8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</w:t>
            </w:r>
            <w:r>
              <w:rPr/>
              <w:t>95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</w:t>
            </w:r>
            <w:r>
              <w:rPr/>
              <w:t xml:space="preserve">830 z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1.0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</w:t>
            </w:r>
            <w:r>
              <w:rPr/>
              <w:t>8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1.252 zł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>
          <w:szCs w:val="20"/>
        </w:rPr>
        <w:t>trzy osie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544"/>
        <w:gridCol w:w="26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 </w:t>
            </w:r>
            <w:r>
              <w:rPr/>
              <w:t>9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1.084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 </w:t>
            </w:r>
            <w:r>
              <w:rPr/>
              <w:t>9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1.084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</w:t>
            </w:r>
            <w:r>
              <w:rPr/>
              <w:t>1.2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1.35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</w:t>
            </w:r>
            <w:r>
              <w:rPr/>
              <w:t>1.2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1.35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</w:t>
            </w:r>
            <w:r>
              <w:rPr/>
              <w:t>1.4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 xml:space="preserve">1.576 zł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</w:t>
            </w:r>
            <w:r>
              <w:rPr/>
              <w:t>1.4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1.576 zł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/>
        <w:t>cztery osie i więcej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544"/>
        <w:gridCol w:w="269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</w:t>
            </w:r>
            <w:r>
              <w:rPr/>
              <w:t>1.4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</w:t>
            </w:r>
            <w:r>
              <w:rPr/>
              <w:t>1.45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</w:t>
            </w:r>
            <w:r>
              <w:rPr/>
              <w:t>1.5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</w:t>
            </w:r>
            <w:r>
              <w:rPr/>
              <w:t>1.6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</w:t>
            </w: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</w:t>
            </w:r>
            <w:r>
              <w:rPr/>
              <w:t>1.5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</w:t>
            </w:r>
            <w:r>
              <w:rPr/>
              <w:t>1.85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</w:t>
            </w:r>
            <w:r>
              <w:rPr/>
              <w:t xml:space="preserve">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</w:t>
            </w:r>
            <w:r>
              <w:rPr/>
              <w:t>1.7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</w:t>
            </w:r>
            <w:r>
              <w:rPr/>
              <w:t>2.453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</w:t>
            </w:r>
            <w:r>
              <w:rPr/>
              <w:t>1.7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</w:t>
            </w:r>
            <w:r>
              <w:rPr/>
              <w:t>2.453 zł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/>
        <w:t xml:space="preserve">- 2 -   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  <w:u w:val="single"/>
        </w:rPr>
      </w:pPr>
      <w:r>
        <w:rPr>
          <w:u w:val="single"/>
        </w:rPr>
        <w:t>3. Od ciągników siodłowych i balastowych przystosowanych do używania łącznie z naczepą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szCs w:val="20"/>
        </w:rPr>
      </w:pPr>
      <w:r>
        <w:rPr>
          <w:u w:val="single"/>
        </w:rPr>
        <w:t>lub przyczepą o dopuszczalnej masie całkowitej zespołu pojazdów od 3,5 tony i poniżej 12 ton :</w:t>
      </w:r>
      <w:r>
        <w:rPr/>
        <w:t xml:space="preserve">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/>
        <w:t xml:space="preserve">      </w:t>
      </w:r>
      <w:r>
        <w:rPr/>
        <w:t xml:space="preserve">- od 3,5 tony do 12 ton </w:t>
        <w:tab/>
        <w:tab/>
        <w:tab/>
        <w:tab/>
        <w:t xml:space="preserve">-     950 zł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  <w:u w:val="single"/>
        </w:rPr>
      </w:pPr>
      <w:r>
        <w:rPr>
          <w:u w:val="single"/>
        </w:rPr>
        <w:t xml:space="preserve">4. Od ciągników siodłowych lub balastowych przystosowanych do używania łącznie z naczepą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lub przyczepą o dopuszczalnej masie całkowitej zespołu pojazdów równej lub wyższej niż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      </w:t>
      </w:r>
      <w:r>
        <w:rPr>
          <w:szCs w:val="20"/>
          <w:u w:val="single"/>
        </w:rPr>
        <w:t xml:space="preserve">12 ton  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544"/>
        <w:gridCol w:w="3260"/>
      </w:tblGrid>
      <w:tr>
        <w:trPr>
          <w:trHeight w:val="55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Dopuszczalna masa całkowita zespołu pojazdów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(w tonach 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Od ciągników siodłowych i balastowych przystosowanych do używania łącznie z naczepą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lub przyczepą z zawieszeniem pneumatycznym lub zawieszeniem uznanym za równoważ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Od ciągników siodłowych i balastowych z innym systemem zawieszenia osi jezdnych</w:t>
            </w:r>
          </w:p>
        </w:tc>
      </w:tr>
      <w:tr>
        <w:trPr>
          <w:trHeight w:val="3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nie mniej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ni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mniej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ni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/>
        <w:t>dwie osie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828"/>
        <w:gridCol w:w="255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1.384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</w:t>
            </w:r>
            <w:r>
              <w:rPr/>
              <w:t>1.4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1.55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</w:t>
            </w:r>
            <w:r>
              <w:rPr/>
              <w:t>1.55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1.6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</w:t>
            </w:r>
            <w:r>
              <w:rPr/>
              <w:t>1.65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1.65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</w:t>
            </w:r>
            <w:r>
              <w:rPr/>
              <w:t>1.938 zł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/>
        <w:t>trzy osie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Cs w:val="20"/>
        </w:rPr>
      </w:pPr>
      <w:r>
        <w:rPr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828"/>
        <w:gridCol w:w="255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1.7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</w:t>
            </w:r>
            <w:r>
              <w:rPr/>
              <w:t>1.800 z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</w:t>
            </w: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1.75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           </w:t>
            </w:r>
            <w:r>
              <w:rPr/>
              <w:t>2.505 z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 xml:space="preserve">5. Od przyczep i naczep, które łącznie z pojazdem silnikowym posiadają dopuszczalną masę 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całkowitą od 7 ton i poniżej 12 ton, z wyjątkiem związanych wyłącznie z działalnością rolniczą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 xml:space="preserve">prowadzoną przez podatnika podatku rolnego: </w:t>
      </w:r>
    </w:p>
    <w:p>
      <w:pPr>
        <w:pStyle w:val="Normal"/>
        <w:ind w:left="360" w:hanging="0"/>
        <w:rPr>
          <w:szCs w:val="20"/>
        </w:rPr>
      </w:pPr>
      <w:r>
        <w:rPr/>
        <w:t>- od 7 ton i poniżej 12 ton</w:t>
        <w:tab/>
        <w:tab/>
        <w:tab/>
        <w:tab/>
        <w:tab/>
        <w:tab/>
        <w:t>-    114</w:t>
        <w:tab/>
        <w:t xml:space="preserve">zł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 xml:space="preserve">6. Od przyczep i naczep, które łącznie z pojazdem silnikowym posiadają dopuszczalną masę całkowitą równą lub wyższą niż 12 ton z wyjątkiem związanych wyłącznie z działalnością </w:t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>rolniczą prowadzoną przez podatnika podatku rolnego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3544"/>
        <w:gridCol w:w="3260"/>
      </w:tblGrid>
      <w:tr>
        <w:trPr>
          <w:trHeight w:val="55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Dopuszczalna masa całkowita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(w tonach 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Przyczepy i naczepy z zawieszeniem pneumatycznym lub zawieszeniem uznanym za równoważn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Przyczepy i naczepy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z innym systemem zawieszenia </w:t>
            </w:r>
          </w:p>
        </w:tc>
      </w:tr>
      <w:tr>
        <w:trPr>
          <w:trHeight w:val="3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nie mniej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ni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 xml:space="preserve">mniej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Cs w:val="20"/>
              </w:rPr>
            </w:pPr>
            <w:r>
              <w:rPr/>
              <w:t>ni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t>jedna oś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686"/>
        <w:gridCol w:w="26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 xml:space="preserve">12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</w:t>
            </w:r>
            <w:r>
              <w:rPr/>
              <w:t>3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350 z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</w:t>
            </w:r>
            <w:r>
              <w:rPr/>
              <w:t>3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350 z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</w:t>
            </w:r>
            <w:r>
              <w:rPr/>
              <w:t>6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</w:t>
            </w:r>
            <w:r>
              <w:rPr/>
              <w:t>650 zł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t>dwie osie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686"/>
        <w:gridCol w:w="26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</w:t>
            </w: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</w:t>
            </w: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</w:t>
            </w:r>
            <w:r>
              <w:rPr/>
              <w:t>3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</w:t>
            </w:r>
            <w:r>
              <w:rPr/>
              <w:t>350 z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</w:t>
            </w: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</w:t>
            </w:r>
            <w:r>
              <w:rPr/>
              <w:t>6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</w:t>
            </w:r>
            <w:r>
              <w:rPr/>
              <w:t>850 z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</w:t>
            </w: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</w:t>
            </w:r>
            <w:r>
              <w:rPr/>
              <w:t>85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</w:t>
            </w:r>
            <w:r>
              <w:rPr/>
              <w:t>1.291 z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</w:t>
            </w:r>
            <w:r>
              <w:rPr/>
              <w:t>1.14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</w:t>
            </w:r>
            <w:r>
              <w:rPr/>
              <w:t>1.700 zł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- 3 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trzy osi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3686"/>
        <w:gridCol w:w="269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36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942 zł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           </w:t>
            </w:r>
            <w:r>
              <w:rPr/>
              <w:t>942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          </w:t>
            </w:r>
            <w:r>
              <w:rPr/>
              <w:t>1.281 zł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u w:val="single"/>
        </w:rPr>
        <w:t>7. Od autobusów w zależności od liczb miejsc do siedzenia:</w:t>
      </w:r>
      <w:r>
        <w:rPr/>
        <w:t xml:space="preserve">  </w:t>
      </w:r>
    </w:p>
    <w:p>
      <w:pPr>
        <w:pStyle w:val="Normal"/>
        <w:ind w:left="360" w:hanging="0"/>
        <w:rPr>
          <w:szCs w:val="20"/>
        </w:rPr>
      </w:pPr>
      <w:r>
        <w:rPr/>
        <w:t>a/ mniej niż 30 miejsc</w:t>
        <w:tab/>
        <w:tab/>
        <w:tab/>
        <w:tab/>
        <w:tab/>
        <w:tab/>
        <w:tab/>
        <w:t xml:space="preserve">-    642 zł          </w:t>
      </w:r>
    </w:p>
    <w:p>
      <w:pPr>
        <w:pStyle w:val="Normal"/>
        <w:ind w:left="360" w:hanging="0"/>
        <w:rPr>
          <w:szCs w:val="20"/>
        </w:rPr>
      </w:pPr>
      <w:r>
        <w:rPr/>
        <w:t>b/ równej lub wyższej niż 30 miejsc</w:t>
        <w:tab/>
        <w:tab/>
        <w:tab/>
        <w:tab/>
        <w:tab/>
        <w:t xml:space="preserve">- 1.390 zł       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 xml:space="preserve">8. Dla pojazdów określonych w pkt. 1, 3, 5 i 7 wyprodukowanych przed 1990r. stawki </w:t>
      </w:r>
    </w:p>
    <w:p>
      <w:pPr>
        <w:pStyle w:val="TextBodyIndent"/>
        <w:rPr/>
      </w:pPr>
      <w:r>
        <w:rPr/>
        <w:t>podatku zwiększa się i określa w wysokości 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/>
        <w:t>a/ od samochodów ciężarowych o dopuszczalnej masie całkowitej pojazdu:</w:t>
      </w:r>
    </w:p>
    <w:p>
      <w:pPr>
        <w:pStyle w:val="Normal"/>
        <w:ind w:left="600" w:hanging="0"/>
        <w:rPr>
          <w:szCs w:val="20"/>
        </w:rPr>
      </w:pPr>
      <w:r>
        <w:rPr/>
        <w:t>- od 3,5 tony do 5,5 ton włącznie</w:t>
        <w:tab/>
        <w:tab/>
        <w:tab/>
        <w:tab/>
        <w:tab/>
        <w:t>-    472,00 zł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- powyżej 5,5 tony do 9 ton włącznie</w:t>
        <w:tab/>
        <w:tab/>
        <w:tab/>
        <w:tab/>
        <w:tab/>
        <w:t>-    525,00 zł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- powyżej 9 ton i poniżej 12 ton</w:t>
        <w:tab/>
        <w:tab/>
        <w:tab/>
        <w:tab/>
        <w:tab/>
        <w:t>-    725,00 zł</w:t>
      </w:r>
    </w:p>
    <w:p>
      <w:pPr>
        <w:pStyle w:val="Normal"/>
        <w:rPr>
          <w:szCs w:val="20"/>
        </w:rPr>
      </w:pPr>
      <w:r>
        <w:rPr/>
        <w:t xml:space="preserve">      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b/ od ciągników siodłowych i balastowych przystosowanych do używania łącznie z naczepą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 xml:space="preserve">lub przyczepą o dopuszczalnej masie całkowitej zespołu pojazdów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 xml:space="preserve">- od 3,5 tony i poniżej 12 ton </w:t>
        <w:tab/>
        <w:tab/>
        <w:tab/>
        <w:tab/>
        <w:tab/>
        <w:tab/>
        <w:t xml:space="preserve">-    998 zł 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 xml:space="preserve">c/ od przyczep i naczep, które łącznie z pojazdem silnikowym posiadają dopuszczalną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 xml:space="preserve">masę całkowitą od 7 ton i poniżej 12 ton, z wyjątkiem związanych wyłącznie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z działalnością rolniczą prowadzoną przez podatnika podatku rolnego: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 xml:space="preserve">- od 7 ton i poniżej 12 ton </w:t>
        <w:tab/>
        <w:tab/>
        <w:tab/>
        <w:tab/>
        <w:tab/>
        <w:tab/>
        <w:t>-    120 zł</w:t>
      </w:r>
    </w:p>
    <w:p>
      <w:pPr>
        <w:pStyle w:val="Normal"/>
        <w:rPr>
          <w:szCs w:val="20"/>
        </w:rPr>
      </w:pPr>
      <w:r>
        <w:rPr/>
        <w:t xml:space="preserve">     </w:t>
      </w:r>
      <w:r>
        <w:rPr/>
        <w:t xml:space="preserve">d/ od autobusów w zależności od liczby miejsc do siedzenia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</w:t>
      </w:r>
      <w:r>
        <w:rPr/>
        <w:t>- mniej niż 30 miejsc</w:t>
        <w:tab/>
        <w:tab/>
        <w:tab/>
        <w:tab/>
        <w:tab/>
        <w:tab/>
        <w:tab/>
        <w:t>-    674</w:t>
        <w:tab/>
        <w:t xml:space="preserve"> zł</w:t>
      </w:r>
    </w:p>
    <w:p>
      <w:pPr>
        <w:pStyle w:val="Normal"/>
        <w:ind w:left="360" w:hanging="0"/>
        <w:rPr>
          <w:szCs w:val="20"/>
        </w:rPr>
      </w:pPr>
      <w:r>
        <w:rPr/>
        <w:t xml:space="preserve">   </w:t>
      </w:r>
      <w:r>
        <w:rPr/>
        <w:t>- równej lub wyższej niż 30 miejsc</w:t>
        <w:tab/>
        <w:tab/>
        <w:tab/>
        <w:tab/>
        <w:tab/>
        <w:t>- 1.460</w:t>
        <w:tab/>
        <w:t xml:space="preserve"> zł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u w:val="single"/>
        </w:rPr>
        <w:t xml:space="preserve">9. Dla pojazdów określonych w pkt. 1, 3 i 7 posiadających katalizatory stawki podatku  </w:t>
      </w:r>
    </w:p>
    <w:p>
      <w:pPr>
        <w:pStyle w:val="TextBodyIndent"/>
        <w:rPr/>
      </w:pPr>
      <w:r>
        <w:rPr/>
        <w:t xml:space="preserve">zmniejsza się i określa w wysokości : </w:t>
      </w:r>
    </w:p>
    <w:p>
      <w:pPr>
        <w:pStyle w:val="Normal"/>
        <w:ind w:left="360" w:hanging="0"/>
        <w:rPr>
          <w:szCs w:val="20"/>
        </w:rPr>
      </w:pPr>
      <w:r>
        <w:rPr/>
        <w:t>a/ od samochodów ciężarowych o dopuszczalnej masie całkowitej pojazdu:</w:t>
      </w:r>
    </w:p>
    <w:p>
      <w:pPr>
        <w:pStyle w:val="Normal"/>
        <w:ind w:left="600" w:hanging="0"/>
        <w:rPr>
          <w:szCs w:val="20"/>
        </w:rPr>
      </w:pPr>
      <w:r>
        <w:rPr/>
        <w:t>- od 3,5 tony do 5,5 ton włącznie</w:t>
        <w:tab/>
        <w:tab/>
        <w:tab/>
        <w:tab/>
        <w:tab/>
        <w:t>-    427,00 zł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- powyżej 5,5 tony do 9 ton włącznie</w:t>
        <w:tab/>
        <w:tab/>
        <w:tab/>
        <w:tab/>
        <w:tab/>
        <w:t>-    475,00 zł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>- powyżej 9 ton a poniżej 12 ton</w:t>
        <w:tab/>
        <w:tab/>
        <w:tab/>
        <w:tab/>
        <w:tab/>
        <w:t>-    656,00 zł</w:t>
      </w:r>
    </w:p>
    <w:p>
      <w:pPr>
        <w:pStyle w:val="Normal"/>
        <w:rPr>
          <w:szCs w:val="20"/>
        </w:rPr>
      </w:pPr>
      <w:r>
        <w:rPr/>
        <w:t xml:space="preserve">      </w:t>
      </w:r>
      <w:r>
        <w:rPr/>
        <w:t>b/ od ciągników siodłowych i balastowych przystosowanych do używania łącznie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 xml:space="preserve">z naczepą lub przyczepą o dopuszczalnej masie całkowitej zespołu pojazdów </w:t>
      </w:r>
    </w:p>
    <w:p>
      <w:pPr>
        <w:pStyle w:val="Normal"/>
        <w:rPr>
          <w:szCs w:val="20"/>
        </w:rPr>
      </w:pPr>
      <w:r>
        <w:rPr/>
        <w:t xml:space="preserve">          </w:t>
      </w:r>
      <w:r>
        <w:rPr/>
        <w:t xml:space="preserve">- od 3,5 tony i poniżej 12 ton </w:t>
        <w:tab/>
        <w:tab/>
        <w:tab/>
        <w:tab/>
        <w:tab/>
        <w:tab/>
        <w:t xml:space="preserve">-    903 zł  </w:t>
      </w:r>
    </w:p>
    <w:p>
      <w:pPr>
        <w:pStyle w:val="Normal"/>
        <w:rPr>
          <w:szCs w:val="20"/>
        </w:rPr>
      </w:pPr>
      <w:r>
        <w:rPr/>
        <w:t xml:space="preserve">           </w:t>
      </w:r>
      <w:r>
        <w:rPr/>
        <w:t xml:space="preserve">c/ od autobusów w zależności od liczby miejsc do siedzenia </w:t>
      </w:r>
    </w:p>
    <w:p>
      <w:pPr>
        <w:pStyle w:val="Normal"/>
        <w:ind w:left="360" w:hanging="0"/>
        <w:rPr>
          <w:szCs w:val="20"/>
        </w:rPr>
      </w:pPr>
      <w:r>
        <w:rPr/>
        <w:t xml:space="preserve">   </w:t>
      </w:r>
      <w:r>
        <w:rPr/>
        <w:t>- mniej niż 30 miejsc</w:t>
        <w:tab/>
        <w:tab/>
        <w:tab/>
        <w:tab/>
        <w:tab/>
        <w:tab/>
        <w:tab/>
        <w:t>-    610</w:t>
        <w:tab/>
        <w:t xml:space="preserve"> zł</w:t>
      </w:r>
    </w:p>
    <w:p>
      <w:pPr>
        <w:pStyle w:val="Normal"/>
        <w:ind w:left="360" w:hanging="0"/>
        <w:rPr>
          <w:szCs w:val="20"/>
        </w:rPr>
      </w:pPr>
      <w:r>
        <w:rPr/>
        <w:t xml:space="preserve">   </w:t>
      </w:r>
      <w:r>
        <w:rPr/>
        <w:t>- równej lub wyższej niż 30 miejsc</w:t>
        <w:tab/>
        <w:tab/>
        <w:tab/>
        <w:tab/>
        <w:tab/>
        <w:t>- 1.321 zł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rPr>
          <w:szCs w:val="20"/>
        </w:rPr>
      </w:pPr>
      <w:r>
        <w:rPr>
          <w:szCs w:val="20"/>
        </w:rPr>
        <w:t>Przewodniczący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Rady Gminy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mgr Mariusz Dymarski </w:t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47:00Z</dcterms:created>
  <dc:creator>admin</dc:creator>
  <dc:description/>
  <dc:language>en-US</dc:language>
  <cp:lastModifiedBy>admin</cp:lastModifiedBy>
  <cp:lastPrinted>2005-12-08T13:59:00Z</cp:lastPrinted>
  <dcterms:modified xsi:type="dcterms:W3CDTF">2005-12-08T13:02:00Z</dcterms:modified>
  <cp:revision>12</cp:revision>
  <dc:subject/>
  <dc:title/>
</cp:coreProperties>
</file>