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chwała Nr X/50/2007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ady Gminy Rozdraże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z dnia 28 września 2007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powiadomienia Skarbnika Gminy i Sekretarza Gmin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obowiązku złożenia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4 ust. 2 ustawy z dnia 7 września 2007 roku </w:t>
      </w:r>
      <w:r>
        <w:rPr>
          <w:rFonts w:cs="Verdana" w:ascii="Verdana" w:hAnsi="Verdana"/>
          <w:bCs/>
        </w:rPr>
        <w:t>o zmianie ustawy o ujawnianiu informacji o dokumentach organów bezpieczeństwa państwa z lat 1944-1990 oraz treści tych dokumentów (Dz. U. 2007 r.      Nr 165, poz. 1171)</w:t>
      </w:r>
      <w:r>
        <w:rPr>
          <w:rFonts w:cs="Verdana" w:ascii="Verdana" w:hAnsi="Verdana"/>
        </w:rPr>
        <w:t xml:space="preserve"> w zw. z art. 8 pkt 31 ustawy z dnia 18 października 2006 roku o ujawnianiu informacji o dokumentach organów bezpieczeństwa państwa z lat 1944-1990 oraz o treści tych dokumentów (Dz. U. z 2006 r. Nr 218, poz. 1592, ze zm.) oraz art. 18 ust. 2 pkt 15 ustawy z dnia 8 marca 1990 r. o samorządzie gminnym (t. j. Dz. U.          z 2001 r. Nr 142, poz. 1591, ze zm.), uchwala się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damia się Skarbnika i Sekretarza Gminy Rozdrażew o obowiązku złożenia Radzie Gminy Rozdrażew – na ręce Przewodniczącego Rady         – oświadczenia dotyczącego pracy lub służby w organach bezpieczeństwa państwa lub współpracy z tymi organami w okresie od dnia                     22 lipca 1944 r. do dnia 31 lipca 1990 r., tj. „oświadczenia lustracyjnego”, o którym mowa w art. 7 ust. 1 ustawy z dnia 18 października 2006 roku     o ujawnianiu informacji o dokumentach organów bezpieczeństwa państwa z lat 1944-1990 oraz o treści tych dokumentów (Dz. U. z 2006 r. Nr 218, poz. 1592, ze zm.) - w terminie 3 miesięcy od dnia otrzymania powiadomi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wiadamia się Skarbnika i Sekretarza Gminy, że niedopełnienie obowiązku wskazanego w § 1 powoduje z mocy prawa pozbawienie tej osoby pełnionej funkcji publicznej z dniem, w którym upłynął termin do złożenia oświadc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zewodniczącemu Rady Gminy Rozdrażew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ab/>
        <w:tab/>
        <w:tab/>
        <w:tab/>
        <w:tab/>
        <w:tab/>
        <w:tab/>
        <w:tab/>
      </w:r>
      <w:r>
        <w:rPr/>
        <w:t xml:space="preserve">Przewodniczący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/-/ Renata Zych -Kord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nyWeb"/>
        <w:jc w:val="center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nyWeb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Uzasadnienie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u 14 września 2007 roku weszły w życie przepisy ustawy z dnia        7 września 2007 roku </w:t>
      </w:r>
      <w:r>
        <w:rPr>
          <w:rFonts w:cs="Verdana" w:ascii="Verdana" w:hAnsi="Verdana"/>
          <w:bCs/>
        </w:rPr>
        <w:t xml:space="preserve">o zmianie ustawy o ujawnianiu informacji               o dokumentach organów bezpieczeństwa państwa z lat 1944-1990 oraz treści tych dokumentów (Dz. U. 2007 r. Nr 165, poz. 1171), nakładające obowiązek złożenia oświadczeń lustracyjnych wg ustalonego w tych przepisach wzoru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4 ust. 1 w/w ustawy, osoba urodzona przed dniem              1 sierpnia 1972 r., która w dniu wejścia w życie ustawy pełni funkcję publiczną w rozumieniu </w:t>
      </w:r>
      <w:hyperlink r:id="rId2">
        <w:r>
          <w:rPr>
            <w:rStyle w:val="InternetLink"/>
            <w:rFonts w:cs="Verdana" w:ascii="Verdana" w:hAnsi="Verdana"/>
            <w:color w:val="46492C"/>
          </w:rPr>
          <w:t>art. 4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stawy lustracyjnej</w:t>
      </w:r>
      <w:r>
        <w:rPr>
          <w:rFonts w:cs="Verdana" w:ascii="Verdana" w:hAnsi="Verdana"/>
        </w:rPr>
        <w:t xml:space="preserve">, tj. ustawy z dnia          18 października 2006 roku o ujawnianiu informacji o dokumentach organów bezpieczeństwa państwa z lat 1944-1990 oraz o treści tych dokumentów (Dz. U. z 2006 r. Nr 218, poz. 1592, ze zm.), ma obowiązek złożenia oświadczenia lustracyjnego w terminie trzech miesięcy od dnia doręczenia powiadomienia. 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Art. 4 pkt 32 w zw. z art. 7 ust. 1 ustawy z dnia 18 października 2006 roku o ujawnianiu informacji o dokumentach organów bezpieczeństwa państwa z lat 1944-1990 oraz o treści tych dokumentów, uznaje </w:t>
      </w:r>
      <w:r>
        <w:rPr>
          <w:rFonts w:cs="Verdana" w:ascii="Verdana" w:hAnsi="Verdana"/>
          <w:b/>
        </w:rPr>
        <w:t>Skarbnika Gminy i Sekretarza Gminy</w:t>
      </w:r>
      <w:r>
        <w:rPr>
          <w:rFonts w:cs="Verdana" w:ascii="Verdana" w:hAnsi="Verdana"/>
        </w:rPr>
        <w:t xml:space="preserve"> za osoby pełniące funkcje publiczne, zobowiązane do złożenia oświadczenia lustracyjnego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is art. 4 ust. 2 ustawy nowelizującej ustawę lustracyjną w zw. z art. 8 pkt 31 ustawy lustracyjnej, nakłada na Radę Gminy, jako organ powołujący Skarbnika i Sekretarza Gminy, obowiązek powiadomienia,        w terminie 3 miesięcy od daty wejścia w życie noweli, osób sprawujących wymienione funkcje publiczne o obowiązku przedłożenia jej oświadczenia lustracyjnego i skutkach nie wykonania tej czynności.</w:t>
      </w:r>
    </w:p>
    <w:p>
      <w:pPr>
        <w:pStyle w:val="NormalnyWeb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>Wobec powyższego konieczne jest podjęcie przedmiotowej uchwały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mgr Mariusz Dymarski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shadow/>
      <w:sz w:val="28"/>
      <w:szCs w:val="28"/>
    </w:rPr>
  </w:style>
  <w:style w:type="paragraph" w:styleId="Sender">
    <w:name w:val="Envelope Return"/>
    <w:basedOn w:val="Normal"/>
    <w:pPr/>
    <w:rPr>
      <w:rFonts w:ascii="Batang;바탕" w:hAnsi="Batang;바탕" w:eastAsia="Batang;바탕" w:cs="Arial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lex.pl/cgi-bin/s.cgi?id=46f02c8b7e55&amp;&amp;pspno=&amp;comm=jn&amp;akt=nr17340535&amp;ver=-1&amp;jedn=a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5:00Z</dcterms:created>
  <dc:creator>toshiba</dc:creator>
  <dc:description/>
  <cp:keywords/>
  <dc:language>en-US</dc:language>
  <cp:lastModifiedBy>Procomp</cp:lastModifiedBy>
  <cp:lastPrinted>2007-09-20T14:47:00Z</cp:lastPrinted>
  <dcterms:modified xsi:type="dcterms:W3CDTF">2007-10-05T05:18:00Z</dcterms:modified>
  <cp:revision>9</cp:revision>
  <dc:subject/>
  <dc:title/>
</cp:coreProperties>
</file>