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UCHWAŁA NR XIII/74/2011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RADY GMINY ROZDRAŻEW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z dnia 25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zmianie uchwały w sprawie inkasa podatków rolnego, leśnego i od nieruchomości,</w:t>
      </w:r>
    </w:p>
    <w:p>
      <w:pPr>
        <w:pStyle w:val="Normal"/>
        <w:jc w:val="both"/>
        <w:rPr/>
      </w:pPr>
      <w:r>
        <w:rPr/>
        <w:tab/>
        <w:tab/>
        <w:tab/>
        <w:tab/>
        <w:tab/>
        <w:t>opłaty za posiadanie psa</w:t>
      </w:r>
    </w:p>
    <w:p>
      <w:pPr>
        <w:pStyle w:val="Normal"/>
        <w:jc w:val="center"/>
        <w:rPr/>
      </w:pPr>
      <w:r>
        <w:rPr/>
        <w:t>oraz ustalenia wysokości wynagrodzenia dla inkas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8 ustawy z dnia 8 marca 1990r. o samorządzie gminnym /tekst jednolity: Dz. U. z 2001r. Nr 142 poz. 1591 ze zm./ oraz art. 6b ustawy</w:t>
        <w:br/>
        <w:t>z dnia 15 listopada 1984r. o podatku rolnym /tekst jednolity: Dz. U. z 2006 r. Nr 136 poz. 969 ze zm./, art. 6 ust. 8 ustawy z dnia 30 października 2002r. o podatku leśnym /Dz. U.</w:t>
        <w:br/>
        <w:t>Nr 200, poz. 1682 ze zm./, art. 6 ust. 12 i art.19 pkt 1 lit. f w zw. z art. 19 pkt 2 ustawy z dnia 12 stycznia 1991r. o podatkach i opłatach lokalnych /tekst jednolity Dz. U. z 2010 r.</w:t>
        <w:br/>
        <w:t>Nr 95 poz. 613 ze zm./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 uchwale nr V/24/2011 Rady Gminy Rozdrażew z dnia 9 marca 2011 r. w sprawie inkasa podatków rolnego, leśnego i od nieruchomości, opłaty za posiadanie psa  oraz ustalenia</w:t>
      </w:r>
    </w:p>
    <w:p>
      <w:pPr>
        <w:pStyle w:val="Normal"/>
        <w:jc w:val="both"/>
        <w:rPr/>
      </w:pPr>
      <w:r>
        <w:rPr/>
        <w:t>wynagrodzenia  dla inkasentów /Dz. Urz. Woj. Wielkop. Nr 94 poz.1594/ wprowadza się następującą zmianę:  § 4 otrzymuje brzmienie:</w:t>
      </w:r>
    </w:p>
    <w:p>
      <w:pPr>
        <w:pStyle w:val="Normal"/>
        <w:ind w:left="180" w:hanging="180"/>
        <w:jc w:val="both"/>
        <w:rPr/>
      </w:pPr>
      <w:r>
        <w:rPr/>
        <w:t xml:space="preserve"> „</w:t>
      </w:r>
      <w:r>
        <w:rPr/>
        <w:t>§ 4. Ustala się dla inkasentów wynagrodzenie z tytułu terminowego wpłacania na rachunek bankowy Urzędu Gminy Rozdrażew pobranych podatków i opłat,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,5 % od pobranych wpłaconych podatków, wymienionych w § 1 pkt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5 % od pobranych wpłaconych opłat, wymienionych w § 1 pkt 2.”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 Gminy Rozdraż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1. Uchwała wchodzi w życie po upływie 14 dni od dnia ogłoszenia w Dzienniku Urzędowym Województwa Wielkopolskiego z mocą obowiązującą od dnia 1 stycznia 2012 r.</w:t>
      </w:r>
    </w:p>
    <w:p>
      <w:pPr>
        <w:pStyle w:val="Normal"/>
        <w:ind w:firstLine="540"/>
        <w:jc w:val="both"/>
        <w:rPr/>
      </w:pPr>
      <w:r>
        <w:rPr/>
        <w:t xml:space="preserve">2. Uchwała podlega ogłoszeniu na tablicach ogłoszeń w Urzędzie Gminy </w:t>
        <w:br/>
        <w:t>w Rozdrażewie i we wsiach sołe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Rady Gminy Artur Jakub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rPr>
          <w:bCs/>
          <w:u w:val="single"/>
        </w:rPr>
      </w:pPr>
      <w:r>
        <w:rPr>
          <w:bCs/>
          <w:u w:val="single"/>
        </w:rPr>
        <w:t>Uzasadnienie: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Zgodnie z obowiązującymi przepisami usta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dnia 15 listopada 1984r. o podatku rolnym (tekst jedn. Dz. U. z 2006r. Nr 136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poz. 969,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dnia 30 października 2002r. o podatku leśnym (Dz. U. Nr 200 poz. 1682,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dnia 12 stycznia 1991r. o podatkach i opłatach lokalnych (tekst jedn. Dz. U. z 2010r. Nr 95 poz. 613, ze zm.),</w:t>
      </w:r>
    </w:p>
    <w:p>
      <w:pPr>
        <w:pStyle w:val="Normal"/>
        <w:jc w:val="both"/>
        <w:rPr/>
      </w:pPr>
      <w:r>
        <w:rPr/>
        <w:t>zarządzenie poboru podatków i opłat w nich wskazanych, w drodze inkasa, określenie inkasentów i wysokość wynagrodzenia za inkaso należy do kompetenc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Wójt Gminy </w:t>
      </w:r>
    </w:p>
    <w:p>
      <w:pPr>
        <w:pStyle w:val="Normal"/>
        <w:ind w:left="4956" w:firstLine="708"/>
        <w:jc w:val="both"/>
        <w:rPr/>
      </w:pPr>
      <w:r>
        <w:rPr/>
        <w:t>Mariusz Dymarski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3:00Z</dcterms:created>
  <dc:creator>procomp</dc:creator>
  <dc:description/>
  <cp:keywords/>
  <dc:language>en-US</dc:language>
  <cp:lastModifiedBy>Procomp</cp:lastModifiedBy>
  <cp:lastPrinted>2011-11-29T15:10:00Z</cp:lastPrinted>
  <dcterms:modified xsi:type="dcterms:W3CDTF">2011-11-29T14:11:00Z</dcterms:modified>
  <cp:revision>7</cp:revision>
  <dc:subject/>
  <dc:title>PROJEKT UCHWAŁY</dc:title>
</cp:coreProperties>
</file>