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bookmarkStart w:id="0" w:name="_Hlk176952649"/>
      <w:bookmarkStart w:id="1" w:name="_Hlk176948647"/>
      <w:bookmarkEnd w:id="0"/>
      <w:bookmarkEnd w:id="1"/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Załącznik nr 1 do Uchwały Nr VII.65.202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31 października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_Hlk176948647"/>
      <w:bookmarkStart w:id="3" w:name="_Hlk176948647"/>
      <w:bookmarkEnd w:id="3"/>
    </w:p>
    <w:p>
      <w:pPr>
        <w:pStyle w:val="Normal"/>
        <w:jc w:val="right"/>
        <w:rPr/>
      </w:pPr>
      <w:bookmarkStart w:id="4" w:name="_Hlk176952410"/>
      <w:bookmarkEnd w:id="4"/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rPr/>
      </w:pPr>
      <w:bookmarkStart w:id="5" w:name="_Hlk176952410"/>
      <w:bookmarkStart w:id="6" w:name="_Hlk176952434"/>
      <w:bookmarkEnd w:id="5"/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nazwisko, imię (naz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</w:t>
      </w:r>
      <w:r>
        <w:rPr>
          <w:sz w:val="20"/>
          <w:szCs w:val="20"/>
        </w:rPr>
        <w:t>telefon</w:t>
      </w:r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Wójt Gminy Złotów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l. Leśna 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7-400 Złotów</w:t>
      </w:r>
    </w:p>
    <w:p>
      <w:pPr>
        <w:pStyle w:val="Normal"/>
        <w:rPr/>
      </w:pPr>
      <w:r>
        <w:rPr/>
      </w:r>
      <w:bookmarkStart w:id="7" w:name="_Hlk176952649"/>
      <w:bookmarkStart w:id="8" w:name="_Hlk176952649"/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</w:t>
      </w:r>
      <w:bookmarkStart w:id="9" w:name="_Hlk176949021"/>
      <w:r>
        <w:rPr>
          <w:b/>
        </w:rPr>
        <w:t xml:space="preserve">przyznanie dotacji celowej na realizację zadania z zakresu ochrony środowiska i gospodarki wodnej </w:t>
      </w:r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wracam się z wnioskiem o przyznanie dotacji celowej na realizację zadania z zakresu ochrony środowiska i gospodarki wodnej dotyczącego budowy: </w:t>
      </w:r>
      <w:r>
        <w:rPr>
          <w:sz w:val="18"/>
          <w:szCs w:val="18"/>
        </w:rPr>
        <w:t>(zaznaczyć właściw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zydomowej oczyszczalni ścieków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udni głębinowej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budynku mieszkalnego jednorodzinnego/wielorodzinnego* nr porządkowy ………….................... w miejscowości ………………………., zlokalizowanego na działce nr ewidencyjny ………………. w obrębie miejscowości …………………………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niosek składam w związku z prowadzoną przeze mnie: </w:t>
      </w:r>
      <w:r>
        <w:rPr>
          <w:sz w:val="18"/>
          <w:szCs w:val="18"/>
        </w:rPr>
        <w:t>(zaznaczyć jeśli dotycz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ziałalnością gospodarcz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ziałalnością rolniczą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</w:t>
      </w:r>
      <w:bookmarkStart w:id="10" w:name="_Hlk178584597"/>
      <w:r>
        <w:rPr>
          <w:sz w:val="20"/>
          <w:szCs w:val="20"/>
        </w:rPr>
        <w:t>podpis wnioskodawcy</w:t>
      </w:r>
      <w:bookmarkEnd w:id="10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>dokument potwierdzający tytuł prawny wnioskodawcy do nieruchomości</w:t>
      </w:r>
      <w:r>
        <w:rPr>
          <w:bCs/>
          <w:sz w:val="20"/>
          <w:szCs w:val="20"/>
        </w:rPr>
        <w:t>, której wniosek dotyczy.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4:00Z</dcterms:created>
  <dc:creator>Emilka</dc:creator>
  <dc:description/>
  <cp:keywords/>
  <dc:language>en-US</dc:language>
  <cp:lastModifiedBy>Grzegorz Górski</cp:lastModifiedBy>
  <cp:lastPrinted>2024-11-18T08:44:00Z</cp:lastPrinted>
  <dcterms:modified xsi:type="dcterms:W3CDTF">2025-01-17T09:44:00Z</dcterms:modified>
  <cp:revision>2</cp:revision>
  <dc:subject/>
  <dc:title/>
</cp:coreProperties>
</file>