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</w:rPr>
      </w:pPr>
      <w:r>
        <w:rPr/>
        <w:t>ON-HK.903.45.244.2021</w:t>
      </w:r>
      <w:r>
        <w:rPr>
          <w:vertAlign w:val="superscript"/>
        </w:rPr>
        <w:t xml:space="preserve">                                                                                          </w:t>
      </w:r>
      <w:r>
        <w:rPr/>
        <w:t>Gniezno, dnia 31.12.2021 r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NA OKRESOWA JAKOŚCI WOD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ZNACZONEJ DO SPOŻYCIA PRZEZ LUDZ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wodociągu wiejskiego Modliszewk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</w:t>
        <w:br/>
        <w:t xml:space="preserve"> </w:t>
      </w:r>
      <w:r>
        <w:rPr/>
        <w:t xml:space="preserve">(t. j.  Dz. U. z 2021 r. poz. 195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art. 12 ust. 1 </w:t>
      </w:r>
      <w:r>
        <w:rPr>
          <w:lang w:val="en-US"/>
        </w:rPr>
        <w:t xml:space="preserve">ustawy z dnia 7 czerwca 2001 r. </w:t>
      </w:r>
      <w:r>
        <w:rPr>
          <w:i/>
          <w:lang w:val="en-US"/>
        </w:rPr>
        <w:t xml:space="preserve">o zbiorowym zaopatrzeniu w wodę                            </w:t>
      </w:r>
      <w:r>
        <w:rPr>
          <w:i/>
        </w:rPr>
        <w:t xml:space="preserve">      </w:t>
      </w:r>
      <w:r>
        <w:rPr>
          <w:i/>
          <w:lang w:val="en-US"/>
        </w:rPr>
        <w:t>i zbiorowym odprowadzaniu ścieków</w:t>
      </w:r>
      <w:r>
        <w:rPr>
          <w:lang w:val="en-US"/>
        </w:rPr>
        <w:t xml:space="preserve"> </w:t>
      </w:r>
      <w:r>
        <w:rPr/>
        <w:t>(</w:t>
      </w:r>
      <w:bookmarkStart w:id="0" w:name="_Hlk58855400"/>
      <w:r>
        <w:rPr>
          <w:shd w:fill="FFFFFF" w:val="clear"/>
          <w:lang w:val="en-US"/>
        </w:rPr>
        <w:t>t. j. Dz.U. z 2020 r. poz. 2028</w:t>
      </w:r>
      <w:bookmarkEnd w:id="0"/>
      <w:r>
        <w:rPr/>
        <w:t>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</w:t>
      </w:r>
      <w:r>
        <w:rPr>
          <w:b/>
        </w:rPr>
        <w:t xml:space="preserve">§ 22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w oparciu o sprawozdania z badań próbek wody pobranych z </w:t>
      </w:r>
      <w:r>
        <w:rPr>
          <w:b/>
        </w:rPr>
        <w:t>wodociągu wiejskiego Modliszewk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w ramach kontroli urzędowej sprawozdania z badań nr: </w:t>
      </w:r>
    </w:p>
    <w:p>
      <w:pPr>
        <w:pStyle w:val="Normal"/>
        <w:autoSpaceDE w:val="false"/>
        <w:jc w:val="both"/>
        <w:rPr/>
      </w:pPr>
      <w:r>
        <w:rPr/>
        <w:t xml:space="preserve">- N/585/2021/LB-WG/PM/ z dnia 01.04.2021 r. wody pobranej w dniu 23.03.2021 r. </w:t>
        <w:br/>
        <w:t>w punkcie poboru: sieć, Hotel – Restauracja „Słowianin” Modliszewo 8b, kuchnia</w:t>
      </w:r>
    </w:p>
    <w:p>
      <w:pPr>
        <w:pStyle w:val="Normal"/>
        <w:autoSpaceDE w:val="false"/>
        <w:jc w:val="both"/>
        <w:rPr/>
      </w:pPr>
      <w:r>
        <w:rPr/>
        <w:t xml:space="preserve">- N/585/2021/LB-WG/PCH/ z dnia 06.04.2021 r. wody pobranej w dniu 23.03.2021 r. </w:t>
        <w:br/>
        <w:t>w punkcie poboru: sieć, Hotel – Restauracja „Słowianin” Modliszewo 8b, kuchnia</w:t>
      </w:r>
    </w:p>
    <w:p>
      <w:pPr>
        <w:pStyle w:val="Normal"/>
        <w:autoSpaceDE w:val="false"/>
        <w:jc w:val="both"/>
        <w:rPr/>
      </w:pPr>
      <w:r>
        <w:rPr/>
        <w:t xml:space="preserve">- N/1188/2021/LB-WG/PM/ z dnia 14.06.2021 r. wody pobranej w dniu 08.06.2021 r. </w:t>
        <w:br/>
        <w:t>w punkcie poboru: sieć, Gościniec Sobańskich Modliszewko, kotłownia</w:t>
      </w:r>
    </w:p>
    <w:p>
      <w:pPr>
        <w:pStyle w:val="Normal"/>
        <w:autoSpaceDE w:val="false"/>
        <w:jc w:val="both"/>
        <w:rPr/>
      </w:pPr>
      <w:r>
        <w:rPr/>
        <w:t xml:space="preserve">- N/1188/2021/LB-WG/PCH/ z dnia 15.06.2021 r. wody pobranej w dniu 08.06.2021 r. </w:t>
        <w:br/>
        <w:t>w punkcie poboru: sieć, Gościniec Sobańskich Modliszewko, kotłownia</w:t>
      </w:r>
    </w:p>
    <w:p>
      <w:pPr>
        <w:pStyle w:val="Normal"/>
        <w:autoSpaceDE w:val="false"/>
        <w:jc w:val="both"/>
        <w:rPr/>
      </w:pPr>
      <w:r>
        <w:rPr/>
        <w:t xml:space="preserve">- N/1729/2021/LB-WG/PM/ z dnia 13.08.2021 r. wody pobranej w dniu 10.08.2021 r. </w:t>
        <w:br/>
        <w:t>w punkcie poboru: sieć, Hotel – Restauracja Słowianin Modliszewo 8b, kuchnia (przekroczenie parametru: bakterie grupy coli 7 jtk/100 ml)</w:t>
      </w:r>
    </w:p>
    <w:p>
      <w:pPr>
        <w:pStyle w:val="Normal"/>
        <w:autoSpaceDE w:val="false"/>
        <w:jc w:val="both"/>
        <w:rPr/>
      </w:pPr>
      <w:r>
        <w:rPr/>
        <w:t xml:space="preserve">- N/1729/2021/LB-WG/PM/ z dnia 13.08.2021 r. wody pobranej w dniu 10.08.2021 r. </w:t>
        <w:br/>
        <w:t xml:space="preserve">w punkcie poboru: sieć, Hotel – Restauracja Słowianin Modliszewo 8b, kuchnia </w:t>
      </w:r>
    </w:p>
    <w:p>
      <w:pPr>
        <w:pStyle w:val="Normal"/>
        <w:autoSpaceDE w:val="false"/>
        <w:jc w:val="both"/>
        <w:rPr/>
      </w:pPr>
      <w:r>
        <w:rPr/>
        <w:t xml:space="preserve">- N/1729/2021/LB-AS/PGC/ z dnia 20.08.2021 r. wody pobranej w dniu 10.08.2021 r. </w:t>
        <w:br/>
        <w:t>w punkcie poboru: sieć, Hotel – Restauracja Słowianin Modliszewo 8b, kuchnia</w:t>
      </w:r>
    </w:p>
    <w:p>
      <w:pPr>
        <w:pStyle w:val="Normal"/>
        <w:autoSpaceDE w:val="false"/>
        <w:jc w:val="both"/>
        <w:rPr/>
      </w:pPr>
      <w:r>
        <w:rPr/>
        <w:t xml:space="preserve">- N/1729/2021/LB-WG/PCH/ z dnia 20.08.2021 r. wody pobranej w dniu 10.08.2021 r. </w:t>
        <w:br/>
        <w:t>w punkcie poboru: sieć, Hotel – Restauracja Słowianin Modliszewo 8b, kuchnia</w:t>
      </w:r>
    </w:p>
    <w:p>
      <w:pPr>
        <w:pStyle w:val="Normal"/>
        <w:autoSpaceDE w:val="false"/>
        <w:jc w:val="both"/>
        <w:rPr/>
      </w:pPr>
      <w:r>
        <w:rPr/>
        <w:t xml:space="preserve">- N/2479/2021/LB-WG/PM/ z dnia 04.11.2021 r. wody pobranej w dniu 26.10.2021 r. </w:t>
        <w:br/>
        <w:t>w punkcie poboru: sieć, Gościniec Sobańskich Modliszewko, piwnica</w:t>
      </w:r>
    </w:p>
    <w:p>
      <w:pPr>
        <w:pStyle w:val="Normal"/>
        <w:autoSpaceDE w:val="false"/>
        <w:jc w:val="both"/>
        <w:rPr/>
      </w:pPr>
      <w:r>
        <w:rPr/>
        <w:t xml:space="preserve">- N/2479/2021/LB-WG/PCH/ z dnia 05.11.2021 r. wody pobranej w dniu 26.10.2021 r. </w:t>
        <w:br/>
        <w:t>w punkcie poboru: sieć, Gościniec Sobańskich Modliszewko, piwnica</w:t>
      </w:r>
    </w:p>
    <w:p>
      <w:pPr>
        <w:pStyle w:val="Normal"/>
        <w:autoSpaceDE w:val="false"/>
        <w:jc w:val="both"/>
        <w:rPr/>
      </w:pPr>
      <w:r>
        <w:rPr/>
        <w:t xml:space="preserve">- N/2848/2021/LB-WG/PM/ z dnia 17.12.2021 r. wody pobranej w dniu 14.12.2021 r. </w:t>
        <w:br/>
        <w:t xml:space="preserve">w punkcie poboru: sieć, Hotel-Restauracja Słowianin, Modliszewo 8b, kuchnia (przekroczenie parametru: ogólna liczba mikroorganizmów w 22 ± 2°C po 72h &gt;300 jtk/1 ml)  </w:t>
      </w:r>
    </w:p>
    <w:p>
      <w:pPr>
        <w:pStyle w:val="Normal"/>
        <w:autoSpaceDE w:val="false"/>
        <w:jc w:val="both"/>
        <w:rPr/>
      </w:pPr>
      <w:r>
        <w:rPr/>
        <w:t xml:space="preserve">- N/2848/2021/LB-WG/PCH/ z dnia 21.12.2021 r. wody pobranej w dniu 14.12.2021 r. </w:t>
        <w:br/>
        <w:t xml:space="preserve">w punkcie poboru: sieć, Hotel-Restauracja Słowianin, Modliszewo 8b, kuchnia 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, ul. Noskowskiego 21, 61 – 705 Pozna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ramach kontroli wewnętrznej sprawozdania z badań nr: </w:t>
      </w:r>
    </w:p>
    <w:p>
      <w:pPr>
        <w:pStyle w:val="Normal"/>
        <w:autoSpaceDE w:val="false"/>
        <w:jc w:val="both"/>
        <w:rPr/>
      </w:pPr>
      <w:r>
        <w:rPr/>
        <w:t>- 87/2021 z dnia 08.03.2021 r. wody pobranej w dniu 02.03.2021 r. w punkcie poboru: SUW</w:t>
        <w:br/>
        <w:t>- 176/2021 z dnia 14.05.2021 r. wody pobranej w dniu 11.05.2021 r. w punkcie poboru: SUW</w:t>
        <w:br/>
        <w:t>- 262/2021 z dnia 18.06.2021 r. wody pobranej w dniu 15.06.2021 r. w punkcie poboru: sieć, Szkoła Podstawowa, Modliszewko</w:t>
      </w:r>
    </w:p>
    <w:p>
      <w:pPr>
        <w:pStyle w:val="Normal"/>
        <w:autoSpaceDE w:val="false"/>
        <w:jc w:val="both"/>
        <w:rPr/>
      </w:pPr>
      <w:r>
        <w:rPr/>
        <w:t>- 443/2021 z dnia 20.08.2021 r. wody pobranej w dniu 16.08.2021 r. w punkcie poboru: sieć, Modliszewko, Szkoła Podstawowa</w:t>
      </w:r>
    </w:p>
    <w:p>
      <w:pPr>
        <w:pStyle w:val="Normal"/>
        <w:autoSpaceDE w:val="false"/>
        <w:jc w:val="both"/>
        <w:rPr/>
      </w:pPr>
      <w:r>
        <w:rPr/>
        <w:t>- 438/2021 z dnia 20.08.2021 r. wody pobranej w dniu 18.08.2021 r. w punkcie poboru: SUW</w:t>
        <w:br/>
        <w:t>- 439/2021 z dnia 20.08.2021 r. wody pobranej w dniu 18.08.2021 r. w punkcie poboru: sieć, Modliszewo, Hotel Słowianin, kuchnia (nie stwierdzono przekroczenia parametru: bakterie grupy coli)</w:t>
      </w:r>
    </w:p>
    <w:p>
      <w:pPr>
        <w:pStyle w:val="Normal"/>
        <w:autoSpaceDE w:val="false"/>
        <w:jc w:val="both"/>
        <w:rPr/>
      </w:pPr>
      <w:r>
        <w:rPr/>
        <w:t>- 440/2021 z dnia 20.08.2021 r. wody pobranej w dniu 18.08.2021 r. w punkcie poboru: sieć, Sklep Polski Modliszewko 10A</w:t>
      </w:r>
    </w:p>
    <w:p>
      <w:pPr>
        <w:pStyle w:val="Normal"/>
        <w:autoSpaceDE w:val="false"/>
        <w:jc w:val="both"/>
        <w:rPr/>
      </w:pPr>
      <w:r>
        <w:rPr/>
        <w:t>- 455/2021 z dnia 03.09.2021 r. wody pobranej w dniu 31.08.2021 r. w punkcie poboru: SUW</w:t>
        <w:br/>
        <w:t>- 556/2021 z dnia 08.10.2021 r. wody pobranej w dniu 05.10.2021 r. w punkcie poboru: SUW</w:t>
        <w:br/>
        <w:t>- 565/2021 z dnia 14.10.2021 r. wody pobranej w dniu 11.10.2021 r. w punkcie poboru: sieć, Modliszewko 13, Szkoła Podstawowa / Przedszkole filia w Zdziechowie</w:t>
      </w:r>
    </w:p>
    <w:p>
      <w:pPr>
        <w:pStyle w:val="Normal"/>
        <w:autoSpaceDE w:val="false"/>
        <w:jc w:val="both"/>
        <w:rPr/>
      </w:pPr>
      <w:r>
        <w:rPr/>
        <w:t>- 739/2021 z dnia 27.12.2021 r. wody pobranej w dniu 20.12.2021 r. w punkcie poboru: SUW</w:t>
        <w:br/>
        <w:t>- 740/2021 z dnia 27.12.2021 r. wody pobranej w dniu 20.12.2021 r. w punkcie poboru: sieć, Modliszewko 13, Szkoła Podstawowa</w:t>
      </w:r>
    </w:p>
    <w:p>
      <w:pPr>
        <w:pStyle w:val="Normal"/>
        <w:autoSpaceDE w:val="false"/>
        <w:jc w:val="both"/>
        <w:rPr/>
      </w:pPr>
      <w:r>
        <w:rPr/>
        <w:t>- 741/2021 z dnia 27.12.2021 r. wody pobranej w dniu 20.12.2021 r. w punkcie poboru: sieć, Modliszewko 8B, Hotel „Słowianin” (nie stwierdzono przekroczenia parametru: ogólna liczba mikroorganizmów w 22 ± 2°C po 72h)</w:t>
      </w:r>
    </w:p>
    <w:p>
      <w:pPr>
        <w:pStyle w:val="Normal"/>
        <w:autoSpaceDE w:val="false"/>
        <w:jc w:val="both"/>
        <w:rPr/>
      </w:pPr>
      <w:r>
        <w:rPr/>
        <w:t>wydane przez Laboratorium Wody i Ścieków PWiK Sp. z o .o. w Gnieźnie, ul. Wodna 20</w:t>
      </w:r>
    </w:p>
    <w:p>
      <w:pPr>
        <w:pStyle w:val="Normal"/>
        <w:autoSpaceDE w:val="false"/>
        <w:jc w:val="both"/>
        <w:rPr/>
      </w:pPr>
      <w:r>
        <w:rPr/>
        <w:t>- 202P/11.05.2021-1/Z z dnia 24.05.2021 r. wody pobranej w dniu 11.05.2021 r. w punkcie poboru: SUW</w:t>
      </w:r>
    </w:p>
    <w:p>
      <w:pPr>
        <w:pStyle w:val="Normal"/>
        <w:autoSpaceDE w:val="false"/>
        <w:jc w:val="both"/>
        <w:rPr/>
      </w:pPr>
      <w:r>
        <w:rPr/>
        <w:t>wydane przez Aquanet Laboratorium Sp. z o. o. ul. Dolna Wilda 126 61-492 Pozna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ństwowy Powiatowy Inspektor Sanitarny w Gnieźnie </w:t>
      </w:r>
      <w:r>
        <w:rPr>
          <w:bCs/>
        </w:rPr>
        <w:t xml:space="preserve">stwierdza, że jakość wody                         w ww. wodociągu </w:t>
      </w:r>
      <w:r>
        <w:rPr/>
        <w:t xml:space="preserve">zarządzanym przez Przedsiębiorstwo Wodociągów i Kanalizacji </w:t>
        <w:br/>
        <w:t>w Gnieźnie</w:t>
      </w:r>
      <w:r>
        <w:rPr>
          <w:bCs/>
        </w:rPr>
        <w:t xml:space="preserve"> w badanym zakresie spełnia wymagania określone w załączniku nr 1 do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wyniku przeprowadzonych analiz laboratoryjnych wody pod względem mikrobiologicznym stwierdzono, że jakość wody okresowo odbiegała </w:t>
      </w:r>
      <w:r>
        <w:rPr>
          <w:lang w:val="en-US"/>
        </w:rPr>
        <w:t>od wymagań zawartych</w:t>
      </w:r>
      <w:r>
        <w:rPr/>
        <w:t xml:space="preserve"> </w:t>
        <w:br/>
      </w:r>
      <w:r>
        <w:rPr>
          <w:lang w:val="en-US"/>
        </w:rPr>
        <w:t xml:space="preserve">w rozporządzeniu Ministra Zdrowia z dnia 7 grudnia 2017 r. </w:t>
      </w:r>
      <w:r>
        <w:rPr>
          <w:i/>
          <w:lang w:val="en-US"/>
        </w:rPr>
        <w:t>w sprawie jakości wody przeznaczonej do spożycia przez ludzi</w:t>
      </w:r>
      <w:r>
        <w:rPr>
          <w:lang w:val="en-US"/>
        </w:rPr>
        <w:t xml:space="preserve"> (Dz. U. z 2017 r. poz. 2294)</w:t>
      </w:r>
      <w:r>
        <w:rPr/>
        <w:t xml:space="preserve"> w zakresie parametrów: bakterie grupy coli (badanie wody pobranej w dniu 10.08.2021 r.), ogólna liczba mikroorganizmów w 22 ± 2°C po 72h (badanie wody pobranej w dniu: 14.12.2021 r.).</w:t>
      </w:r>
      <w:r>
        <w:rPr>
          <w:lang w:val="en-US"/>
        </w:rPr>
        <w:t xml:space="preserve"> </w:t>
      </w:r>
      <w:r>
        <w:rPr/>
        <w:t>Norma określona w załączniku nr 1 C do ww. rozporządzenia zaleca, aby wartość parametryczna bakterii grupy coli wynosiła 0 jtk / 100 ml w kranie konsumenta oraz ogólna liczba mikroorganizmów w 22 ± 2°C po 72h. Sprawozdanie z badań wody pobranej w dniu 18.08.2021 r. w punkcie poboru: sieć, Modliszewo, Hotel Słowianin, kuchnia nie wykazało przekroczeń parametru: bakterie grupy coli, jak i analiza sprawozdania z badań wody pobranej w dniu 20.12.2021 r. w punkcie poboru: sieć, Modliszewko 8B, Hotel „Słowianin” nie wykazało przekroczenia parametru: ogólna liczba mikroorganizmów w 22 ± 2°C po 72h, co potwierdziło, że woda w zakresie badanych parametrów mikrobiologicznych spełnia wymagania dotyczące jakości wody  przeznaczonej do spożycia przez ludzi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295</wp:posOffset>
                </wp:positionH>
                <wp:positionV relativeFrom="paragraph">
                  <wp:posOffset>133350</wp:posOffset>
                </wp:positionV>
                <wp:extent cx="220980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97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86.45pt;mso-wrap-distance-left:9.05pt;mso-wrap-distance-right:9.05pt;mso-wrap-distance-top:0pt;mso-wrap-distance-bottom:0pt;margin-top:10.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sz w:val="20"/>
          <w:szCs w:val="20"/>
          <w:u w:val="single"/>
        </w:rPr>
        <w:t>Otrzymuje:</w: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es Zarządu Przedsiębiorstwa Wodociągów </w:t>
        <w:br/>
        <w:t>i Kanalizacji  w Gnieźnie Sp. z o. o.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ul. Żwirki i Wigury 28,  62-200 Gniezn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. Reymonta 9-11, 62-200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a                                                </w:t>
      </w:r>
    </w:p>
    <w:p>
      <w:pPr>
        <w:pStyle w:val="Normal"/>
        <w:ind w:left="-426" w:firstLine="42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3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</w:t>
    </w:r>
    <w:r>
      <w:rPr>
        <w:i/>
        <w:sz w:val="20"/>
        <w:szCs w:val="20"/>
        <w:lang w:val="pl-PL"/>
      </w:rPr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4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4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  <w:lang w:val="pl-PL"/>
      </w:rPr>
      <w:t>M.B.</w:t>
    </w:r>
    <w:r>
      <w:rPr>
        <w:sz w:val="18"/>
        <w:szCs w:val="18"/>
        <w:lang w:val="pl-PL"/>
      </w:rPr>
      <w:t xml:space="preserve"> 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i/>
        <w:sz w:val="20"/>
        <w:szCs w:val="20"/>
        <w:lang w:val="pl-PL"/>
      </w:rPr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4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b/>
        <w:b/>
        <w:color w:val="000000"/>
        <w:sz w:val="28"/>
        <w:szCs w:val="26"/>
      </w:rPr>
    </w:pPr>
    <w:bookmarkStart w:id="1" w:name="_Hlk83807121"/>
    <w:bookmarkStart w:id="2" w:name="_Hlk83807120"/>
    <w:bookmarkStart w:id="3" w:name="_Hlk83807041"/>
    <w:bookmarkStart w:id="4" w:name="_Hlk83807040"/>
    <w:bookmarkStart w:id="5" w:name="_Hlk83806932"/>
    <w:bookmarkStart w:id="6" w:name="_Hlk83806931"/>
    <w:bookmarkStart w:id="7" w:name="_Hlk83806805"/>
    <w:bookmarkStart w:id="8" w:name="_Hlk83806804"/>
    <w:r>
      <w:rPr>
        <w:b/>
        <w:color w:val="000000"/>
        <w:sz w:val="28"/>
        <w:szCs w:val="26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8"/>
        <w:szCs w:val="26"/>
      </w:rPr>
    </w:pPr>
    <w:r>
      <w:rPr>
        <w:b/>
        <w:color w:val="000000"/>
        <w:sz w:val="28"/>
        <w:szCs w:val="26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79"/>
      <w:gridCol w:w="2264"/>
    </w:tblGrid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>www.gov.pl/web/psse-gniezno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z w:val="20"/>
              <w:szCs w:val="20"/>
            </w:rPr>
            <w:t>ul. św. Wawrzyńca 1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u w:val="single"/>
            </w:rPr>
            <w:t>sekretariat@psse-gniezno.pl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pacing w:val="-2"/>
              <w:sz w:val="20"/>
              <w:szCs w:val="20"/>
            </w:rPr>
            <w:t>62-200 Gniezno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  <w:t>/PSSEGniezno/SkrytkaESP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P 784 199 35 9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ind w:right="-306" w:hanging="0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 xml:space="preserve">higiena.komunalna@psse-gniezno.pl        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GON 000655250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DO 000199512</w:t>
          </w:r>
        </w:p>
      </w:tc>
    </w:tr>
    <w:tr>
      <w:trPr>
        <w:cantSplit w:val="true"/>
      </w:trPr>
      <w:tc>
        <w:tcPr>
          <w:tcW w:w="33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7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  <w:tc>
        <w:tcPr>
          <w:tcW w:w="226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</w:tr>
  </w:tbl>
  <w:p>
    <w:pPr>
      <w:pStyle w:val="Normal"/>
      <w:tabs>
        <w:tab w:val="clear" w:pos="708"/>
        <w:tab w:val="left" w:pos="180" w:leader="none"/>
        <w:tab w:val="center" w:pos="6096" w:leader="none"/>
        <w:tab w:val="right" w:pos="9072" w:leader="none"/>
      </w:tabs>
      <w:rPr>
        <w:color w:val="000000"/>
        <w:spacing w:val="-3"/>
        <w:sz w:val="20"/>
        <w:szCs w:val="20"/>
      </w:rPr>
    </w:pPr>
    <w:bookmarkStart w:id="9" w:name="_Hlk83807121"/>
    <w:bookmarkStart w:id="10" w:name="_Hlk83807120"/>
    <w:bookmarkStart w:id="11" w:name="_Hlk83807041"/>
    <w:bookmarkStart w:id="12" w:name="_Hlk83807040"/>
    <w:bookmarkStart w:id="13" w:name="_Hlk83806932"/>
    <w:bookmarkStart w:id="14" w:name="_Hlk83806931"/>
    <w:bookmarkStart w:id="15" w:name="_Hlk83806805"/>
    <w:bookmarkStart w:id="16" w:name="_Hlk83806804"/>
    <w:r>
      <w:rPr>
        <w:color w:val="000000"/>
        <w:spacing w:val="-3"/>
        <w:sz w:val="20"/>
        <w:szCs w:val="20"/>
      </w:rPr>
      <w:tab/>
    </w:r>
    <w:bookmarkEnd w:id="9"/>
    <w:bookmarkEnd w:id="10"/>
    <w:bookmarkEnd w:id="11"/>
    <w:bookmarkEnd w:id="12"/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52:00Z</dcterms:created>
  <dc:creator>Urząd Miejski w Gnieźnie</dc:creator>
  <dc:description/>
  <cp:keywords/>
  <dc:language>en-US</dc:language>
  <cp:lastModifiedBy>Monika Binarsch</cp:lastModifiedBy>
  <cp:lastPrinted>2019-12-23T10:28:00Z</cp:lastPrinted>
  <dcterms:modified xsi:type="dcterms:W3CDTF">2021-12-31T08:39:00Z</dcterms:modified>
  <cp:revision>4</cp:revision>
  <dc:subject/>
  <dc:title>PAŃSTWOWY POWIATOWY INSPEKTOR SANITARNY</dc:title>
</cp:coreProperties>
</file>