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10.189.2020</w:t>
      </w:r>
      <w:r>
        <w:rPr>
          <w:vertAlign w:val="superscript"/>
        </w:rPr>
        <w:t xml:space="preserve">                                                                                                 </w:t>
      </w:r>
      <w:r>
        <w:rPr/>
        <w:t>Gniezno, dnia 21.12.2020 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CENA JAKOŚCI WOD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19 r. poz. 59 ze zm.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miejskiego Gniezno, ul. Sosnowa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N/2439/2020/LB-WG/PM/ i N/2439/2020/LB-WG/PCH/ z dnia 07.12.2020 r. wody pobranej dnia 01.12.2020 r. w punkcie poboru: sieć, Stacja Paliw HIL-GAZ Gniezno, </w:t>
        <w:br/>
        <w:t>ul. Wolności 50, sala usług</w:t>
      </w:r>
    </w:p>
    <w:p>
      <w:pPr>
        <w:pStyle w:val="Normal"/>
        <w:autoSpaceDE w:val="false"/>
        <w:jc w:val="both"/>
        <w:rPr/>
      </w:pPr>
      <w:r>
        <w:rPr/>
        <w:t>- N/2482/LB-WG/PM/ z dnia 14.12.2020 r. wody pobranej dnia 08.12.2020 r. w punkcie poboru: sieć, Stacja Paliw BP, ul. Kiszkowska Gniezno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482/2020/LB-WG/PCH/ z dnia 15.12.2020 r. wody pobranej dnia 08.12.2020 r. </w:t>
        <w:br/>
        <w:t>w punkcie poboru: sieć, Stacja Paliw BP, ul. Kiszkowska Gniezno, pomieszczenie socjalne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mach kontroli wewnętrznej sprawozdania z badań nr: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187P/02.11.2020-2/Z z dnia 13.11.2020 r. wody pobranej dnia 02.11.2020 r. z punktu poboru: Osiniec, ul. Aleja 11, sklep wędkarski</w:t>
      </w:r>
    </w:p>
    <w:p>
      <w:pPr>
        <w:pStyle w:val="Normal"/>
        <w:autoSpaceDE w:val="false"/>
        <w:jc w:val="both"/>
        <w:rPr/>
      </w:pPr>
      <w:r>
        <w:rPr/>
        <w:t>wydane przez Aquanet Laboratorium Sp. z o. o. ul. Dolna Wilda 126, 61-492 Poznań.</w:t>
      </w:r>
    </w:p>
    <w:p>
      <w:pPr>
        <w:pStyle w:val="Normal"/>
        <w:autoSpaceDE w:val="false"/>
        <w:jc w:val="both"/>
        <w:rPr/>
      </w:pPr>
      <w:r>
        <w:rPr/>
        <w:t>- 788/2020 z dnia 20.11.2020 r. wody pobranej dnia 17.11.2020 r. z punktu poboru: SUW</w:t>
      </w:r>
    </w:p>
    <w:p>
      <w:pPr>
        <w:pStyle w:val="Normal"/>
        <w:autoSpaceDE w:val="false"/>
        <w:jc w:val="both"/>
        <w:rPr/>
      </w:pPr>
      <w:r>
        <w:rPr/>
        <w:t xml:space="preserve">- 817/2020 z dnia 04.12.2020 r. wody pobranej dnia 30.11.2020 r. z punktu poboru: Gniezno, ul. Kostrzyńska – ZSPU </w:t>
      </w:r>
    </w:p>
    <w:p>
      <w:pPr>
        <w:pStyle w:val="Normal"/>
        <w:autoSpaceDE w:val="false"/>
        <w:jc w:val="both"/>
        <w:rPr/>
      </w:pPr>
      <w:r>
        <w:rPr/>
        <w:t>- 823/2020 z dnia 11.12.2020 r. wody pobranej dnia 08.12.2020 r z punktu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, ul. Wodna 20, 62-200 Gniez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aństwowy Powiatowy Inspektor Sanitarny w Gnieźnie </w:t>
      </w:r>
      <w:r>
        <w:rPr>
          <w:bCs/>
          <w:color w:val="000000"/>
        </w:rPr>
        <w:t xml:space="preserve">stwierdza, że jakość wody                         w ww. wodociągu </w:t>
      </w:r>
      <w:r>
        <w:rPr>
          <w:color w:val="000000"/>
        </w:rPr>
        <w:t>zarządzanym przez Przedsiębiorstwo Wodociągów i Kanalizacji Sp. z o. o.</w:t>
        <w:br/>
        <w:t xml:space="preserve">w Gnieźnie </w:t>
      </w:r>
      <w:r>
        <w:rPr>
          <w:bCs/>
          <w:color w:val="000000"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>
          <w:color w:val="000000"/>
        </w:rPr>
        <w:t xml:space="preserve">W </w:t>
      </w:r>
      <w:r>
        <w:rPr/>
        <w:t>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9017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7.1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trzymują:</w:t>
      </w:r>
    </w:p>
    <w:p>
      <w:pPr>
        <w:pStyle w:val="TextBodyIndent"/>
        <w:numPr>
          <w:ilvl w:val="0"/>
          <w:numId w:val="4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sz w:val="20"/>
          <w:szCs w:val="20"/>
        </w:rPr>
        <w:t>PWiK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8,  62-200 Gniezn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3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JBG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</w: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pl-PL"/>
      </w:rPr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w. 201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56:00Z</dcterms:created>
  <dc:creator>Urząd Miejski w Gnieźnie</dc:creator>
  <dc:description/>
  <cp:keywords/>
  <dc:language>en-US</dc:language>
  <cp:lastModifiedBy>Monika Binarsch</cp:lastModifiedBy>
  <cp:lastPrinted>2020-07-03T11:41:00Z</cp:lastPrinted>
  <dcterms:modified xsi:type="dcterms:W3CDTF">2020-12-21T10:10:00Z</dcterms:modified>
  <cp:revision>4</cp:revision>
  <dc:subject/>
  <dc:title>PAŃSTWOWY POWIATOWY INSPEKTOR SANITARNY</dc:title>
</cp:coreProperties>
</file>