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y wywozu zmieszanych odpadów komunalnych, odpadów biodegradowalnych, papieru, szkła, metali i tworzyw sztu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terenie Gminy Gniezno - Trudne Wjazdy   w okresie od 01.04.2025 r. do 30.06.2025 r. ( po zmianach)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  <w:shd w:fill="CCCCCC" w:val="clear"/>
        </w:rPr>
        <w:t xml:space="preserve">Uwaga !!!     Zmiana terminu wywozu zmieszanych odpadów komunalnych  z 2 maja 2025 r. na 30 kwietnia 2025 r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  <w:t>Sektor B</w:t>
      </w:r>
      <w:r>
        <w:rPr>
          <w:b/>
          <w:bCs/>
          <w:sz w:val="22"/>
          <w:szCs w:val="22"/>
          <w:lang w:val="en-US"/>
        </w:rPr>
        <w:t xml:space="preserve">  </w:t>
      </w:r>
    </w:p>
    <w:tbl>
      <w:tblPr>
        <w:tblW w:w="12252" w:type="dxa"/>
        <w:jc w:val="left"/>
        <w:tblInd w:w="6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6"/>
        <w:gridCol w:w="2832"/>
        <w:gridCol w:w="2784"/>
        <w:gridCol w:w="3060"/>
      </w:tblGrid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jon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iecień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Czerwiec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r.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Jankówko 21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 xml:space="preserve">Kalina 6A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Kalina, Osiedle Spokojn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Dębówiec Nr: 24, 26, 26/3, 2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Lubochnia: 19 i 15B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70C0"/>
                <w:sz w:val="22"/>
                <w:szCs w:val="22"/>
                <w:lang w:val="en-US"/>
              </w:rPr>
              <w:t>Wierzbiczany 29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 xml:space="preserve">4, 18 i </w:t>
            </w:r>
            <w:r>
              <w:rPr>
                <w:b/>
                <w:bCs/>
                <w:color w:val="0070C0"/>
                <w:sz w:val="22"/>
                <w:szCs w:val="22"/>
                <w:shd w:fill="CCCCCC" w:val="clear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6 i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eszane odpady komunal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13 i 27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F549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F5496"/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3 i 17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                             15 i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O                                 12 i 26   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worzywa szt.                      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15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ale 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worzywa szt.                       12            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    - 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ło                                 1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                                      -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ier                                 3 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                                  1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6:00Z</dcterms:created>
  <dc:creator>ja</dc:creator>
  <dc:description/>
  <dc:language>en-US</dc:language>
  <cp:lastModifiedBy/>
  <cp:lastPrinted>2022-12-27T11:38:00Z</cp:lastPrinted>
  <dcterms:modified xsi:type="dcterms:W3CDTF">2025-03-31T10:47:39Z</dcterms:modified>
  <cp:revision>3</cp:revision>
  <dc:subject/>
  <dc:title>Terminy wywozu zmieszanych odpadów komunalnych oraz zbiórki selektywnej – worki na terenie Gminy Gniezno w III kwartale 2013 roku</dc:title>
</cp:coreProperties>
</file>