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shd w:fill="CCCCCC" w:val="clear"/>
        </w:rPr>
      </w:pPr>
      <w:r>
        <w:rPr>
          <w:b/>
          <w:bCs/>
          <w:sz w:val="28"/>
          <w:szCs w:val="28"/>
        </w:rPr>
        <w:t xml:space="preserve">na terenie Gminy Gniezno – w okresie od 01.04.2025 r. do 30.06.2025 r. ( po zmianach)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sz w:val="28"/>
          <w:szCs w:val="28"/>
          <w:shd w:fill="CCCCCC" w:val="clear"/>
        </w:rPr>
        <w:t xml:space="preserve">Uwaga !!! Zmiana terminu wywozu zmieszanych odpadów komunalnych i odpadów BIO z 2 maja 2025 r. na 30 kwietnia 2025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/>
        <w:t xml:space="preserve">  </w:t>
      </w:r>
    </w:p>
    <w:tbl>
      <w:tblPr>
        <w:tblW w:w="1513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3329"/>
        <w:gridCol w:w="3356"/>
        <w:gridCol w:w="3165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ębówiec </w:t>
            </w:r>
            <w:r>
              <w:rPr>
                <w:sz w:val="22"/>
                <w:szCs w:val="22"/>
              </w:rPr>
              <w:t>Nr: od  1 do 9, 21, 22, 23, 27, 27N, 3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Leśne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Zielone,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ębówiec Os. Kociołe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4, 18 i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O                                 16 i 30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13 i 27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23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22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23       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-  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-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30</w:t>
            </w:r>
          </w:p>
        </w:tc>
      </w:tr>
      <w:tr>
        <w:trPr>
          <w:trHeight w:val="60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łnica – wieś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Jesi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Letn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Łą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Pogod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Rz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Słonec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Strumy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łnica Os. W Dolin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chrow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Wiosen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łnica Os. Zimow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1, 14 i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12 i 26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9 i 23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2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18 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26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ówk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Elblą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Gda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Hel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łobrze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ówko ul. Koszalińsk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ul. Szczec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ówko Os. Wierzbow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 i 23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1, 14 i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2 i 26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9 i 23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2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18 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- 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26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ankówko</w:t>
            </w:r>
            <w:r>
              <w:rPr>
                <w:sz w:val="22"/>
                <w:szCs w:val="22"/>
                <w:lang w:val="en-US"/>
              </w:rPr>
              <w:t xml:space="preserve"> Nr: 20, 20A, 20C, 22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2, 1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1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10 i 24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17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25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zczytniki Duchowne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Lawen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Perł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Szmaragd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Zielone Wzgórz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Króle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Lech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, Os. Sport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Szlachec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Os. Tęcz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Os. Wrzosow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2, 1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1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10 i 24      </w:t>
            </w:r>
          </w:p>
        </w:tc>
      </w:tr>
      <w:tr>
        <w:trPr>
          <w:trHeight w:val="609" w:hRule="atLeast"/>
        </w:trPr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17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25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ierzbiczany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Gwiaździst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Księżyc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Skandynaw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Solar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akacyj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 Os. Wiś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Wypoczyn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erzbiczany Os. Żuraw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erzbiczany, ul. Widokow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Nr 37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2, 1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10 i 24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2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18 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26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erzbiczany</w:t>
            </w:r>
            <w:r>
              <w:rPr>
                <w:sz w:val="22"/>
                <w:szCs w:val="22"/>
                <w:lang w:val="en-US"/>
              </w:rPr>
              <w:t xml:space="preserve"> Os. Księżycowe  9 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4 i 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 3, 17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5 i 29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12 i 26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20                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-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27</w:t>
            </w:r>
          </w:p>
        </w:tc>
      </w:tr>
      <w:tr>
        <w:trPr/>
        <w:tc>
          <w:tcPr>
            <w:tcW w:w="52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ola Skorzęcka</w:t>
            </w:r>
            <w:r>
              <w:rPr>
                <w:sz w:val="22"/>
                <w:szCs w:val="22"/>
                <w:lang w:val="en-US"/>
              </w:rPr>
              <w:t xml:space="preserve"> Nr: 25, 25A, 25B, 26, 27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A, 28, 28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5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2, 1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10 i 24      </w:t>
            </w:r>
          </w:p>
        </w:tc>
      </w:tr>
      <w:tr>
        <w:trPr/>
        <w:tc>
          <w:tcPr>
            <w:tcW w:w="5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17        </w:t>
            </w:r>
          </w:p>
        </w:tc>
      </w:tr>
      <w:tr>
        <w:trPr/>
        <w:tc>
          <w:tcPr>
            <w:tcW w:w="5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25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ola Skorzęck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, Osiedle Na Rozdroż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 i 18 i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6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2, 1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10 i 24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1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19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16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24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2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</w:t>
            </w:r>
            <w:r>
              <w:rPr>
                <w:sz w:val="22"/>
                <w:szCs w:val="22"/>
                <w:lang w:val="en-US"/>
              </w:rPr>
              <w:t>Nr: 31, 31A, 31B, 31C, 31G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, 15 i 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0 i 24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2, 1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10 i 24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17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25</w:t>
            </w:r>
          </w:p>
        </w:tc>
      </w:tr>
      <w:tr>
        <w:trPr>
          <w:trHeight w:val="2912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Osiniec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Czwar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rug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Dwunas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s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Dziewią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Jedena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Aleja Pią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Pierwsz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iódm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Szóst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Aleja Trzeci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Kamien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Relaks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ul. Sien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Spokoj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ul. Zielone Zacis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Akacj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Dęb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Herb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iniec Os. Kamel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Mał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Owsia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Przyles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siniec Os. Zam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. Relak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czytniki Duchowne ul Przedmieśc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ul Graniczn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czytniki Duchowne Nr: 59A i 59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2, 16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4 i 28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11 i 25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1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 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16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 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                  24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24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Ganina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Kościel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Kościelne, Os. Nad Wełną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Kościelne, Os. Fantazj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Pacz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zyżewo Paczkowe Os. Łukaszewk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zyżewo Smy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zyżewo Smykowe ul. Nietuzinkow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ębówiec </w:t>
            </w:r>
            <w:r>
              <w:rPr>
                <w:sz w:val="22"/>
                <w:szCs w:val="22"/>
                <w:lang w:val="en-US"/>
              </w:rPr>
              <w:t xml:space="preserve">Nr od 10 do 19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4, 18 i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6 i 30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13 i 27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 23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23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30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Jankowo Dolne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Leśna Dolin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Mogileński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Na Skarp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nkowo Dolne Os.Toruńsk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Natura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ark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Os. Południ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Os. Wczas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nkowo Dolne ul. Porajów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 ,18 i 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6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3, 17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5 i 29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12 i 26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23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22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20        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27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lkowo –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Przyjazn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lkowo Os. Rubi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lkowo ul. Sosnow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2, 16 i 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4 i 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1 i 25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 3, 17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5 i 29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12 i 26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 1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20           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                      24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27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alina – wieś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Kalina, Os. Leśne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lina, Os. Słonecz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3, 17 i 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5 i 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2 i 26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lina, Os. Miodowe 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3, 17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5 i 29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12 i 26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 Osiedle przy Rybakówce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 22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20                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-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27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ubochnia  - wieś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Bu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Dębicz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Kasztan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bochnia, Os. Klonow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Lip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Modrzewi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bochnia Os. Świerkow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, 18 i 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6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 2, 16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4 i 28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11 i 25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17  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-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25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bochnia Os. Sosnow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 i 18 i 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6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 3, 17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15 i 29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12 i 26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16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20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20                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 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-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25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27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ziałki Kalina RO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 i 18 i 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6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     1, 14 i 28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  12 i 26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     9 i 23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       3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   15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    12         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-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       15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    -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                    3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     12</w:t>
            </w:r>
          </w:p>
        </w:tc>
      </w:tr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kowo Dolne Nr : 11A, 62, 6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, 11, 18, 25 i  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70C0"/>
                <w:sz w:val="20"/>
                <w:szCs w:val="20"/>
              </w:rPr>
              <w:t>9, 16, 23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, 13, 20 i 27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3, 11, 17, 25 i 30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9, 15, 23 i 29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6, 12, 20 i 26   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elolokalowe 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a Skorzęcka Nr: 31, 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, 11, 18, 25 i 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9, 16, 23 i 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6, 13, 20 i 27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2, 11, 15, 25 i 29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9, 13, 23 i 27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6, 10, 20 i 24      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tworzyw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</w:p>
        </w:tc>
      </w:tr>
      <w:tr>
        <w:trPr/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Szkło  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-</w:t>
            </w:r>
          </w:p>
        </w:tc>
      </w:tr>
      <w:tr>
        <w:trPr>
          <w:trHeight w:val="139" w:hRule="atLeast"/>
        </w:trPr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-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apier          </w:t>
            </w:r>
            <w:r>
              <w:rPr>
                <w:b/>
                <w:bCs/>
                <w:color w:val="FF0000"/>
                <w:sz w:val="20"/>
                <w:szCs w:val="20"/>
              </w:rPr>
              <w:t>dzwony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5:00Z</dcterms:created>
  <dc:creator>ja</dc:creator>
  <dc:description/>
  <dc:language>en-US</dc:language>
  <cp:lastModifiedBy/>
  <cp:lastPrinted>2024-06-13T11:50:00Z</cp:lastPrinted>
  <dcterms:modified xsi:type="dcterms:W3CDTF">2025-03-31T10:13:47Z</dcterms:modified>
  <cp:revision>14</cp:revision>
  <dc:subject/>
  <dc:title>Terminy wywozu zmieszanych odpadów komunalnych oraz zbiórki selektywnej – worki na terenie Gminy Gniezno w III kwartale 2013 roku</dc:title>
</cp:coreProperties>
</file>