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 xml:space="preserve">na terenie Gminy Gniezno – w  II  półroczu 2025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>
          <w:b/>
          <w:bCs/>
          <w:sz w:val="22"/>
          <w:szCs w:val="22"/>
          <w:lang w:val="en-US"/>
        </w:rPr>
        <w:t xml:space="preserve">  </w:t>
      </w:r>
    </w:p>
    <w:tbl>
      <w:tblPr>
        <w:tblW w:w="161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ębówiec </w:t>
            </w:r>
            <w:r>
              <w:rPr>
                <w:sz w:val="22"/>
                <w:szCs w:val="22"/>
              </w:rPr>
              <w:t>Nr: od  1 do 9, 21, 22, 23, 27, 27N, 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Leś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Zielone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Kocioł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1 i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8 i 22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3, 17 i 31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2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3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30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łnic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Jesi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Let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Łą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Pogod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Rz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Słon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Strumyk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ełnica Os. W Dolin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chrow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os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Zi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7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7 i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4 i 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1, 15 i 29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3 i 27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0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7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ó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Elblą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Gda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Hel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łobrze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szaliń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Szczeci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ówko Os. Wierz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7 i 21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4 i 18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, 15 i 29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3 i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0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7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7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nkówko</w:t>
            </w:r>
            <w:r>
              <w:rPr>
                <w:sz w:val="22"/>
                <w:szCs w:val="22"/>
                <w:lang w:val="en-US"/>
              </w:rPr>
              <w:t xml:space="preserve"> Nr: 20, 20A, 20C, 22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2, 16 i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zczytniki Duchowne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Lawen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Perł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Szmarag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Zielon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Króle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Lech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, Os. Sport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Szlachec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Tęcz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Os. Wrzo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2, 16 i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>
          <w:trHeight w:val="60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ierzbiczany –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ierzbiczany Os. Gwiaździs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Skandyna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Solar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akacyj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Wiś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ypoczyn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Żuraw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, ul. Widok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Nr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8 i 22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5 i 19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2, 16 i 30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0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7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2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rzbiczany</w:t>
            </w:r>
            <w:r>
              <w:rPr>
                <w:sz w:val="22"/>
                <w:szCs w:val="22"/>
                <w:lang w:val="en-US"/>
              </w:rPr>
              <w:t xml:space="preserve"> Os. Księżycowe  9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0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7 i 2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4 i 18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2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ola Skorzęcka</w:t>
            </w:r>
            <w:r>
              <w:rPr>
                <w:sz w:val="22"/>
                <w:szCs w:val="22"/>
                <w:lang w:val="en-US"/>
              </w:rPr>
              <w:t xml:space="preserve"> Nr: 25, 25A, 25B, 26, 27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A, 28, 2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2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2, 16 i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ola Skorzęck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, Osiedle Na Rozdro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5 i 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2, 16 i 30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14 i 28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5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18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5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6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15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2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</w:t>
            </w:r>
            <w:r>
              <w:rPr>
                <w:sz w:val="22"/>
                <w:szCs w:val="22"/>
                <w:lang w:val="en-US"/>
              </w:rPr>
              <w:t>Nr: 31, 31A, 31B, 31C, 31G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2, 16 i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>
          <w:trHeight w:val="29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Czwar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rug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Dwunas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s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w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Jedena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Pią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Pierwsz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iódm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zó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Trzec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Kamien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Relak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ul. Sien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Spokoj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Zielone Zacisz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Os. Akac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Dęb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Herb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Kamel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Mał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Owsia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Przyles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Zam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Relak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ul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 Granicz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Nr: 59A i 5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9 i 23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6 i 20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3 i 1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1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5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8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5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6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5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2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1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anin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Kościel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Nad Wełną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Fantaz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Pacz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Paczkowe Os. Łukaszewk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Smy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Smykowe ul. Nietuzinko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ębówiec </w:t>
            </w:r>
            <w:r>
              <w:rPr>
                <w:sz w:val="22"/>
                <w:szCs w:val="22"/>
                <w:lang w:val="en-US"/>
              </w:rPr>
              <w:t xml:space="preserve">Nr od 10 do 1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11 i 25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8 i 22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5 i 19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3, 17 i 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22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3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8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3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owo Dolne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Leśna Doli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Mogileńsk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owo Dolne Os. Na Skarp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kowo Dolne Os.Toruńsk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Natur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ar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ołud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Wczas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Ostoj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ul. Porajów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10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7 i 2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4 i 18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2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lko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Przyja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Rubi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lkowo ul. Sos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0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7 i 2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4 i 18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2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alina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lina, Os. Leśne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ina, Os. Słon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ina, Os. Miodow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0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7 i 2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4 i 18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 Osiedle przy Rybakówc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2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bochnia 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Bu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Dębicz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Kaszta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chnia, Os. Klon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ubochnia Os. Lip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wi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Świer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9 i 23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6 i 20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1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1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bochnia Os. Sosn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0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7 i 2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4 i 18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2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2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ziałki Kalina 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7 i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4 i 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1, 15 i 29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13 i 27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8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7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4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1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11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Nr : 11A, 62, 6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4, 11, 18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8, 14, 22 i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12, 19 i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3, 10, 17, 24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4, 10, 18 i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1, 7, 14,21 i 2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4, 12,18 i 26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2,10,16,24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1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 Nr: 31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4, 11,18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8, 14,22 i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12,19 i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3, 10,17, 24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4, 8,18 i 2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1,5,14,19 i 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2,12,16, 26 i 3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10, 14, 24 i 2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>
          <w:trHeight w:val="1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1:00Z</dcterms:created>
  <dc:creator>ja</dc:creator>
  <dc:description/>
  <cp:keywords/>
  <dc:language>en-US</dc:language>
  <cp:lastModifiedBy>ZOM</cp:lastModifiedBy>
  <cp:lastPrinted>2024-06-13T11:50:00Z</cp:lastPrinted>
  <dcterms:modified xsi:type="dcterms:W3CDTF">2025-06-18T08:25:00Z</dcterms:modified>
  <cp:revision>18</cp:revision>
  <dc:subject/>
  <dc:title>Terminy wywozu zmieszanych odpadów komunalnych oraz zbiórki selektywnej – worki na terenie Gminy Gniezno w III kwartale 2013 roku</dc:title>
</cp:coreProperties>
</file>